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  ПРИМОРСКИЙ  КРА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КОМИТ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ИРОВСКОГО ГОРОДСКОГО ПОСЕЛ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(третий созыв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</w:rPr>
        <w:t xml:space="preserve">02.12.2016 г.                                     пгт. Кировский                                               №  134 </w:t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орядка определения размера арендной платы за земельные участки, находящиеся в муниципальной собственности Кировского городского поселения и предоставленные в аренду без проведения торгов</w:t>
      </w:r>
    </w:p>
    <w:p>
      <w:pPr>
        <w:pStyle w:val="Style15"/>
        <w:ind w:firstLine="708"/>
        <w:rPr>
          <w:sz w:val="26"/>
          <w:szCs w:val="26"/>
          <w:shd w:fill="FFFFFF" w:val="clear"/>
        </w:rPr>
      </w:pPr>
      <w:r>
        <w:rPr>
          <w:sz w:val="26"/>
          <w:szCs w:val="26"/>
        </w:rPr>
        <w:t>В соответствии с подпунктом 3 пункта 3 статьи 39.7 Земельного кодекса Российской Федерации,</w:t>
      </w:r>
      <w:r>
        <w:rPr>
          <w:sz w:val="26"/>
          <w:szCs w:val="26"/>
          <w:shd w:fill="FFFFFF" w:val="clear"/>
        </w:rPr>
        <w:t xml:space="preserve"> ст. 22 Устава Кировского городского поселения от 17.05.2005 года № 5 (в редакции от 21.04.2016 года № 87), муниципальный комитет Кировского городского поселения                                                    </w:t>
      </w:r>
    </w:p>
    <w:p>
      <w:pPr>
        <w:pStyle w:val="Style15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  </w:t>
      </w:r>
      <w:r>
        <w:rPr>
          <w:sz w:val="26"/>
          <w:szCs w:val="26"/>
          <w:shd w:fill="FFFFFF" w:val="clear"/>
        </w:rPr>
        <w:t>РЕШИЛ: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1. Утвердить Порядок определения размера арендной платы за земельные участки, находящиеся в муниципальной собственности Кировского городского поселения и предоставленные в аренду без проведения торгов (прилагается). 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2. Решение муниципального комитета Кировского городского поселения от 06.03.2015 года № 573 признать утратившим силу.</w:t>
      </w:r>
    </w:p>
    <w:p>
      <w:pPr>
        <w:pStyle w:val="Style15"/>
        <w:rPr/>
      </w:pPr>
      <w:r>
        <w:rPr>
          <w:sz w:val="26"/>
          <w:szCs w:val="26"/>
        </w:rPr>
        <w:t xml:space="preserve">2. Настоящее решение вступает в силу с 1 января 2017 года и подлежит официальному опубликованию.           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Глава Кировского городского поселения                              С.А. Лозовских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/>
      </w:pPr>
      <w:r>
        <w:rPr/>
      </w:r>
    </w:p>
    <w:p>
      <w:pPr>
        <w:pStyle w:val="Normal"/>
        <w:jc w:val="right"/>
        <w:rPr>
          <w:sz w:val="26"/>
        </w:rPr>
      </w:pPr>
      <w:r>
        <w:rPr>
          <w:sz w:val="26"/>
        </w:rPr>
        <w:t xml:space="preserve">Приложение 1 </w:t>
      </w:r>
    </w:p>
    <w:p>
      <w:pPr>
        <w:pStyle w:val="Normal"/>
        <w:jc w:val="right"/>
        <w:rPr/>
      </w:pPr>
      <w:r>
        <w:rPr>
          <w:sz w:val="26"/>
        </w:rPr>
        <w:t>к решению муниципального комитета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Кировского городского поселен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</w:t>
      </w:r>
      <w:r>
        <w:rPr>
          <w:sz w:val="26"/>
        </w:rPr>
        <w:t>от 02.12.2016 года № 134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Style15"/>
        <w:jc w:val="center"/>
        <w:rPr/>
      </w:pPr>
      <w:r>
        <w:rPr>
          <w:b/>
          <w:bCs/>
          <w:sz w:val="26"/>
        </w:rPr>
        <w:t>ПОРЯДОК</w:t>
      </w:r>
      <w:r>
        <w:rPr>
          <w:sz w:val="26"/>
        </w:rPr>
        <w:t xml:space="preserve"> </w:t>
      </w:r>
      <w:r>
        <w:rPr>
          <w:b/>
          <w:sz w:val="26"/>
        </w:rPr>
        <w:t>ОПРЕДЕЛЕНИЯ РАЗМЕРА АРЕНДНОЙ ПЛАТЫ ЗА ЗЕМЕЛЬНЫЕ УЧАСТКИ, НАХОДЯЩИЕСЯ В МУНИЦИПАЛЬНОЙ СОБСТВЕННОСТИ КИРОВСКОГО ГОРОДСКОГО ПОСЕЛЕНИЯ И ПРЕДОСТАВЛЕННЫЕ В АРЕНДУ БЕЗ     ПРОВЕДЕНИЯ ТОРГОВ (ДАЛЕЕ ПОРЯДОК)</w:t>
      </w:r>
    </w:p>
    <w:p>
      <w:pPr>
        <w:pStyle w:val="Style15"/>
        <w:rPr/>
      </w:pPr>
      <w:r>
        <w:rPr>
          <w:sz w:val="26"/>
        </w:rPr>
        <w:t>1. Настоящий Порядок определяет размер арендной платы за земельные участки, находящиеся в муниципальной собственности Кировского городского поселения Кировского муниципального района Приморского края и предоставленные без проведения торгов (далее - земельные участки)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2. Размер арендной платы за использование земельных участков устанавливается по формуле:</w:t>
      </w:r>
    </w:p>
    <w:p>
      <w:pPr>
        <w:pStyle w:val="Normal"/>
        <w:ind w:firstLine="567"/>
        <w:jc w:val="both"/>
        <w:rPr/>
      </w:pPr>
      <w:r>
        <w:rPr>
          <w:sz w:val="26"/>
        </w:rPr>
        <w:tab/>
        <w:t xml:space="preserve">         А = К х С</w:t>
      </w:r>
      <w:r>
        <w:rPr>
          <w:sz w:val="26"/>
          <w:vertAlign w:val="subscript"/>
        </w:rPr>
        <w:t>ап</w:t>
      </w:r>
      <w:r>
        <w:rPr>
          <w:sz w:val="26"/>
        </w:rPr>
        <w:t xml:space="preserve"> , где:</w:t>
        <w:tab/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А – размер арендной платы за использование земельного участка, рублей в год;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К – кадастровая стоимость передаваемого в аренду земельного участка, определяемая в соответствии с земельным законодательством Российской Федерации, рублей;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  <w:t>С</w:t>
      </w:r>
      <w:r>
        <w:rPr>
          <w:sz w:val="26"/>
          <w:vertAlign w:val="subscript"/>
        </w:rPr>
        <w:t>ап</w:t>
      </w:r>
      <w:r>
        <w:rPr>
          <w:sz w:val="26"/>
        </w:rPr>
        <w:t xml:space="preserve"> – ставка арендной платы за использование земельного участка. Ставка арендной платы устанавливается в соответствии с видом использования земельного участка  (прилагается). </w:t>
      </w:r>
    </w:p>
    <w:p>
      <w:pPr>
        <w:pStyle w:val="Normal"/>
        <w:autoSpaceDE w:val="false"/>
        <w:jc w:val="both"/>
        <w:rPr/>
      </w:pPr>
      <w:r>
        <w:rPr>
          <w:sz w:val="26"/>
        </w:rPr>
        <w:t>3. При переоформлении юридическими лицами права постоянного (бессрочного) пользования земельными участками, находящимися в муниципальной собственности Кировского городского поселения, на право аренды земельных участков арендная плата на год устанавливается в размере:</w:t>
      </w:r>
    </w:p>
    <w:p>
      <w:pPr>
        <w:pStyle w:val="Normal"/>
        <w:spacing w:before="280" w:after="28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- двух процентов кадастровой стоимости арендуемых земельных участков;</w:t>
      </w:r>
    </w:p>
    <w:p>
      <w:pPr>
        <w:pStyle w:val="Normal"/>
        <w:spacing w:before="280" w:after="28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- трех десятых процента кадастровой стоимости арендуемых земельных участков из земель сельскохозяйственного назначения;</w:t>
      </w:r>
    </w:p>
    <w:p>
      <w:pPr>
        <w:pStyle w:val="Normal"/>
        <w:spacing w:before="280" w:after="28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- полутора процентов кадастровой стоимости арендуемых земельных участков, изъятых из оборота или ограниченных в обороте.</w:t>
      </w:r>
    </w:p>
    <w:p>
      <w:pPr>
        <w:pStyle w:val="Normal"/>
        <w:spacing w:before="280" w:after="280"/>
        <w:jc w:val="both"/>
        <w:rPr/>
      </w:pPr>
      <w:r>
        <w:rPr>
          <w:sz w:val="26"/>
        </w:rPr>
        <w:t>4. Размер арендной платы за использование земельного участка подлежит перерасчету без заключения дополнительного соглашения к договору аренды земельного участка в следующих случаях:</w:t>
      </w:r>
    </w:p>
    <w:p>
      <w:pPr>
        <w:pStyle w:val="Normal"/>
        <w:spacing w:before="280" w:after="280"/>
        <w:jc w:val="both"/>
        <w:rPr>
          <w:sz w:val="26"/>
        </w:rPr>
      </w:pPr>
      <w:r>
        <w:rPr>
          <w:sz w:val="26"/>
        </w:rPr>
        <w:t>- в случае, если изменена кадастровая стоимость земельного участка, при этом арендная плата подлежит перерасчёту по состоянию на 1 января года, следующего за годом, в котором произошло изменение кадастровой стоимости.</w:t>
      </w:r>
    </w:p>
    <w:p>
      <w:pPr>
        <w:pStyle w:val="Normal"/>
        <w:spacing w:before="280" w:after="280"/>
        <w:jc w:val="both"/>
        <w:rPr>
          <w:sz w:val="26"/>
        </w:rPr>
      </w:pPr>
      <w:r>
        <w:rPr>
          <w:sz w:val="26"/>
        </w:rPr>
        <w:t>- в случае, если изменился порядок определения размера арендной платы, согласно нормативным правовым актам Российской Федерации, Приморского края, Кировского городского поселения.</w:t>
      </w:r>
    </w:p>
    <w:p>
      <w:pPr>
        <w:pStyle w:val="Normal"/>
        <w:spacing w:before="280" w:after="280"/>
        <w:jc w:val="both"/>
        <w:rPr>
          <w:sz w:val="26"/>
        </w:rPr>
      </w:pPr>
      <w:r>
        <w:rPr>
          <w:sz w:val="26"/>
        </w:rPr>
        <w:t xml:space="preserve">5. В случае если на стороне арендатора выступают несколько лиц, арендная плата для каждого из них определяется пропорционально их доле в праве на арендованное имущество в соответствии с договором аренды земельного участка.                                      В случае, если на земельном участке осуществляется два и более видов использования, арендная плата определяется для каждого вида использования, пропорционально используемой площади земельного участка и суммируется.     </w:t>
      </w:r>
    </w:p>
    <w:p>
      <w:pPr>
        <w:pStyle w:val="Normal"/>
        <w:autoSpaceDE w:val="false"/>
        <w:jc w:val="both"/>
        <w:rPr/>
      </w:pPr>
      <w:r>
        <w:rPr>
          <w:sz w:val="26"/>
        </w:rPr>
        <w:t>6. В случае если по истечении трех лет с даты предоставления в аренду земельного участка, находящегося в муниципальной собственности поселения, для жилищного строительства (за исключением случаев предоставления земельных участков для индивидуального жилищного строительства) не введен в эксплуатацию построенный на таком земельном участке объект недвижимости, арендная плата за такой земельный участок устанавливается в размере не менее двукратной налоговой ставки земельного налога на соответствующий земельный участок, если иное не установлено земельным законодательством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7. В случаях если кадастровая стоимость земельного участка не определена, для целей расчета размера арендной платы применяется нормативная цена земельного участка, определяемая  органами исполнительной власти субъекта Российской Федерации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/>
        <w:t>СТАВКИ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АРЕНДНОЙ ПЛАТЫ ПО ВИДАМ</w:t>
      </w:r>
    </w:p>
    <w:p>
      <w:pPr>
        <w:pStyle w:val="Normal"/>
        <w:rPr/>
      </w:pPr>
      <w:r>
        <w:rPr/>
        <w:t xml:space="preserve">                   </w:t>
      </w:r>
      <w:r>
        <w:rPr/>
        <w:t>РАЗРЕШЕННОГО ИСПОЛЬЗОВАНИЯ ЗЕМЕЛЬНЫХ УЧАСТКОВ</w:t>
      </w:r>
    </w:p>
    <w:p>
      <w:pPr>
        <w:pStyle w:val="Normal"/>
        <w:rPr/>
      </w:pPr>
      <w:r>
        <w:rPr/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5427"/>
        <w:gridCol w:w="2005"/>
        <w:gridCol w:w="1486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черте населенных пунктов % от кадастровой стоимост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чертой населенного пункта % от кадастровой стоимости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е участки предназначенные для размещения многоэтажной жилой застройки и индивидуальной жилой застройк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для строительства и размещения жилых домов многоэтажной и повышенной этажности, общежития, прочие жилые зда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,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_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для размещения объектов индивидуального жилищного строительства, малоэтажного жилищного строительства, ведения личного подсобного хозяйств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,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_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II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е участки предназначенные для размещения гаражей и автостояно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гаражей (индивидуальных, кооперативных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служебных гараже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3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автостоянок, автостоянок специального назначения (арестплощадки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3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е участки предназначенные для размещения объектов торговли, общественного питания, бытового обслужива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для размещения оптово –закупочных и производственно коммерческих баз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_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предоставленные для размещения рынко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предоставленные под строительство (проектирование)  и реконструкцию объектов капитального строительства  (кроме жилищного строительства)(предоставленные при наличии утвержденного проекта на строительство или реконструкцию здания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  - на период нормативного срока строительств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- по истечению нормативного срока строительства арендная плата за земельный участок в случае, если объекты недвижимости на предоставляемом земельном участке не введены в эксплуатацию до истечения трех  леи с даты заключения договора аренды земельного участка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_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для размещения ресторанов, кафе, баров, закусочных, столовых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8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для размещения  капитальных магазино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_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предоставленные под аптеками, оптикам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_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для размещения временных и сезонных торговых объектов (павильоны, киоски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_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для размещения объектов дискотек, ночных клубо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    </w:t>
            </w:r>
            <w:r>
              <w:rPr/>
              <w:t>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_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для размещения предприятий по прокату, организации лотерейных билетов, газетных киоско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_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для размещения  объектов технического обслуживания и ремонта транспортных средств, машин и оборудования, автомойки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5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_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для размещения  объектов  бытового обслуживания (ремонтных мастерских, парикмахерских и мастерских технического обслуживания и т.п.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для размещения объектов по оказанию обрядовых услуг (ритуальные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_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для размещения автозаправочных станций (АЗС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0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5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емельные участки предназначенные для размещения гостиниц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емельные участки для размещения гостиниц (отелей, мотеле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0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е участки предназначенные для объектов рекреационного и лечебно-оздоровительного назначения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19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емельные участки предоставленные для размещения: санатории, дома и базы отдыха, пансионаты, кемпинги, оздоровительные лагеря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,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предоставленные для размещения: детские оздоровительные и спортивные лагер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ка земельного налог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ка земельного налога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предоставленные для размещения игровых площадок, аттракционов для дете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ка земельного налог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предоставленные для размещения туристических баз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5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_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е участки предназначенные для размещени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емельные участки,  предоставленные для размещения административных  зданий промышленных предприятий, объектов образова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5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_</w:t>
            </w:r>
          </w:p>
        </w:tc>
      </w:tr>
      <w:tr>
        <w:trPr>
          <w:trHeight w:val="93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 предоставленные для размещения административных  зданий (общественно-деловые,  торгово-развлекательные комплексы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8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предоставленные для размещения организаций занимающихся банковской деятельностью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0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_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стоящие  склады без прилегающей территори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</w:t>
            </w:r>
            <w:r>
              <w:rPr/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     </w:t>
            </w:r>
            <w:r>
              <w:rPr>
                <w:color w:val="0000FF"/>
              </w:rPr>
              <w:t>-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под отдельностоящими объектами производства и переработки продуктов пита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предоставленные под промышленные объекты (занимающиеся лесопереработкой, складированием леса, хранением леса, пиломатериалов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/>
              <w:t xml:space="preserve">10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12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предоставленные под промышленные объекты (занимающиеся  хранением нефтепродуктов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/>
              <w:t>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_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предоставленные под объекты коммунального хозяйства (объектов водоснабжения и водоотведения, теплоснабжения, газоснабжения, электроэнергия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_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предоставленные для складов и хранилищ с прилегающей территори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5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предоставленные под промышленными предприятиями (кроме предприятий ЖКХ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_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предоставленные под предприятиями пищевой промышленност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предоставленные под предприятия МУП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,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е участки под объектами розлива минеральной и пресной воды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7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color w:val="FF0000"/>
              </w:rPr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е участки предоставленные под  погрузочно-разгрузочные площадки на железнодорожных путях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5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VII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е участки, предназначенные  для размещения электростанций, обслуживающих их сооружений и объекто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е участки предоставленные под строительство, размещение объектов электроснабжения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.5 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5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предоставленные под строительство, размещение объектов электросвязи, сотовой связ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предоставленные под линейные объекты: линии электропередачи, линии связи, трубопроводы, дороги, железнодорожные лини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_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,5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предоставленные для размещения железнодорожных, автодорожных вокзалов, автостанци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_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I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е участки, предназначенные для сельскохозяйственного использова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е участки, предоставленные под предприятия производства сельскохозяйственной продукции, парниково-тепличные комплексы, животноводческие комплексы, птицефермы, зверофермы, конюшни, конные заводы, свиноводческие, кролиководческие фермы,  под объекты по обслуживанию с/х производства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Ставка земельного     налог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тавка земельного налога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предоставленные: для ведения личного подсобного хозяйства и под пасек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0,6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0,6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для ведения крестьянского (фермерского) хозяйств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0,6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0,6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сельскохозяйственных угодий (пашни, сенокосы, пастбища, залежи, земли занятые многолетними насаждениями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0,6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0,6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Х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е участки находящиеся в составе дачных, садоводческих и огороднических объединени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для ведения личного подсобного хозяйства (приусадебные участки), садоводства, огородничеств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0,6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0,6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Х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емельные участки  предназначенные  для разработки полезных ископаемых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 добычи минеральной и пресной в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20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25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для размещения искусственно созданных водоемов, гидротехнических сооружени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рьер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1:21:00Z</dcterms:created>
  <dc:creator>User</dc:creator>
  <dc:description/>
  <cp:keywords/>
  <dc:language>en-US</dc:language>
  <cp:lastModifiedBy>User</cp:lastModifiedBy>
  <cp:lastPrinted>2016-12-05T16:05:00Z</cp:lastPrinted>
  <dcterms:modified xsi:type="dcterms:W3CDTF">2016-12-05T12:05:00Z</dcterms:modified>
  <cp:revision>25</cp:revision>
  <dc:subject/>
  <dc:title/>
</cp:coreProperties>
</file>