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                                       </w:t>
      </w:r>
      <w:r>
        <w:rPr>
          <w:b/>
          <w:sz w:val="26"/>
          <w:szCs w:val="26"/>
          <w:lang w:eastAsia="ru-RU"/>
        </w:rPr>
        <w:t>пгт  Кировский                             №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ировского городского поселения от 13.10.2016г. № 596 «Об утверждении Правил определения требований к закупаемым администрацией Кировского городского поселения и подведомственными ей казенными учреждениями отдельных видов товаров, работ, услуг (в том числе предельные цены товаров, работ, услуг)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Руководствуясь Федеральным законом от 03.07.2016г.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ст. 24 Устава Кировского городского поселения, принятым решением муниципального комитета Кировского городского поселения от 17.08.2005г. №5 (в действующей редакции от 21.04.16г. №87), администрация Кир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Кировского городского поселения от 13.10.2016г. № 596 «Об утверждении Правил определения требований к закупаемым администрацией Кировского городского поселения и подведомственными ей казенными учреждениями отдельным видам товаров, работ, услуг (в том числе предельные цены товаров, работ, услуг)»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дополнить словами «, муниципальными унитарными предприятиями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дополнить словами «, муниципальными унитарными предприятиями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 постановления дополнить словами «, муниципальными унитарными предприятия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равилах об определения требований к закупаемым администрацией Кировского городского поселения  и подведомственными ей казенными и бюджетными учреждениями отдельным видам товаров, работ, услуг (в том числе предельные цены товаров, работ, услуг)» утвержденных постановлением администрации Кировского городского поселения от 13.10.2016г. № 596 по тексту после слов «и подведомственными ей казенными и  бюджетными учреждениями» дополнить словами «, муниципальными унитарными предприятиями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3 постановления дополнить пунктами 3,4,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униципальное унитарное предприятие «Ярмарка»;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4. Муниципальное унитарное предприятие «Кировские очистные сооружения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Муниципальное предприятие «Гидросеть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И.о. главы администрации Кировск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городского поселения                                                                               С.В. Коляд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Таций</dc:creator>
  <dc:description/>
  <cp:keywords/>
  <dc:language>en-US</dc:language>
  <cp:lastModifiedBy>User</cp:lastModifiedBy>
  <cp:lastPrinted>2017-01-17T13:14:00Z</cp:lastPrinted>
  <dcterms:modified xsi:type="dcterms:W3CDTF">2017-04-28T11:20:00Z</dcterms:modified>
  <cp:revision>41</cp:revision>
  <dc:subject/>
  <dc:title/>
</cp:coreProperties>
</file>