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2.2016 г.                                      пгт. Кировский                                               № 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17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1.04.2016 года   № 87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1</w:t>
      </w:r>
      <w:r>
        <w:rPr>
          <w:sz w:val="26"/>
          <w:szCs w:val="26"/>
        </w:rPr>
        <w:t xml:space="preserve"> процент по землям гаражей и автостоянок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1 </w:t>
      </w:r>
      <w:r>
        <w:rPr>
          <w:sz w:val="26"/>
          <w:szCs w:val="26"/>
        </w:rPr>
        <w:t xml:space="preserve">процент в отношении земельных участков, предназначенных для раз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ктов торговли, общественного питания, бытового обслужива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0,6 </w:t>
      </w:r>
      <w:r>
        <w:rPr>
          <w:sz w:val="26"/>
          <w:szCs w:val="26"/>
        </w:rPr>
        <w:t>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по землям под объектами оздоровительного и рекреацио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17 года по 31.12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17 года по 31.12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17 года по 31.12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 Налог подлежит уплате налогоплательщиками физическими лицами в срок не позднее 1 декабря года, следующего за истекшим налоговым периодо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о статьёй 396 Налогового кодекса Российской  Федерации, как одну четвёртую налоговой ставки процентной доли кадастровой стоимости земельного участка на 1 января года, являющегося налоговым периодом, и уплачивают авансовые платежи по земельному налогу не позднее 5 мая, не позднее 5  августа, не позднее 5 ноября текуще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налогового периода не позднее 15 февраля года, следующего за истекшим периодом, налогоплательщики уплачивают налог, сумма которого определяется как разница между суммой налога, исчисленной по ставкам, предусмотренным пунктом 5 настоящего Решения, и суммой авансовых платежей, подлежащими уплате в течение налогового периода по налогу.</w:t>
      </w:r>
    </w:p>
    <w:p>
      <w:pPr>
        <w:pStyle w:val="Normal"/>
        <w:jc w:val="both"/>
        <w:rPr/>
      </w:pPr>
      <w:r>
        <w:rPr>
          <w:sz w:val="26"/>
          <w:szCs w:val="26"/>
        </w:rPr>
        <w:t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 1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ём опубликования в составе информационных ресурсов Кировского городского поселения не позднее 1 марта указан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7-10-17T09:29:00Z</cp:lastPrinted>
  <dcterms:modified xsi:type="dcterms:W3CDTF">2016-12-01T11:56:00Z</dcterms:modified>
  <cp:revision>85</cp:revision>
  <dc:subject/>
  <dc:title>РОССИЙСКАЯ ФЕДЕРАЦИЯ ПРИМОРСКИЙ КРАЙ</dc:title>
</cp:coreProperties>
</file>