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ab/>
        <w:t xml:space="preserve">                                                  Проект</w:t>
        <w:tab/>
        <w:tab/>
        <w:tab/>
        <w:tab/>
      </w:r>
    </w:p>
    <w:p>
      <w:pPr>
        <w:pStyle w:val="Normal"/>
        <w:ind w:left="354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Arial"/>
          <w:sz w:val="26"/>
          <w:szCs w:val="26"/>
          <w:lang w:val="en-US" w:eastAsia="en-US"/>
        </w:rPr>
        <w:t xml:space="preserve">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66775" cy="40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76" t="-110" r="38250" b="94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КИР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124" w:firstLine="708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от                                                пгт. Кировский                                             №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административного регламента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7.07.2010 N 210-ФЗ "Об организации предоставления государственных и муниципальных услуг", постановлением администрации Кировского городского поселения от 20.04.2012 N 103-па " О порядке разра</w:t>
        <w:softHyphen/>
        <w:t>ботки, утверждения и проведения экспертизы административных регламентов предоставления муниципальных услуг (функций)», руководствуясь Уставом Кировского городского поселения,  администрация Киров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Утвердить административный регламент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</w:t>
      </w:r>
      <w:r>
        <w:rPr>
          <w:rFonts w:cs="Times New Roman" w:ascii="Times New Roman" w:hAnsi="Times New Roman"/>
          <w:bCs/>
          <w:sz w:val="26"/>
          <w:szCs w:val="26"/>
        </w:rPr>
        <w:t>(приложение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Опубликовать настоящее постановление в средствах массовой информации и разместить на официальном сайте Администрации Кировского городского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ировского  городского поселения - гла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Кировского городского поселения                              С.А. Лозовских</w:t>
      </w:r>
    </w:p>
    <w:p>
      <w:pPr>
        <w:pStyle w:val="Normal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Кировского городского поселения   </w:t>
      </w:r>
    </w:p>
    <w:p>
      <w:pPr>
        <w:pStyle w:val="Normal"/>
        <w:ind w:left="4962" w:hanging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                      2015г. №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pacing w:val="-1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i/>
          <w:spacing w:val="-1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Cs/>
          <w:spacing w:val="-1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Cs/>
          <w:spacing w:val="-1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АДМИНИСТРАТИВНЫЙ РЕГЛАМЕНТ 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по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предоставлению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муниципальной услуги</w:t>
      </w:r>
    </w:p>
    <w:p>
      <w:pPr>
        <w:pStyle w:val="ConsNonformat"/>
        <w:ind w:right="284"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48"/>
      <w:bookmarkEnd w:id="0"/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 Административный регламент по предоставлению муниципальной услуги "</w:t>
      </w:r>
      <w:r>
        <w:rPr>
          <w:rFonts w:cs="Times New Roman" w:ascii="Times New Roman" w:hAnsi="Times New Roman"/>
          <w:kern w:val="0"/>
          <w:sz w:val="26"/>
          <w:szCs w:val="26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r>
        <w:rPr>
          <w:rFonts w:cs="Times New Roman" w:ascii="Times New Roman" w:hAnsi="Times New Roman"/>
          <w:sz w:val="26"/>
          <w:szCs w:val="26"/>
        </w:rPr>
        <w:t>" (далее - Административный регламент) разработан в целях обеспечения информационной открытости и прозрачности предоставления муниципальной услуги, информированности потребителей этой услуги о порядке и сроках предоставления муниципальной услуги и повышения доступно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тандарт предоставления муниципальной услуги</w:t>
      </w:r>
    </w:p>
    <w:p>
      <w:pPr>
        <w:pStyle w:val="ConsNonformat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именование муниципальной  услуги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</w:r>
    </w:p>
    <w:p>
      <w:pPr>
        <w:pStyle w:val="Con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Наименование органа предоставляющего муниципальную услуг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казенное учреждение «Центр культуры и отдыха» Кировского городского поселения (Далее МКУ «ЦКО»).</w:t>
      </w:r>
    </w:p>
    <w:p>
      <w:pPr>
        <w:pStyle w:val="Normal"/>
        <w:suppressAutoHyphens w:val="false"/>
        <w:autoSpaceDE w:val="false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</w:t>
      </w:r>
      <w:r>
        <w:rPr>
          <w:rFonts w:cs="Times New Roman" w:ascii="Times New Roman" w:hAnsi="Times New Roman"/>
          <w:bCs/>
          <w:sz w:val="26"/>
          <w:szCs w:val="26"/>
        </w:rPr>
        <w:t xml:space="preserve"> Результат предоставления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информации о времени и месте проведения театральных представлений, эстрадных концертов, гастрольных мероприятий театров,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филармоний, киносеансов на территории Кировского городского поселения.</w:t>
      </w:r>
    </w:p>
    <w:p>
      <w:pPr>
        <w:pStyle w:val="Normal"/>
        <w:suppressAutoHyphens w:val="false"/>
        <w:autoSpaceDE w:val="false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4. Срок предоставления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Выдача или направление Заявителю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(представителю заявителя) информации</w:t>
      </w:r>
      <w:r>
        <w:rPr>
          <w:rFonts w:cs="Times New Roman" w:ascii="Times New Roman" w:hAnsi="Times New Roman"/>
          <w:sz w:val="26"/>
          <w:szCs w:val="26"/>
        </w:rPr>
        <w:t xml:space="preserve"> о времени и месте проведения театральных представлений, эстрадных концертов, гастрольных мероприятий театров,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филармоний, киносеансов на территории Кировского городского поселения </w:t>
      </w:r>
      <w:r>
        <w:rPr>
          <w:rFonts w:cs="Times New Roman" w:ascii="Times New Roman" w:hAnsi="Times New Roman"/>
          <w:sz w:val="26"/>
          <w:szCs w:val="26"/>
        </w:rPr>
        <w:t>осуществляется в течение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7 (семи) дней со дня предоставления документов Заявителем.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uppressAutoHyphens w:val="false"/>
        <w:autoSpaceDE w:val="false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5. Правовые основания для 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оставление муниципальной услуги осуществляется в соответствии со следующими нормативно - правовыми акт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  Конституция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Федеральный закон от 09.10.1992  № 3612-1 «Основы законодательства Российской Федерации о культуре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 Устав Кировского городского  поселения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6. Перечень документов необходимых для предоставления муниципальной услуги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1. Для получения муниципальной услуги Заявитель (представитель заявителя) предоставляет заявление произвольной формы на имя главы администрации Кировского городского поселения, директора МКУ «ЦКО», указанного в п. 3.4. настоящего регламен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2. Заявление может быть подано как при личном обращении  в администрацию Кировского городского поселения либо в МКУ «ЦКО», так и направлено  почтовой, телеграфной, факсимильной связью или по электронной  почте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3. Заявление должно быть написано на русском языке. В тексте заявления не допускается использование сокращений слов и аббревиатур. В заявлении четко указывается фамилия, имя, отчество и место регистрации заявителя.</w:t>
      </w:r>
    </w:p>
    <w:p>
      <w:pPr>
        <w:pStyle w:val="Normal"/>
        <w:ind w:right="-8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right="-8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анием для отказа в приеме документов является </w:t>
      </w:r>
      <w:r>
        <w:rPr>
          <w:rFonts w:cs="Times New Roman" w:ascii="Times New Roman" w:hAnsi="Times New Roman"/>
          <w:sz w:val="26"/>
          <w:szCs w:val="26"/>
        </w:rPr>
        <w:t xml:space="preserve">направление Заявителем  запроса, в том числе в электронной форме, заполненного не в полном требуемом объеме.   </w:t>
      </w:r>
    </w:p>
    <w:p>
      <w:pPr>
        <w:pStyle w:val="Style16"/>
        <w:ind w:right="-81" w:firstLine="720"/>
        <w:jc w:val="both"/>
        <w:rPr>
          <w:sz w:val="26"/>
          <w:szCs w:val="26"/>
        </w:rPr>
      </w:pPr>
      <w:r>
        <w:rPr>
          <w:sz w:val="26"/>
          <w:szCs w:val="26"/>
        </w:rPr>
        <w:t>2.8. Исчерпывающий перечень оснований для отказа в предоставлении муниципальной услуги:</w:t>
      </w:r>
    </w:p>
    <w:p>
      <w:pPr>
        <w:pStyle w:val="Style16"/>
        <w:ind w:right="-81"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содержание запроса не позволяет установить запрашиваемую информацию;</w:t>
      </w:r>
    </w:p>
    <w:p>
      <w:pPr>
        <w:pStyle w:val="Style16"/>
        <w:ind w:right="-81"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если в запросе Заявителя содержится вопрос, на который ему многократно давались письменные ответы по существу в связи с ранее направляемыми запросами, и при этом в запросе не приводятся новые доводы или обстоятельства, может быть принято решение о безосновательности очередного запроса и прекращении переписки с Заявителем по данному вопросу при условии, что указанный запрос и более ранние запросы направлялись в одно и то же учреждение или одному и тому же должностному лицу, с уведомлением о данном решении Заявителя, направившего запрос.</w:t>
      </w:r>
    </w:p>
    <w:p>
      <w:pPr>
        <w:pStyle w:val="Normal"/>
        <w:suppressAutoHyphens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Размер платы взимаемой с заявителя при предоставлении муниципальной услуг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плата с заявителя не взимаетс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и подаче запроса о предоставлении муниципальной услуги максимальный срок ожидания в очереди составляет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получении результата предоставления муниципальной услуги максимальный срок ожидания в очереди составляет 15 минут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1. Срок регистрации запроса заявителя о предоставлении                 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егистрация запроса заявителя о предоставлении муниципальной услуги производиться в течение 1 (одного) дн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</w:t>
      </w:r>
      <w:r>
        <w:rPr>
          <w:rFonts w:cs="Times New Roman" w:ascii="Times New Roman" w:hAnsi="Times New Roman"/>
          <w:bCs/>
          <w:sz w:val="26"/>
          <w:szCs w:val="26"/>
        </w:rPr>
        <w:t xml:space="preserve"> Требования к местам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а ожидания должны быть оборудованы «посадочными местами» (стульями, кресельными секциями, скамьями). Места ожидания также оборудуются столами (стойками) для возможности оформления документов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мещении для ожидания приема, в доступном для заявителей месте оборудуется информационный стенд, на котором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блок-схема, наглядно отображающая последовательность прохождения всех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чтовый адрес, адрес Интернет-сайта, номера телефонов, адрес электронной почт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разец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счерпывающий перечень оснований для отказа в приеме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счерпывающий 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досудебный (внесудебный)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настоящий Административный регламент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ем заявителей (представителей заявителей) осуществляется по адресу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692091, Приморский край, пгт. Кировский, ул.Площадь Свободы, д.46, кабинет 10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Рабочее место специалиста МКУ «ЦКО»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Con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Показатели доступности и качества муниципальных услу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 доступна для заявителей на бесплатной основе п. 2.9 раздела 2 настоящего Регламента, предоставляется в рабочие дни согласно                  3.4. настоящего Регламента в соответствии с действующими законодательными и нормативно-правовыми акт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1. Исполнение муниципальной услуги осуществляется по месту нахождения МКУ «ЦКО» по адресу: 692091, пгт. Кировский, ул. Площадь Свободы,46,тел. 8(42354)22-7-27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ы рабо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едельник-четверг -  с 8-00 до 17-00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ница - с 8-00 до 16-00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рыв - с 12 до 13-00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бота, воскресенье - выходные дни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mku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tsko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suppressAutoHyphens w:val="false"/>
        <w:autoSpaceDE w:val="false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4. Описание заявите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Заявителями являются любое физическое или юридическое лицо.</w:t>
      </w:r>
    </w:p>
    <w:p>
      <w:pPr>
        <w:pStyle w:val="Normal"/>
        <w:suppressAutoHyphens w:val="false"/>
        <w:autoSpaceDE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3.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ём, регистрация зая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отрение заявления и предоставление информации о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2. П</w:t>
      </w:r>
      <w:r>
        <w:rPr>
          <w:rFonts w:cs="Times New Roman" w:ascii="Times New Roman" w:hAnsi="Times New Roman"/>
          <w:sz w:val="26"/>
          <w:szCs w:val="26"/>
        </w:rPr>
        <w:t>риём, регистрация заявл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начала административной процедуры является предоставление в Администрацию либо в МКУ «ЦКО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предоставляется лично Заявителем (представителем заявителя), либо путём направления посредством почтовой или электронной связ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регистрируется в срок, установленный пунктом 2.11. настояще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3.3. Рассмотрение заявления и выдача, либо направление Заявителю (представителю заявителя) информации</w:t>
      </w:r>
      <w:r>
        <w:rPr>
          <w:rFonts w:cs="Times New Roman" w:ascii="Times New Roman" w:hAnsi="Times New Roman"/>
          <w:spacing w:val="-4"/>
          <w:sz w:val="26"/>
          <w:szCs w:val="26"/>
          <w:highlight w:val="yellow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yellow"/>
        </w:rPr>
        <w:t>о времени и месте проведения театральных представлений, эстрадных концертов, гастрольных мероприятий театров и</w:t>
      </w:r>
      <w:r>
        <w:rPr>
          <w:rFonts w:cs="Times New Roman" w:ascii="Times New Roman" w:hAnsi="Times New Roman"/>
          <w:kern w:val="0"/>
          <w:sz w:val="26"/>
          <w:szCs w:val="26"/>
          <w:highlight w:val="yellow"/>
        </w:rPr>
        <w:t xml:space="preserve"> филармоний, киносеансов на территории Кировского городского поселения</w:t>
      </w:r>
      <w:r>
        <w:rPr>
          <w:rFonts w:cs="Times New Roman" w:ascii="Times New Roman" w:hAnsi="Times New Roman"/>
          <w:spacing w:val="-1"/>
          <w:sz w:val="26"/>
          <w:szCs w:val="26"/>
          <w:highlight w:val="yellow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  <w:highlight w:val="yellow"/>
        </w:rPr>
        <w:t xml:space="preserve">и подготовка информации </w:t>
      </w:r>
      <w:r>
        <w:rPr>
          <w:rFonts w:cs="Times New Roman" w:ascii="Times New Roman" w:hAnsi="Times New Roman"/>
          <w:sz w:val="26"/>
          <w:szCs w:val="26"/>
          <w:highlight w:val="yellow"/>
        </w:rPr>
        <w:t>о времени и месте проведения театральных представлений, и эстрадных концертов, гастрольных мероприятий театров,</w:t>
      </w:r>
      <w:r>
        <w:rPr>
          <w:rFonts w:cs="Times New Roman" w:ascii="Times New Roman" w:hAnsi="Times New Roman"/>
          <w:kern w:val="0"/>
          <w:sz w:val="26"/>
          <w:szCs w:val="26"/>
          <w:highlight w:val="yellow"/>
        </w:rPr>
        <w:t xml:space="preserve"> филармоний, киносеансов на территории Кировского городского поселения</w:t>
      </w:r>
      <w:r>
        <w:rPr>
          <w:rFonts w:cs="Times New Roman" w:ascii="Times New Roman" w:hAnsi="Times New Roman"/>
          <w:sz w:val="26"/>
          <w:szCs w:val="26"/>
          <w:highlight w:val="yellow"/>
        </w:rPr>
        <w:t>, либо отказ в выдаче такой информации (далее – информационное письм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3.1. Рассмотрение заявления и подготовка проекта информационного письма осуществляется специалистом ответственным за рассмотрение заявления и подготовку информации (далее – ответственный специалис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специалист осуществляет подготовку проекта информационного письма в срок, указанный в пункте 3.3.2. настоящего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Ответственный специалист, в течение 1 (одного) дня со дня регистрации заявления рассматривает его на предмет наличия оснований для отказа в предоставлении муниципальной услуги, указанных в пункте 2.8. настояще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личия оснований для отказа в предоставлении муниципальной услуги ответственный специалист в течение 2 (двух) дней со дня регистрации заявления готовит проект  информационного письма, содержащего указания на основания отказа в предоставлении муниципальной услуги и предоставляет его на подпись главе администрации (в случае, если заявление подано в администрацию Кировского городского поселения) или директору центра культуры и отдыха (в случае, если заявление подано в муниципальное казенное учреждение «Центр культуры и отдыха» Кировского городского посел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формлении заявления согласно пункта 2.6 настоящего Регламента, ответственный специалист в течение 5 (пяти) дней со дня регистрации заявления готовит проект информационного письма и предоставляет его на подпись главе администрации (в случае если заявление подано в администрацию Кировского городского поселения) или директору МКУ «ЦКО» (в случае, если заявление подано в МКУ «Центр культуры и отдыха» Кировского городского поселения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3. Выдача либо направление Заявителю (представителю заявителя) информационного письма производится способом, который указан в заявлении. Если в заявлении не указан способ предоставления информации, информационное письмо направляется Заявителю почтовым отправлением в течение 3 (трех) дней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3.4. </w:t>
      </w:r>
      <w:r>
        <w:rPr>
          <w:rFonts w:cs="Times New Roman" w:ascii="Times New Roman" w:hAnsi="Times New Roman"/>
          <w:sz w:val="26"/>
          <w:szCs w:val="26"/>
        </w:rPr>
        <w:t xml:space="preserve">Информирование получателей муниципальной услуги о порядке и сроках предоставления муниципальной услуги; 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о документах, необходимых для предоставления </w:t>
      </w:r>
      <w:r>
        <w:rPr>
          <w:rFonts w:cs="Times New Roman" w:ascii="Times New Roman" w:hAnsi="Times New Roman"/>
          <w:sz w:val="26"/>
          <w:szCs w:val="26"/>
        </w:rPr>
        <w:t>муниципальной услуги осуществляется специалистами МКУ «ЦКО».</w:t>
      </w:r>
    </w:p>
    <w:p>
      <w:pPr>
        <w:pStyle w:val="2"/>
        <w:tabs>
          <w:tab w:val="clear" w:pos="708"/>
          <w:tab w:val="left" w:pos="7020" w:leader="none"/>
        </w:tabs>
        <w:spacing w:lineRule="auto" w:line="240" w:before="0" w:after="0"/>
        <w:ind w:left="0" w:firstLine="72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. Порядок и формы контроля за предоставлением муниципальной услуги</w:t>
      </w:r>
    </w:p>
    <w:p>
      <w:pPr>
        <w:pStyle w:val="2"/>
        <w:tabs>
          <w:tab w:val="clear" w:pos="708"/>
          <w:tab w:val="left" w:pos="7020" w:leader="none"/>
        </w:tabs>
        <w:spacing w:lineRule="auto" w:line="240" w:before="0" w:after="0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1. Порядок и формы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ущий контроль за соблюдением и исполнением ответственными лицами положений настоящего регламента и иных нормативных правовых актов, устанавливающих требования к предоставлению муниципальной услуги, осуществляется главой администрации или директором МКУ «ЦКО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и директор МКУ «ЦКО» вправе назначить проведение проверки соблюдения и исполнения специалистами положений регламента, иных нормативных правовых актов Российской Федерации, Приморского края и органов местного самоуправления Кировского городского поселения по конкретному обращению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ной проверки, оформленным документально в установленном порядке, в случае выявления 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, ответственный за предоставление муниципальной услуги, несет персональную ответственность за соблюдение законности, 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ему, контроль соблюдения требований к составу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Персональная ответственность закрепляется в должностной инструкции в соответствии с требованиями законодательства Российской Федераци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, в порядке, установленном федеральным законами, законами Приморского кра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или директор МКУ «ЦКО» вправе назначить проведение проверки соблюдения и исполнения специалистами положений регламента, иных нормативных правовых актов Российской Федерации, Приморского края и органов местного самоуправления Кировского городского поселения по конкретному обращению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ной проверки, оформленным документально в установленном порядке, в случае выявления 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явителю направляется письменное извещение о результатах проверки и принятых мера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существления со своей стороны контроля за предоставлением муниципальной услуги граждане, их объединения имеют право направлять индивидуальные или коллективные обращения с предложениями, рекомендациями по совершенствованию порядка предоставления муниципальной услуги, в том числе по вопросам упрощения административных процедур и повышения качества и доступности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, в порядке, установленном федеральным законами, законами Приморского края.</w:t>
      </w:r>
    </w:p>
    <w:p>
      <w:pPr>
        <w:pStyle w:val="Normal"/>
        <w:suppressAutoHyphens w:val="false"/>
        <w:autoSpaceDE w:val="false"/>
        <w:ind w:left="284" w:righ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5. Порядок досудебного (внесудебного) обжалования действий (бездействия) органа, предоставляющего муниципальную услугу, должностных лиц, а также принятых ими решений при предоставлении муниципальной услуг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1. Заявители вправе подать жалобу на решение и или) действие (бездействие) органа местного самоуправления Кировского городского поселения, а также уполномоченных должностных лиц при предоставлении муниципальной услуги (далее-жалоба)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мет жалобы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Заявитель может обратиться с жалобой, в том числе в следующих случаях: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рушение срока регистрации заявления заявителя о предоставлении  муниципальной услуги;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одачи и рассмотрения жалобы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Жалоба должна содержать: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S13"/>
        <w:shd w:fill="FFFFFF" w:val="clear"/>
        <w:ind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5.7. </w:t>
      </w:r>
      <w:r>
        <w:rPr>
          <w:color w:val="000000"/>
          <w:sz w:val="26"/>
          <w:szCs w:val="26"/>
        </w:rPr>
        <w:t>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8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9. Орган местного самоуправления Кировского городского посе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10. В случае, если текст письменного обращения не поддается прочтению, ответ на обращение не дается и оно не подлежит направлению на рассмотрение в  орган местного самоуправления Кировского городского посе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5.11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 Кировского городского посе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5.12. В случае, если ответ по существу поставленного в обращении вопроса не может быть дан без разглашения сведений, составляющих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8000"/>
        </w:rPr>
        <w:instrText xml:space="preserve"> HYPERLINK "http://base.garant.ru/10102673/" \l "block_5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  <w:sz w:val="26"/>
          <w:szCs w:val="26"/>
          <w:u w:val="none"/>
        </w:rPr>
        <w:t>государственную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5.13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орган местного самоуправления или соответствующему должностному лицу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езультат рассмотрения жалобы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14. 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казывает в удовлетворении жалобы.</w:t>
      </w:r>
    </w:p>
    <w:p>
      <w:pPr>
        <w:pStyle w:val="Normal"/>
        <w:ind w:firstLine="54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нформирования заявителя о результатах рассмотрения жалобы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5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6. В случае установления в ходе или по результатам рассмотрения жалобы признаков состава административного правонарушения должностное лицо, наделенное полномочиями по рассмотрению жалоб  незамедлительно направляет имеющиеся материалы должностному лицу, уполномоченному рассматривать административные материалы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7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referent.ru/1/191731?l8876" \l "l8876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атьей 5.63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1" w:name="l92"/>
      <w:bookmarkEnd w:id="1"/>
      <w:r>
        <w:rPr>
          <w:rFonts w:cs="Times New Roman" w:ascii="Times New Roman" w:hAnsi="Times New Roman"/>
          <w:sz w:val="26"/>
          <w:szCs w:val="26"/>
        </w:rPr>
        <w:t xml:space="preserve">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</w:t>
      </w:r>
      <w:bookmarkStart w:id="2" w:name="l68"/>
      <w:bookmarkEnd w:id="2"/>
      <w:r>
        <w:rPr>
          <w:rFonts w:cs="Times New Roman" w:ascii="Times New Roman" w:hAnsi="Times New Roman"/>
          <w:sz w:val="26"/>
          <w:szCs w:val="26"/>
        </w:rPr>
        <w:t>жалоб, незамедлительно направляет соответствующие материалы в органы прокуратуры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1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left="4536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Предоставление информации о времени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месте театральных представлений,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лармонических и эстрадных концертов и 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строльных мероприятий театров</w:t>
      </w:r>
    </w:p>
    <w:p>
      <w:pPr>
        <w:pStyle w:val="Normal"/>
        <w:autoSpaceDE w:val="false"/>
        <w:ind w:left="4536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 филармоний, киносеансов, анонсы данных мероприятий",утвержденному постановлением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Кировского городского поселения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№___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6"/>
          <w:szCs w:val="26"/>
        </w:rPr>
      </w:pPr>
      <w:bookmarkStart w:id="3" w:name="Par304"/>
      <w:bookmarkEnd w:id="3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Директору МКУ «ЦКО» Кировского городского </w:t>
        <w:tab/>
        <w:tab/>
        <w:tab/>
        <w:tab/>
        <w:tab/>
        <w:tab/>
        <w:t>поселения_________________________________</w:t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от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(фио, e-mail)</w:t>
      </w:r>
    </w:p>
    <w:p>
      <w:pPr>
        <w:pStyle w:val="ConsPlusNonforma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адрес (при необходимост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информацию о времени и месте проведения в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(укажите учреждение, временной период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</w:t>
        <w:tab/>
        <w:t xml:space="preserve">                                                           ______________</w:t>
        <w:tab/>
        <w:tab/>
        <w:tab/>
        <w:t xml:space="preserve">                  </w:t>
        <w:tab/>
        <w:t>(дата) 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2</w:t>
      </w:r>
    </w:p>
    <w:p>
      <w:pPr>
        <w:pStyle w:val="Normal"/>
        <w:autoSpaceDE w:val="false"/>
        <w:ind w:left="4536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 по предоставлению муниципальной услуги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Предоставление информации о времени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месте театральных представлений,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лармонических и эстрадных концертов и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строльных мероприятий театров</w:t>
      </w:r>
    </w:p>
    <w:p>
      <w:pPr>
        <w:pStyle w:val="Normal"/>
        <w:autoSpaceDE w:val="false"/>
        <w:ind w:left="4536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 филармоний, киносеансов, анонсы данных мероприятий", утвержденному постановлением</w:t>
      </w:r>
    </w:p>
    <w:p>
      <w:pPr>
        <w:pStyle w:val="Normal"/>
        <w:autoSpaceDE w:val="false"/>
        <w:ind w:left="4536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администрации Кировского городского поселения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_____________№______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4" w:name="Par381"/>
      <w:bookmarkEnd w:id="4"/>
      <w:r>
        <w:rPr>
          <w:rFonts w:cs="Times New Roman" w:ascii="Times New Roman" w:hAnsi="Times New Roman"/>
          <w:b/>
          <w:bCs/>
          <w:sz w:val="26"/>
          <w:szCs w:val="26"/>
        </w:rPr>
        <w:t>БЛОК-СХЕ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ЛЕДОВАТЕЛЬНОСТИ ДЕЙСТВИЙ ПРИ ПРЕДОСТАВЛЕН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0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заявления о предоставлении информации (запроса)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5080</wp:posOffset>
                </wp:positionV>
                <wp:extent cx="63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3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егистрация заявления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71120</wp:posOffset>
                </wp:positionV>
                <wp:extent cx="63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71120</wp:posOffset>
                </wp:positionV>
                <wp:extent cx="63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4561"/>
      </w:tblGrid>
      <w:tr>
        <w:trPr>
          <w:trHeight w:val="58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инятие решения о предоставлении муниципальной услуги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инятие решения об отказе в предоставлении муниципальной услуг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9210</wp:posOffset>
                </wp:positionV>
                <wp:extent cx="635" cy="318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29210</wp:posOffset>
                </wp:positionV>
                <wp:extent cx="635" cy="3359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4500"/>
      </w:tblGrid>
      <w:tr>
        <w:trPr>
          <w:trHeight w:val="7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иск информации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дготовка информационного письма от отказе в предоставлении муниципальной услуги заявителю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8735</wp:posOffset>
                </wp:positionV>
                <wp:extent cx="63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38735</wp:posOffset>
                </wp:positionV>
                <wp:extent cx="63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4680"/>
      </w:tblGrid>
      <w:tr>
        <w:trPr>
          <w:trHeight w:val="8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одготовка информационного письма заявителю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дписание информационного письм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33020</wp:posOffset>
                </wp:positionV>
                <wp:extent cx="635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33020</wp:posOffset>
                </wp:positionV>
                <wp:extent cx="635" cy="2762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4680"/>
      </w:tblGrid>
      <w:tr>
        <w:trPr>
          <w:trHeight w:val="6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дписание информационного письм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правление или выдача информационного письма заявителю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</wp:posOffset>
                </wp:positionV>
                <wp:extent cx="635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4680"/>
      </w:tblGrid>
      <w:tr>
        <w:trPr>
          <w:trHeight w:val="9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правление или выдача информационного письма заявителю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6">
    <w:name w:val="rvts6"/>
    <w:basedOn w:val="Style14"/>
    <w:qFormat/>
    <w:rPr/>
  </w:style>
  <w:style w:type="character" w:styleId="Pc1">
    <w:name w:val="pc1"/>
    <w:basedOn w:val="Style14"/>
    <w:qFormat/>
    <w:rPr>
      <w:vanish w:val="false"/>
    </w:rPr>
  </w:style>
  <w:style w:type="character" w:styleId="PageNumber">
    <w:name w:val="Page Number"/>
    <w:basedOn w:val="Style14"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CharChar1">
    <w:name w:val="Знак Знак1 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ahoma"/>
      <w:color w:val="000000"/>
      <w:kern w:val="0"/>
      <w:sz w:val="24"/>
      <w:lang w:val="en-US" w:bidi="en-US"/>
    </w:rPr>
  </w:style>
  <w:style w:type="paragraph" w:styleId="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Style15">
    <w:name w:val="Знак"/>
    <w:basedOn w:val="Normal"/>
    <w:qFormat/>
    <w:pPr>
      <w:widowControl/>
      <w:suppressAutoHyphens w:val="false"/>
      <w:spacing w:lineRule="exact" w:line="240" w:before="0" w:after="160"/>
      <w:ind w:firstLine="709"/>
    </w:pPr>
    <w:rPr>
      <w:rFonts w:ascii="Verdana" w:hAnsi="Verdana" w:eastAsia="Times New Roman" w:cs="Verdana"/>
      <w:kern w:val="0"/>
      <w:sz w:val="16"/>
      <w:szCs w:val="20"/>
    </w:rPr>
  </w:style>
  <w:style w:type="paragraph" w:styleId="Style16">
    <w:name w:val="Обычный (веб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17">
    <w:name w:val="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Batang;바탕" w:cs="Tahoma"/>
      <w:kern w:val="0"/>
      <w:szCs w:val="20"/>
      <w:lang w:val="en-US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ascii="Times New Roman" w:hAnsi="Times New Roman" w:eastAsia="Times New Roman" w:cs="Times New Roman"/>
      <w:kern w:val="0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079826679417F09891C6D004DA95312D63FABD084D7E29805CA9D7A3NCUEG" TargetMode="External"/><Relationship Id="rId4" Type="http://schemas.openxmlformats.org/officeDocument/2006/relationships/hyperlink" Target="consultantplus://offline/ref=92079826679417F09891C6D004DA95312D60FBB50B4E7E29805CA9D7A3NCUE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31:00Z</dcterms:created>
  <dc:creator>OKID</dc:creator>
  <dc:description/>
  <cp:keywords/>
  <dc:language>en-US</dc:language>
  <cp:lastModifiedBy>User</cp:lastModifiedBy>
  <cp:lastPrinted>2017-04-12T15:54:00Z</cp:lastPrinted>
  <dcterms:modified xsi:type="dcterms:W3CDTF">2017-04-12T11:55:00Z</dcterms:modified>
  <cp:revision>62</cp:revision>
  <dc:subject/>
  <dc:title/>
</cp:coreProperties>
</file>