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6677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03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гт. Кировский                                       № </w:t>
      </w:r>
    </w:p>
    <w:p>
      <w:pPr>
        <w:pStyle w:val="Heading1"/>
        <w:tabs>
          <w:tab w:val="clear" w:pos="708"/>
          <w:tab w:val="left" w:pos="1701" w:leader="none"/>
        </w:tabs>
        <w:ind w:left="480"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Кировского городского поселения от 15.01.2015г. №15 «Об утверждении административного регламента по предоставлению  муниципальной услуги «Заключение или расторжение договоров социального найма муниципального жилищного фонда»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Федерального закона от 06.10.2003 N 131-ФЗ "Об об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 организации местного самоуправления в Российской Федерации", Федерального закона от 27.07.2010 N 210-ФЗ "Об организации предоставления государственных и муниципальных услуг", федерального закона от 24.11.1995 г. № 181-ФЗ «О социальной защите инвалидов в Российской Федерации», в соответствии с постановлением Правительства Российской Федерации от 09.06.2016 г.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Кировского городского поселения, в целях приведения муниципальных нормативных правовых актов администрации Кировского городского поселения в соответствие с действующим законодательством, администрация Кировского городского поселения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ЯЕТ: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1. Внести в административный регламент  по предоставлению муниципальной услуги « Заключение или расторжение договора социального найма муниципального жилищного фонда» следующие изменения:</w:t>
      </w:r>
    </w:p>
    <w:p>
      <w:pPr>
        <w:pStyle w:val="Style14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1  пункт 2.5 раздела 2 дополнить абзацем  следующего содержания: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«- Федеральный закон от 24.11.1995г. №181-ФЗ « О социальной защите инвалидов в Российской Федерации;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- Постановлением Правительства Российской федерации от 09.06.2016 г. №  516 « Об    утверждении правил осуществления взаимодействия в электронной   форме граждан  (физических лиц) и организаций с органами государственной   власти, органами местного самоуправления, с организациями,     осуществляющими в соответствии с федеральными законами отдельные   публичные полномоч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  <w:tab/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1.2. Пункт 2.12.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2.12. </w:t>
      </w:r>
      <w:r>
        <w:rPr>
          <w:color w:val="000000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.12.1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ход в помещения, в которых предоставляется муниципальная услуга, (далее по тексту –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Зал ожидания укомплектовывается столами, стульями (кресельные секции, кресла, скамьи)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омещения для приёма заявителей оборудуются информационными стендами или терминалами в визуальной, текстовой и (или) мультимедийной формах.     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иё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.12.2. Требования к обеспечению доступности для инвалидов Объектов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ля лиц с ограниченными возможностями здоровья обеспечиваются: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озможность беспрепятственного входа в Объекты и выхода из них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провождение инвалидов, имеющих стойкие расстройства функций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>- допуск сурдопереводчика и тифлосурдопереводчика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 собаки-проводника в здания, где предоставляется муниципальная услуга, при наличии документа, подтверждающего её специальное обучение, выданного по форме и в порядке, утвержденным приказом Министерства труда и социальной защиты Российской Федерации от 22.06.2015 № 386н;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я инвалидам помощи в предоставлении барьеров, мешающих получению ими муниципальной услуги наравне с другими лицами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залах ожидания должно быть предусмотрено не менее одного места для инвалида передвигающегося на кресле-коляске или пользующегося костылями (тростью), а также для его сопровождающего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 целью правильной и безопасной ориентации заявителей –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ункт 2.14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Для заключения или расторжения договора социального найма гражданин вправе подать заявление и иные документы в форме электронных документов, подписанных электронной подписью в соответствии с требованиями законодательства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2.   Опубликовать настоящее постановление в средствах массовой информации и разместить  на официальном сайте  Кир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ировского  городского поселения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овского городского поселения                                                         С.А. Лозовских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1:00Z</dcterms:created>
  <dc:creator> </dc:creator>
  <dc:description/>
  <cp:keywords/>
  <dc:language>en-US</dc:language>
  <cp:lastModifiedBy>User</cp:lastModifiedBy>
  <cp:lastPrinted>2016-12-28T15:43:00Z</cp:lastPrinted>
  <dcterms:modified xsi:type="dcterms:W3CDTF">2017-04-28T11:18:00Z</dcterms:modified>
  <cp:revision>24</cp:revision>
  <dc:subject/>
  <dc:title/>
</cp:coreProperties>
</file>