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17 г.                                      пгт. Кировский                                              № 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муниципального комитета Кировского городского поселения от 02.12.2016 года № 132 «О введении на территории Кировского городского поселения земельного налог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с Налоговым кодексом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1.04.2016 года № 8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униципального комитета Кировского городского поселения от 02.12.2016 года № 132 «О введении на территории Кировского городского поселения земельного налога на 2017 год», исключив пункт 5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7-10-17T09:29:00Z</cp:lastPrinted>
  <dcterms:modified xsi:type="dcterms:W3CDTF">2017-04-04T11:30:00Z</dcterms:modified>
  <cp:revision>89</cp:revision>
  <dc:subject/>
  <dc:title>РОССИЙСКАЯ ФЕДЕРАЦИЯ ПРИМОРСКИЙ КРАЙ</dc:title>
</cp:coreProperties>
</file>