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.10.2015 г.                                       пгт. Кировский                                                   №  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 комплексного развития систем коммунальной инфраструктуры Кировского городского поселения  Кировского района Приморского края до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коммунального комплекса», руководствуясь Приказом Министерства регионального развития РФ  от 06.05.2011 года № 204 «О разработке программ коммунального развития систем коммунальной инфраструктуры муниципальных образований», статьёй 22 Устава Кировского городского поселения, принятого решением муниципального комитета Кировского городского поселения от 17.08.2005 года № 5, (в редакции Устава от  22.06.2015 года № 613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  Программу комплексного развития систем коммунальной инфраструктуры Кировского городского поселения Кировского района Приморского края до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  Разместить  Программу комплексного развития  систем  коммунальной инфраструктуры Кировского городского поселения Кировского района Приморского края до 2025 года  на официальном сайте Кировского городского поселения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реализацией Программы осуществляется администрацией и муниципальным комитетом Кировского городского поселения в соответствии с их полномочиями, установленными законодательством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                                                                         С.А.Лозовских  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04:00Z</dcterms:created>
  <dc:creator>Rangers</dc:creator>
  <dc:description/>
  <cp:keywords/>
  <dc:language>en-US</dc:language>
  <cp:lastModifiedBy>User</cp:lastModifiedBy>
  <cp:lastPrinted>2011-01-24T11:46:00Z</cp:lastPrinted>
  <dcterms:modified xsi:type="dcterms:W3CDTF">2015-10-28T10:02:00Z</dcterms:modified>
  <cp:revision>42</cp:revision>
  <dc:subject/>
  <dc:title>РОССИЙСКАЯ ФЕДЕРАЦИЯ ПРИМОРСКИЙ КРАЙ</dc:title>
</cp:coreProperties>
</file>