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>02.12.2016 г.                                      пгт. Кировский                                       № 14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казенных учреждений и муниципальных пред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Кировского городского поселения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В соответствии со ст.  349.5 Трудового кодекса Российской Федерации, руководствуясь Уставом Кировского городского поселения, принятым решением муниципального комитета Кировского городского поселения от 17.08.2005 г. № 5 (в редакции  изменений от 21.04.2016 г. № 87), муниципальный комитет Кир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  <w:t>РЕШИЛ:</w:t>
      </w:r>
    </w:p>
    <w:p>
      <w:pPr>
        <w:pStyle w:val="Normal"/>
        <w:ind w:firstLine="108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и муниципальных предприятий кировского городского поселения (прилагается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  <w:t>2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Кировского городского поселения                                           С.А. Лозовских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Утвержден</w:t>
        <w:br/>
        <w:t xml:space="preserve">решением муниципального комит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ир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декабря 2016 г. № 142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казенных учреждений и муниципальных предприятий Кировского городского поселения 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Настоящий Порядок устанавливает условия размещения </w:t>
      </w:r>
      <w:r>
        <w:rPr>
          <w:rFonts w:cs="Times New Roman" w:ascii="Times New Roman" w:hAnsi="Times New Roman"/>
          <w:sz w:val="26"/>
          <w:szCs w:val="22"/>
        </w:rPr>
        <w:t>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и муниципальных предприятий Кировского городского поселения в соответствии с Трудовым кодексом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Информация, указанная в пункте 1 настоящего Порядка, размещается в информационно-телекоммуникационной сети "Интернет" на официальном сайте Кировского город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, предприят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3.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4.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00Z</dcterms:created>
  <dc:creator>User</dc:creator>
  <dc:description/>
  <cp:keywords/>
  <dc:language>en-US</dc:language>
  <cp:lastModifiedBy>User</cp:lastModifiedBy>
  <cp:lastPrinted>2016-12-01T18:56:00Z</cp:lastPrinted>
  <dcterms:modified xsi:type="dcterms:W3CDTF">2016-12-06T09:48:00Z</dcterms:modified>
  <cp:revision>9</cp:revision>
  <dc:subject/>
  <dc:title/>
</cp:coreProperties>
</file>