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</w:t>
      </w:r>
      <w:r>
        <w:rPr>
          <w:b/>
          <w:sz w:val="26"/>
          <w:szCs w:val="26"/>
          <w:lang w:eastAsia="ru-RU"/>
        </w:rPr>
        <w:t xml:space="preserve">пгт  Кировский                             №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ировского городского поселения от 21.07.2016г. № 395 «Об утверждении Правил формирования, утверждения и ведения плана закупок товаров, работ, услуг для обеспечения муниципальных нужд администрации Кировского городского поселения и подведомственных ей  казенных учреждени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eastAsia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>В соответствии с</w:t>
      </w:r>
      <w:r>
        <w:rPr>
          <w:sz w:val="26"/>
          <w:szCs w:val="26"/>
        </w:rPr>
        <w:t xml:space="preserve"> Федеральным законом № 44-ФЗ от 05.04.2013 года «О контрактной системе закупок товаров, работ, услуг для обеспечения государственных и муниципальных нужд»,</w:t>
      </w: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 xml:space="preserve"> постановлением Правительства Российской Федерации от 25.01.2017г. № 73 «О внесении изменений в некоторые акты Правительства Российской Федерации», руководствуясь Уставом Кировского городского поселения (в ред. № 87 от 21.04.2016г.), администрация Киро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Кировского городского поселения от 21.07.2016г. № 395 «Об утверждении Правил формирования, утверждения и ведения плана закупок товаров, работ, услуг для обеспечения муниципальных нужд администрации Кировского городского поселения и подведомственных ей  казенных учреждений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рядок формирования, утверждения и ведения плана закупок товаров, работ, услуг для обеспечения муниципальных нужд администрации Кировского городского поселения и подведомственных ей казенных учреждений, утвержденным указанным постановлением (далее – Порядок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2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подпунктом «б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за исключением закупок, осуществляемых в соответствии с частями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6 статьи 15 Федерального закона, со дня утверждения планов финансово-хозяйственной деятельност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«в» слова «муниципальными унитарными образованиям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3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подпункте «а» слова «но не позднее 1 августа текущего года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второй подпункта «а» изложить в следующей редакции - «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пункте «б»  слова «но не позднее 1 августа текущего года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бзац второй подпункта «б» изложить в следующей редакции - «формируют планы закупок при планировании в соответствии с законодательством Российской Федерации  их финансово-хозяйственной деятельности;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одпунктом «б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государственные (муниципальные) унитарные предприятия, указанные в подпункте «б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пункта 2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Порядка, планы закупок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3. в пункте 6 слова «в подпунктах «б» и» заменить словами «в подпунктах «б», «б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подлежит размещению на официальном сайте  администрации Киров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ировского городского поселения-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ировского городского поселения                                                С.А. Лозовских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6:00Z</dcterms:created>
  <dc:creator>Таций</dc:creator>
  <dc:description/>
  <cp:keywords/>
  <dc:language>en-US</dc:language>
  <cp:lastModifiedBy>User</cp:lastModifiedBy>
  <cp:lastPrinted>2017-02-14T09:50:00Z</cp:lastPrinted>
  <dcterms:modified xsi:type="dcterms:W3CDTF">2017-04-28T11:17:00Z</dcterms:modified>
  <cp:revision>58</cp:revision>
  <dc:subject/>
  <dc:title/>
</cp:coreProperties>
</file>