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0.2015 г.                                     пгт. Кировский                                            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В целях приведения Устава Кировского городского поселения в соответствие с федеральным законом от 29.06.2015 года № 204 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06.2015 года № 187-ФЗ «О внесении изменений в Федеральный закон «Об общих принципах организации местного самоуправления в Российской Федерации»,  муниципальный комитет 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Внести в Устав Кировского городского поселения,  принятый решением муниципального комитета Кировского городского поселения от 17.08.2005 года № 5 (в действующей редакции Устава от 22</w:t>
      </w:r>
      <w:r>
        <w:rPr>
          <w:sz w:val="26"/>
          <w:szCs w:val="26"/>
        </w:rPr>
        <w:t>.06.2015 года № 613</w:t>
      </w:r>
      <w:r>
        <w:rPr>
          <w:sz w:val="26"/>
        </w:rPr>
        <w:t>) следующие изменения и дополнения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1) пункт 14 части 1 статьи 5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2) подпункт 4 пункта 3 статьи 14 дополнить словами «за исключением случаев, если в соответствии со статьёй 13 Федерального закона № 131-ФЗ от 6.10.2003 год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ём голосования, либо на сходах граждан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3) в пункте 2 статьи 50 слова «затрат на их денежное содержание» заменить словами «расходов на оплату их труд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4) статью 58 изложить в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«Статья 58. Выравнивание бюджетной обеспеченности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Выравнивание бюджетной обеспеченности Кировского городского поселения осуществляется в соответствии с требованиями Бюджетного кодекса Российской Федерации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5) статью 61 изложить в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« Статья 61. Субсидии, субвенции и иные межбюджетные трансферты, предоставляемые из местных бюджет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 Законом субъекта Российской Федерации может быть предусмотрено предоставление бюджету субъекта Российской Федерации субсидий из местных бюджетов  в соответствии с требованиями Бюджетного кодекса Российской Федерации.</w:t>
      </w:r>
    </w:p>
    <w:p>
      <w:pPr>
        <w:pStyle w:val="Normal"/>
        <w:rPr/>
      </w:pPr>
      <w:r>
        <w:rPr>
          <w:sz w:val="26"/>
        </w:rPr>
        <w:t>2. Бюджету городского поселения могут быть предоставлены субвенции  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rPr/>
      </w:pPr>
      <w:r>
        <w:rPr>
          <w:sz w:val="26"/>
        </w:rPr>
        <w:t>3. Бюджету городского  поселения 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Normal"/>
        <w:rPr>
          <w:sz w:val="26"/>
        </w:rPr>
      </w:pPr>
      <w:r>
        <w:rPr>
          <w:sz w:val="26"/>
        </w:rPr>
        <w:t>4. Бюджету муниципального  района  могут быть предоставлены иные межбюджетные трансферты из бюджета  поселения в соответствии с требованиями Бюджетного кодекса Российской Федерации.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                                  С.А. Лозовск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5-10-28T17:30:00Z</cp:lastPrinted>
  <dcterms:modified xsi:type="dcterms:W3CDTF">2015-10-28T13:30:00Z</dcterms:modified>
  <cp:revision>135</cp:revision>
  <dc:subject/>
  <dc:title>РОССИЙСКАЯ ФЕДЕРАЦИЯ ПРИМОРСКИЙ КРАЙ</dc:title>
</cp:coreProperties>
</file>