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гт. Кировский                                     № 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25.07.2014 г. №312 «Об утверждении административного регламента по предоставлению  муниципальной услуги «Признание граждан малоимущими в целях принятия их на учет в качестве нуждающихся в жилых помещения, предоставляемых по договорам социального найма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сновании Закона Приморского края от 28.12.2016г. №65-КЗ « О внесении изменений в закон Приморского края «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Style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 по предоставлению муниципальной услуги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  следующие изменения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е 2.6.3. раздела 2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ab/>
        <w:t>а) абзац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 - выписка из Единого государственного реестра недвижимости о правах отдельного лица (гражданина и (или) членов его семьи) на имевшиеся (имеющиеся) у него объекты недвижимости и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жилые дома, квартиры, гаражи и иные строения, помещения и сооружения, земельные участки, за исключением земель, не подлежащих налогообложения в соответствии с действующим законодательством Российской Федерации 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 абзац второй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 -выписка из Единого государственного реестра недвижимости об основных характеристиках и зарегистрированных правах на объекты недвижимости (при наличии в собственности гражданина и (или) членов его семьи жилые дома, квартиры, гаражи и иные строения, помещения и сооружения, земельные участки, за исключением земель, не подлежащих налогообложения в соответствии с действующим законодательством Российской Федерации)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 абзац пят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 - 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нная филиалом акционерного общества « Ростехинвентаризация-Федеральное БТИ» по Приморскому краю либо иными специализированными муниципальными организациями технической инвентаризации, или заключение независимого оценщика о рыночной стоимости имущества (при наличии в собственности гражданина и (или) членов его семьи жилых домов, квартир, гаражей и иных строений, помещений и сооружений) по состоянию на расчетный период непосредственно предшествующий месяцу подачи заявления о признании граждан малоимущими.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2.   Опубликовать настоящее постановление в средствах массовой информации и разместить  на официальном сайте  Кир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32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ровского городского поселения- </w:t>
      </w:r>
    </w:p>
    <w:p>
      <w:pPr>
        <w:pStyle w:val="ConsPlusNormal"/>
        <w:widowControl/>
        <w:tabs>
          <w:tab w:val="clear" w:pos="708"/>
          <w:tab w:val="left" w:pos="32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ировского городского поселения                         С.А. Лозовских</w:t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 </dc:creator>
  <dc:description/>
  <cp:keywords/>
  <dc:language>en-US</dc:language>
  <cp:lastModifiedBy>User</cp:lastModifiedBy>
  <cp:lastPrinted>2017-02-10T15:31:00Z</cp:lastPrinted>
  <dcterms:modified xsi:type="dcterms:W3CDTF">2017-04-28T11:37:00Z</dcterms:modified>
  <cp:revision>23</cp:revision>
  <dc:subject/>
  <dc:title/>
</cp:coreProperties>
</file>