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пгт. Кировский                                          №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1701" w:leader="none"/>
        </w:tabs>
        <w:ind w:left="480" w:hanging="0"/>
        <w:jc w:val="center"/>
        <w:rPr/>
      </w:pPr>
      <w:r>
        <w:rPr>
          <w:b/>
          <w:szCs w:val="26"/>
        </w:rPr>
        <w:t xml:space="preserve">Об утверждении административного регламента по предоставлению  муниципальной услуги </w:t>
      </w:r>
      <w:r>
        <w:rPr>
          <w:b/>
        </w:rPr>
        <w:t>«Выдача разрешения (ордера) на проведение земляных работ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администрации Кировского городского поселения от 20.04.2012 N 103-па " О порядке разра</w:t>
        <w:softHyphen/>
        <w:t>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 администрация Кировского город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/>
        <w:ind w:left="480" w:hanging="0"/>
        <w:rPr/>
      </w:pPr>
      <w:r>
        <w:rPr/>
        <w:tab/>
        <w:t>1.Утвердить административный регламент по предоставлению муниципальной услуги «Выдача разрешения (ордера) на проведение земляных работ» (прилагается).</w:t>
      </w:r>
    </w:p>
    <w:p>
      <w:pPr>
        <w:pStyle w:val="Normal"/>
        <w:widowControl w:val="false"/>
        <w:autoSpaceDE w:val="false"/>
        <w:spacing w:lineRule="auto" w:line="360"/>
        <w:ind w:left="480" w:firstLine="60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2. Опубликовать настоящее постановление в средствах массовой информации и разместить на официальном сайте  Кировского городского поселения в сети Интернет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morsk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ировского  городского поселения – </w:t>
      </w:r>
    </w:p>
    <w:p>
      <w:pPr>
        <w:pStyle w:val="ConsPlusNormal"/>
        <w:widowControl/>
        <w:ind w:left="48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администрации </w:t>
      </w:r>
    </w:p>
    <w:p>
      <w:pPr>
        <w:pStyle w:val="ConsPlusNormal"/>
        <w:widowControl/>
        <w:ind w:left="480" w:hanging="0"/>
        <w:jc w:val="both"/>
        <w:rPr/>
      </w:pPr>
      <w:r>
        <w:rPr>
          <w:rFonts w:cs="Times New Roman" w:ascii="Times New Roman" w:hAnsi="Times New Roman"/>
          <w:sz w:val="26"/>
        </w:rPr>
        <w:t>Кировского городского поселения                                                С.А. Лозовск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ировского городского поселе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    »                2015г.    №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тивный регламент</w:t>
        <w:br/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Выдача разрешения (ордера) на проведение земляных рабо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мет регулирования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по предоставлению муниципальной услуги "Выдача разрешений (ордера) на проведение земляных работ" (далее - регламент) разработан в целях повышения качества предоставления и доступности муниципальной услуги, установления порядка взаимодействия администрации с заявителями их представителями при предоставлении муниципальной услуги, а также создание комфортных условий для заявителей их представителей при получении им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руг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лучателями муниципальной услуги являются физические и юридические лицам либо их уполномоченные представители, обратившиеся с заявлением о предоставлении муниципальной услуги, выраженной в устной, письменной или электронной форме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1"/>
      <w:bookmarkEnd w:id="0"/>
      <w:r>
        <w:rPr>
          <w:sz w:val="26"/>
          <w:szCs w:val="26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же по электронной почте и посредством размещения информации в сети Интернет на официальных сайте администрации Кировского городского поселения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morsk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убличное устное информирование осуществляется с привлечением средств массовой информации (далее - СМИ)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Кировского городского поселения (_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morsk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) ,п</w:t>
      </w:r>
      <w:r>
        <w:rPr>
          <w:sz w:val="26"/>
          <w:szCs w:val="26"/>
        </w:rPr>
        <w:t>утем использования информационных стен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на русском язы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 органа, предоставляющего муниципальную услугу, контактных телефонах, интернет-адресах, адресах электронной поч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администрация Киров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- четверг с 8-00 до 17-00, пятница– не приемный день , обеденный перерыв  с 12-00 до 13-00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: 8(42354)21-4-87</w:t>
      </w:r>
      <w:r>
        <w:rPr>
          <w:sz w:val="26"/>
          <w:szCs w:val="26"/>
          <w:u w:val="single"/>
        </w:rPr>
        <w:t>;</w:t>
      </w:r>
      <w:r>
        <w:rPr>
          <w:sz w:val="26"/>
          <w:szCs w:val="26"/>
        </w:rPr>
        <w:t xml:space="preserve">адрес сайта: 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morsk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u w:val="single"/>
        </w:rPr>
        <w:t>poskir@mail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рес местонахождения: 692091, Приморский край, Кировский район, пгт. Кировский,  ул. Площадь Свободы, 46.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rmal"/>
        <w:widowControl w:val="false"/>
        <w:autoSpaceDE w:val="false"/>
        <w:ind w:left="480" w:firstLine="60"/>
        <w:jc w:val="both"/>
        <w:rPr>
          <w:sz w:val="26"/>
          <w:szCs w:val="26"/>
        </w:rPr>
      </w:pPr>
      <w:r>
        <w:rPr>
          <w:sz w:val="26"/>
          <w:szCs w:val="26"/>
        </w:rPr>
        <w:t>4. При обращении заявителя специалист дает ответ самостоятельно. В случае</w:t>
      </w:r>
    </w:p>
    <w:p>
      <w:pPr>
        <w:pStyle w:val="Normal"/>
        <w:widowControl w:val="false"/>
        <w:autoSpaceDE w:val="false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привлечения иных специалистов, должностных лиц администрации Кировского городского поселения для предоставления полного ответа специалист может предложить заявителю обратиться с поставленным вопросом в письменной форме. Письменный ответ в адрес заявителя дается в тридцатидневный срок со дня  регистрации заявления.</w:t>
      </w:r>
    </w:p>
    <w:p>
      <w:pPr>
        <w:pStyle w:val="Normal"/>
        <w:widowControl w:val="false"/>
        <w:autoSpaceDE w:val="false"/>
        <w:ind w:left="480" w:firstLine="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.Возможно предоставление услуги в электронной форме, в многофункциональных центрах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j"/>
        <w:shd w:fill="FFFFFF" w:val="clear"/>
        <w:ind w:left="480" w:hanging="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Aj"/>
        <w:shd w:fill="FFFFFF" w:val="clear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Наименование муниципальной услуги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именование муниципальной услуги - «Выдача разрешения (ордера) на производство земляных работ»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Муниципальную услугу предоставляет Администрация Кировского городского поселения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>2.2.2. При получении муниципальной услуги заявитель взаимодействует со следующими органами и организациями: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ми, собственниками существующих линейных объектов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бственниками земельных участков, по которым будут проводиться земляные работы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случае пересечения улиц и основных магистралей поселений, при проведении земляных работ, с ГИБДД района по вопросу получения согласований для производства земляных работ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Описание результатов предоставления муниципальной услуги. 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>Результатом предоставления муниципальной услуги является выдача разрешения (ордера) на производство земляных работ на территории Кировского городского поселения (далее – разрешение (ордер)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Срок предоставления муниципальной услуги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едоставления муниципальной услуги составляет 30 дней со дня регистрации заявления (запроса) заявителя о предоставлении муниципальной услуги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равовые основания предоставления муниципальной услуги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ей Российской Федерации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м кодексом Российской Федерации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ским кодексом Российской Федерации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анПиН 2.2. 1/2.1. 1.1200-03 «Санитарно-защитные зоны и санитарная классификация предприятий, сооружений и иных объектов»; 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>- Градостроительным кодексом Российской Федерации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>- Уставом Кировского городского поселения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ами, необходимыми для предоставления муниципальной услуги, являются:</w:t>
      </w:r>
    </w:p>
    <w:p>
      <w:pPr>
        <w:pStyle w:val="Aj"/>
        <w:shd w:fill="FFFFFF" w:val="clear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1) Заявка  на получение разрешения (ордера) на производство земляных работ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>2) Заявитель прилагает к письменной заявке следующие документы либо их копии: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документа, удостоверяющего личность гражданина Российской Федерации или уполномоченного им лица, почтовый адрес, контактные телефоны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пия свидетельства о государственной регистрации юридического лица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пия постановления об отводе земли (в случае нового строительства, прокладки новых инженерных коммуникаций – разрешение на строительство)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говор подряда (если работы выполняются подрядным способом)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лан трассы инженерных коммуникаций или схему производства работ, согласованные с администрацией поселения, сетевладельцами, при вскрытии проезжей части дороги, с ГИБДД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пии приказов о назначении ответственного лица от «Заказчика» и «Подрядчика»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веренность (в случае подачи заявления о выдаче разрешения (ордера) уполномоченным заявителем, лицом заявителя)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достоверность предоставляемых заявителем документов, в том числе верность копий документов оригиналам, несет заявитель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>Заявка и пакет документов, необходимых для предоставления муниципальной услуги могут быть представлены заявителем (представителем заявителя) лично, посредством почтовой связи, либо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едставляемые заявителем, должны соответствовать следующим требованиям: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лномочия представителя оформлены в установленном законом порядке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ексты документов написаны разборчиво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амилия, имя и отчество заявителя, наименование юридического лица, их адреса регистрации и места жительства, телефоны (если есть) написаны полностью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документах не должно быть подчисток, приписок, зачеркнутых слов и иных неоговоренных исправлений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окументы не исполнены карандашом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Исчерпывающий перечень оснований для отказа в предоставлении муниципальной услуги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>- подача заявки  неуполномоченным лицом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тсутствие документов, определенных в пункте 2.6. настоящего Административного регламента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я необходимых согласований проектной документации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ланирования районных мероприятий и праздников в месте предполагаемого производство земляных работ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ответствия указанных в заявке сроков производства работ действующим нормам продолжительности строительства согласно СНиП или установленным техническим регламентам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>- в заявке не указаны фамилия, имя, отчество обратившегося, почтовый адрес, адрес электронной почты для направления ответа на заявление (запрос) либо номер телефона, по которому можно связаться с заявителем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кст письменного заявления (запроса) не поддается прочтению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ращение заявителя о прекращении рассмотрения его заявления (запроса) либо заявление на отзыв доверенности на право представления его интересов доверенным лицом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Срок регистрации заявления (запроса) о предоставлении муниципальной услуги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ая продолжительность регистрации документов, в том числе, полученных по электронной почте-1 день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Требования к помещениям, в которых предоставляется муниципальная услуга, к месту ожидания, местам для заполнения заявлений (запросов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Места, предназначенные для ознакомления заявителей с информацией о предоставлении муниципальной услуги, оборудуются информационным стендом. На информационном стенде размещается текст настоящего Административного регламента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Здание, в котором расположена администрация, должно быть отдельным входом для свободного доступа заявителей в помещении. Вход в здание должен быть оборудован информационной табличкой, содержащей наименование органа местного самоуправления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Прием заявителей осуществляется в специально выделенных для этих целей помещениях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Помещения для предоставления муниципальной услуги должны соответствовать санитарно-эпидемиологическим правилам и нормам, оборудованы столами, стульями, снабжены информационными табличками с указанием наименования администрации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Места ожидания должны соответствовать комфортным условиям для заявителей и оптимальным условиям работы специалистов и быть оборудованными в соответствии с санитарными правилами и нормами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Места для заполнения заявлений (запросов) о предоставлении муниципальной услуги должны быть оборудованы столом, стульями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Рабочее место специалиста оборудуется персональным компьютером, обеспечивается доступом к информационно-телекоммуникационной сети «Интернат»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2.13. Показатели доступности и качества муниципальной услуги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при предоставлении муниципальной услуги взаимодействует со специалистами в следующих случаях: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>- при предоставлении заявления и документов, необходимых для предоставления муниципальной услуги;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>- при информировании о порядке предоставления муниципальной услуги, о ходе предоставления муниципальной услуги;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>- при получении результата предоставления муниципальной услуги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Взаимодействие заявителя со специалистами при предоставлении муниципальной услуги осуществляется лично, по телефону, с использованием информационно-телекоммуникационной сети «Интернет»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>количество взаимодействий заявителя с должностными лицами при предоставлении муниципальной услуги и их продолжительность (1 раз не более 15 минут);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Показателями доступности муниципальной услуги являются условия для подачи заявлений (запросов) в строго установленных и доступных местах, выдача разрешения (ордера) на производство земляных работ без дополнительных согласований в иных органах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Качество муниципальной услуги определяется выдачей разрешения (ордера) на производство земляных работ без нарушений сроков рассмотрения заявлений (запросов) и требований действующего законодательства Российской Федерации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2.14. Возможно предоставление услуги в электронной форме и многофункциональном центр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both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- прием и регистрация заявки и документов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рассмотрение документов, необходимых для предоставления муниципальной услуги, оформление разрешения (ордера) на производство земляных работ либо сообщения об отказе в предоставлении муниципальной услуги (далее – сообщение об отказе) и их регистрация в журнале исходящей корреспонденции;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выдача разрешения (ордера) на производство земляных работ либо сообщения об отказе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Блок-схема последовательности при приеме документов для предоставления муниципальной услуги приведена в Приложении1 к настоящему административному регламенту.</w:t>
      </w:r>
    </w:p>
    <w:p>
      <w:pPr>
        <w:pStyle w:val="Aj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Блок-схема последовательности действий при подготовке разрешения на проведение земляных работ  приведена в Приложении 2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1.1. Прием и регистрация заявки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Основанием для начала предоставления муниципальной услуги является подача заявителем или его представителем в установленном порядке заявки согласно форме (приложение № 3) с документами, указанными в пункте 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ходе приема документов должностное лицо проверяет их наличие согласно перечню, указанному в пункте 2.6 настоящего Регламента, сличает  копии документов с оригиналами, проверяет правильность заполнения бланка заявления, а при необходимости в срок до трех рабочих дней со дня поступления заявления заявителя о предоставлении услуги в Администрацию,  запрашивает необходимые документы (их копии или сведения, содержащиеся в них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й административной процедуры является прием заявления и документов на предоставление муниципальной услуги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Общий срок административной процедуры по приему и регистрации документов не превышает 15 минут на одного заявителя.</w:t>
      </w:r>
    </w:p>
    <w:p>
      <w:pPr>
        <w:pStyle w:val="Aj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3.2. Административная процедура – рассмотрение документов, необходимых для предоставления муниципальной услуги, оформление разрешения (ордера) на производство земляных работ либо сообщения об отказе и их регистрация в журнале исходящей корреспонденции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3.2.1. Основанием для начала административной процедуры является получение специалистом документов о предоставлении муниципальной услуги с резолюцией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3.2.2. Специалист администрации, осуществляющий рассмотрение документов, в срок, не превышающий семи дней со дня поступления к нему документов, необходимых для предоставления муниципальной услуги, проводит их проверку на соответствие требованиям действующего законодательства и Административного регламента, в том числе на наличие подписей, печатей, необходимых сведений, наличие (отсутствие) оснований для отказа в предоставлении муниципальной услуги, установленных пунктом 2.8. Административного регламента, и сообщает о результатах проведенной проверки главе администрации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3.3.3. Глава администрации на основании результатов проверки документов, сообщенных специалистом, в течение 1 рабочего дня принимает решение в форме постановления об оформлении разрешения (ордера) на производство земляных работ или при наличии оснований для отказа в предоставлении муниципальной услуги – сообщения об отказе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3.3.4. При принятии главой администрации решения об оформлении разрешения (ордера) на производство земляных работ специалист, осуществляющий рассмотрение документов, приступает к оформлению разрешения (ордера) на производство земляных работ по форме согласно </w:t>
      </w:r>
      <w:r>
        <w:rPr>
          <w:color w:val="000000"/>
          <w:sz w:val="26"/>
          <w:szCs w:val="26"/>
          <w:highlight w:val="yellow"/>
        </w:rPr>
        <w:t>приложению №</w:t>
      </w:r>
      <w:r>
        <w:rPr>
          <w:color w:val="000000"/>
          <w:sz w:val="26"/>
          <w:szCs w:val="26"/>
        </w:rPr>
        <w:t>4 к Административному регламенту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3.3.5. При принятии главой администрации решения об оформлении сообщения об отказе специалист приступает к оформлению сообщения об отказе в виде письма, содержащего причины, послужившие основанием для отказа в предоставлении муниципальной услуги, на официальном бланке администрации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3.3.6. Оформленные разрешения (ордера) на производство земляных работ либо сообщение об отказе передаются специалистом главе администрации для подписания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3.3.7. Разрешение (ордер) на производство земляных работ или мотивированный отказ подписывается главой администрации, заверяется печатью администрации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3.3.8. Разрешение (ордер) на производство земляных работ либо мотивированный отказ передаются лично в руки заявителю (представителю) в трехдневный срок со дня их утверждения либо направляется по почте заказным письмом с уведомлением.</w:t>
      </w:r>
    </w:p>
    <w:p>
      <w:pPr>
        <w:pStyle w:val="Aj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3.3.9. Результатом исполнения административной процедуры является выдача разрешений (ордеров) на производство земляных работ либо мотивированного отказа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Порядок и формы контроля за предоставлением муниципальной услуги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соблюдение и исполнение специалистами положений настоящего Административного регламента, иных нормативных актов Российской федерации, приморского края и муниципальных правовых актов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, оказывающих муниципальную услугу осуществляется путем проведения проверок соблюдения и исполнения специалистами положений настоящего Регламента, законодательства российской федерации, приморского края и муниципальных правовых актов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4.3. Периодичность осуществления текущего контроля устанавливается главой поселения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>
          <w:rFonts w:cs="Arial"/>
          <w:sz w:val="26"/>
          <w:lang w:val="ru-RU"/>
        </w:rPr>
      </w:pPr>
      <w:r>
        <w:rPr>
          <w:rFonts w:cs="Arial"/>
          <w:sz w:val="26"/>
          <w:lang w:val="ru-RU"/>
        </w:rPr>
        <w:t>4.4. Плановые  проверки предоставления муниципальной услуги проводятся на основании ежегодного плана. Периодичность осуществления плановых проверок указывается в плане. Ежегодный план утверждается главой поселения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>
          <w:rFonts w:cs="Arial"/>
          <w:sz w:val="26"/>
          <w:lang w:val="ru-RU"/>
        </w:rPr>
      </w:pPr>
      <w:r>
        <w:rPr>
          <w:rFonts w:cs="Arial"/>
          <w:sz w:val="26"/>
          <w:lang w:val="ru-RU"/>
        </w:rPr>
        <w:t>4.5. Основанием проведения внеплановой проверки является поступление в администрацию Кировского городского поселения обращения о нарушении полоты и качества предоставления муниципальной услуги. Проведение внеплановой проверки осуществляется по распоряжению главы администрации кировского городского поселения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>
          <w:rFonts w:cs="Arial"/>
          <w:sz w:val="26"/>
          <w:lang w:val="ru-RU"/>
        </w:rPr>
      </w:pPr>
      <w:r>
        <w:rPr>
          <w:rFonts w:cs="Arial"/>
          <w:sz w:val="26"/>
          <w:lang w:val="ru-RU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both"/>
        <w:rPr>
          <w:rFonts w:cs="Arial"/>
          <w:sz w:val="26"/>
          <w:lang w:val="ru-RU"/>
        </w:rPr>
      </w:pPr>
      <w:r>
        <w:rPr>
          <w:rFonts w:cs="Arial"/>
          <w:sz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1. Заявители вправе подать жалобу на решение и или) действие (бездействие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ргана местного самоуправления Кировского городского поселения, а также уполномоченных должностных лиц при предоставлении муниципальной услуги (далее-жалоба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Предмет жалобы</w:t>
      </w:r>
    </w:p>
    <w:p>
      <w:pPr>
        <w:pStyle w:val="Normal"/>
        <w:ind w:firstLine="544"/>
        <w:jc w:val="both"/>
        <w:rPr>
          <w:sz w:val="26"/>
          <w:szCs w:val="21"/>
        </w:rPr>
      </w:pPr>
      <w:r>
        <w:rPr>
          <w:sz w:val="26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44"/>
        <w:jc w:val="both"/>
        <w:rPr>
          <w:sz w:val="26"/>
          <w:szCs w:val="21"/>
        </w:rPr>
      </w:pPr>
      <w:r>
        <w:rPr>
          <w:sz w:val="26"/>
        </w:rPr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ind w:firstLine="544"/>
        <w:jc w:val="both"/>
        <w:rPr>
          <w:sz w:val="26"/>
          <w:szCs w:val="21"/>
        </w:rPr>
      </w:pPr>
      <w:r>
        <w:rPr>
          <w:sz w:val="26"/>
        </w:rPr>
        <w:t>2) нарушение срока предоставления муниципальной услуги;</w:t>
      </w:r>
    </w:p>
    <w:p>
      <w:pPr>
        <w:pStyle w:val="Normal"/>
        <w:ind w:firstLine="544"/>
        <w:jc w:val="both"/>
        <w:rPr>
          <w:sz w:val="26"/>
          <w:szCs w:val="21"/>
        </w:rPr>
      </w:pPr>
      <w:r>
        <w:rPr>
          <w:sz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4"/>
        <w:jc w:val="both"/>
        <w:rPr>
          <w:sz w:val="26"/>
          <w:szCs w:val="21"/>
        </w:rPr>
      </w:pPr>
      <w:r>
        <w:rPr>
          <w:sz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4"/>
        <w:jc w:val="both"/>
        <w:rPr>
          <w:sz w:val="26"/>
          <w:szCs w:val="21"/>
        </w:rPr>
      </w:pPr>
      <w:r>
        <w:rPr>
          <w:sz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sz w:val="26"/>
          <w:szCs w:val="21"/>
        </w:rPr>
      </w:pPr>
      <w:r>
        <w:rPr>
          <w:sz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sz w:val="26"/>
          <w:szCs w:val="21"/>
        </w:rPr>
      </w:pPr>
      <w:r>
        <w:rPr>
          <w:sz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ind w:firstLine="547"/>
        <w:jc w:val="center"/>
        <w:rPr>
          <w:b/>
          <w:b/>
          <w:sz w:val="26"/>
          <w:szCs w:val="21"/>
        </w:rPr>
      </w:pPr>
      <w:r>
        <w:rPr>
          <w:b/>
          <w:sz w:val="26"/>
          <w:szCs w:val="21"/>
        </w:rPr>
        <w:t>Порядок подачи и рассмотрения жалобы</w:t>
      </w:r>
    </w:p>
    <w:p>
      <w:pPr>
        <w:pStyle w:val="Normal"/>
        <w:ind w:firstLine="547"/>
        <w:jc w:val="both"/>
        <w:rPr>
          <w:sz w:val="26"/>
          <w:szCs w:val="21"/>
        </w:rPr>
      </w:pPr>
      <w:r>
        <w:rPr>
          <w:sz w:val="26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7"/>
        <w:jc w:val="both"/>
        <w:rPr>
          <w:sz w:val="26"/>
          <w:szCs w:val="21"/>
        </w:rPr>
      </w:pPr>
      <w:r>
        <w:rPr>
          <w:sz w:val="26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7"/>
        <w:jc w:val="both"/>
        <w:rPr>
          <w:sz w:val="26"/>
          <w:szCs w:val="21"/>
        </w:rPr>
      </w:pPr>
      <w:r>
        <w:rPr>
          <w:sz w:val="26"/>
        </w:rPr>
        <w:t>5.5. Жалоба должна содержать:</w:t>
      </w:r>
    </w:p>
    <w:p>
      <w:pPr>
        <w:pStyle w:val="Normal"/>
        <w:ind w:firstLine="547"/>
        <w:jc w:val="both"/>
        <w:rPr>
          <w:sz w:val="26"/>
          <w:szCs w:val="21"/>
        </w:rPr>
      </w:pPr>
      <w:r>
        <w:rPr>
          <w:sz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547"/>
        <w:jc w:val="both"/>
        <w:rPr>
          <w:sz w:val="26"/>
          <w:szCs w:val="21"/>
        </w:rPr>
      </w:pPr>
      <w:r>
        <w:rPr>
          <w:sz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7"/>
        <w:jc w:val="both"/>
        <w:rPr>
          <w:sz w:val="26"/>
          <w:szCs w:val="21"/>
        </w:rPr>
      </w:pPr>
      <w:r>
        <w:rPr>
          <w:sz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7"/>
        <w:jc w:val="both"/>
        <w:rPr>
          <w:sz w:val="26"/>
          <w:szCs w:val="21"/>
        </w:rPr>
      </w:pPr>
      <w:r>
        <w:rPr>
          <w:sz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13"/>
        <w:shd w:fill="FFFFFF" w:val="clear"/>
        <w:ind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5.7. </w:t>
      </w:r>
      <w:r>
        <w:rPr>
          <w:rFonts w:cs="Arial"/>
          <w:color w:val="000000"/>
          <w:sz w:val="26"/>
          <w:szCs w:val="1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>
          <w:sz w:val="26"/>
          <w:szCs w:val="18"/>
        </w:rPr>
      </w:pPr>
      <w:r>
        <w:rPr>
          <w:rFonts w:cs="Times New Roman"/>
          <w:sz w:val="26"/>
          <w:szCs w:val="18"/>
        </w:rPr>
        <w:t xml:space="preserve">     </w:t>
      </w:r>
      <w:r>
        <w:rPr>
          <w:rFonts w:cs="Arial"/>
          <w:sz w:val="26"/>
          <w:szCs w:val="18"/>
        </w:rPr>
        <w:t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jc w:val="both"/>
        <w:rPr>
          <w:sz w:val="26"/>
          <w:szCs w:val="18"/>
        </w:rPr>
      </w:pPr>
      <w:r>
        <w:rPr>
          <w:rFonts w:cs="Times New Roman"/>
          <w:sz w:val="26"/>
          <w:szCs w:val="18"/>
        </w:rPr>
        <w:t xml:space="preserve">     </w:t>
      </w:r>
      <w:r>
        <w:rPr>
          <w:rFonts w:cs="Arial"/>
          <w:sz w:val="26"/>
          <w:szCs w:val="18"/>
        </w:rPr>
        <w:t>5.9. Орган местного самоуправления Кировского город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jc w:val="both"/>
        <w:rPr>
          <w:sz w:val="26"/>
          <w:szCs w:val="18"/>
        </w:rPr>
      </w:pPr>
      <w:r>
        <w:rPr>
          <w:rFonts w:cs="Times New Roman"/>
          <w:sz w:val="26"/>
          <w:szCs w:val="18"/>
        </w:rPr>
        <w:t xml:space="preserve">     </w:t>
      </w:r>
      <w:r>
        <w:rPr>
          <w:rFonts w:cs="Arial"/>
          <w:sz w:val="26"/>
          <w:szCs w:val="18"/>
        </w:rPr>
        <w:t>5.10. В случае, если текст письменного обращения не поддается прочтению, ответ на обращение не дается и оно не подлежит направлению на рассмотрение в  орган местного самоуправления Кировского городского посе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>
          <w:color w:val="000000"/>
          <w:sz w:val="26"/>
          <w:szCs w:val="18"/>
        </w:rPr>
      </w:pPr>
      <w:r>
        <w:rPr>
          <w:rFonts w:cs="Times New Roman"/>
          <w:color w:val="000000"/>
          <w:sz w:val="26"/>
          <w:szCs w:val="18"/>
        </w:rPr>
        <w:t xml:space="preserve">     </w:t>
      </w:r>
      <w:r>
        <w:rPr>
          <w:rFonts w:cs="Arial"/>
          <w:color w:val="000000"/>
          <w:sz w:val="26"/>
          <w:szCs w:val="18"/>
        </w:rPr>
        <w:t>5.11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 Кировского город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6"/>
          <w:szCs w:val="18"/>
        </w:rPr>
        <w:t xml:space="preserve">     </w:t>
      </w:r>
      <w:r>
        <w:rPr>
          <w:rFonts w:cs="Arial"/>
          <w:color w:val="000000"/>
          <w:sz w:val="26"/>
          <w:szCs w:val="18"/>
        </w:rPr>
        <w:t xml:space="preserve">5.12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 w:val="26"/>
          <w:szCs w:val="18"/>
          <w:rFonts w:cs="Arial"/>
          <w:color w:val="008000"/>
        </w:rPr>
        <w:instrText xml:space="preserve"> HYPERLINK "http://base.garant.ru/10102673/" \l "block_5"</w:instrText>
      </w:r>
      <w:r>
        <w:rPr>
          <w:rStyle w:val="InternetLink"/>
          <w:sz w:val="26"/>
          <w:szCs w:val="18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6"/>
          <w:szCs w:val="18"/>
        </w:rPr>
        <w:t>государственную</w:t>
      </w:r>
      <w:r>
        <w:rPr>
          <w:rStyle w:val="InternetLink"/>
          <w:sz w:val="26"/>
          <w:szCs w:val="18"/>
          <w:rFonts w:cs="Arial"/>
          <w:color w:val="008000"/>
        </w:rPr>
        <w:fldChar w:fldCharType="end"/>
      </w:r>
      <w:r>
        <w:rPr>
          <w:rFonts w:cs="Arial"/>
          <w:color w:val="000000"/>
          <w:sz w:val="26"/>
          <w:szCs w:val="1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rPr>
          <w:color w:val="000000"/>
          <w:sz w:val="26"/>
          <w:szCs w:val="18"/>
        </w:rPr>
      </w:pPr>
      <w:r>
        <w:rPr>
          <w:rFonts w:cs="Times New Roman"/>
          <w:color w:val="000000"/>
          <w:sz w:val="26"/>
          <w:szCs w:val="18"/>
        </w:rPr>
        <w:t xml:space="preserve">     </w:t>
      </w:r>
      <w:r>
        <w:rPr>
          <w:rFonts w:cs="Arial"/>
          <w:color w:val="000000"/>
          <w:sz w:val="26"/>
          <w:szCs w:val="18"/>
        </w:rPr>
        <w:t>5.13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jc w:val="both"/>
        <w:rPr>
          <w:rFonts w:cs="Arial"/>
          <w:color w:val="000000"/>
          <w:sz w:val="26"/>
          <w:szCs w:val="18"/>
        </w:rPr>
      </w:pPr>
      <w:r>
        <w:rPr>
          <w:rFonts w:cs="Arial"/>
          <w:color w:val="000000"/>
          <w:sz w:val="26"/>
          <w:szCs w:val="1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6"/>
          <w:szCs w:val="18"/>
        </w:rPr>
      </w:pPr>
      <w:r>
        <w:rPr>
          <w:rFonts w:cs="Arial"/>
          <w:b/>
          <w:sz w:val="26"/>
          <w:szCs w:val="18"/>
        </w:rPr>
        <w:t>Результат рассмотрения жалобы</w:t>
      </w:r>
    </w:p>
    <w:p>
      <w:pPr>
        <w:pStyle w:val="Normal"/>
        <w:shd w:fill="FFFFFF" w:val="clear"/>
        <w:rPr>
          <w:sz w:val="26"/>
          <w:szCs w:val="21"/>
        </w:rPr>
      </w:pPr>
      <w:r>
        <w:rPr>
          <w:sz w:val="26"/>
        </w:rPr>
        <w:t xml:space="preserve">     </w:t>
      </w:r>
      <w:r>
        <w:rPr>
          <w:sz w:val="26"/>
        </w:rPr>
        <w:t>5.14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547"/>
        <w:jc w:val="both"/>
        <w:rPr>
          <w:sz w:val="26"/>
          <w:szCs w:val="21"/>
        </w:rPr>
      </w:pPr>
      <w:r>
        <w:rPr>
          <w:sz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360"/>
        <w:ind w:firstLine="547"/>
        <w:jc w:val="both"/>
        <w:rPr>
          <w:sz w:val="26"/>
        </w:rPr>
      </w:pPr>
      <w:r>
        <w:rPr>
          <w:sz w:val="26"/>
        </w:rPr>
        <w:t>2) отказывает в удовлетворении жалобы.</w:t>
      </w:r>
    </w:p>
    <w:p>
      <w:pPr>
        <w:pStyle w:val="Normal"/>
        <w:spacing w:lineRule="auto" w:line="288"/>
        <w:ind w:firstLine="547"/>
        <w:jc w:val="center"/>
        <w:rPr>
          <w:b/>
          <w:b/>
          <w:sz w:val="26"/>
          <w:szCs w:val="21"/>
        </w:rPr>
      </w:pPr>
      <w:r>
        <w:rPr>
          <w:b/>
          <w:sz w:val="26"/>
        </w:rPr>
        <w:t>Порядок информирования заявителя о результатах рассмотрения жалобы</w:t>
      </w:r>
    </w:p>
    <w:p>
      <w:pPr>
        <w:pStyle w:val="Normal"/>
        <w:ind w:firstLine="544"/>
        <w:jc w:val="both"/>
        <w:rPr>
          <w:sz w:val="26"/>
          <w:szCs w:val="21"/>
        </w:rPr>
      </w:pPr>
      <w:r>
        <w:rPr>
          <w:sz w:val="26"/>
        </w:rPr>
        <w:t>5.15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4"/>
        <w:jc w:val="both"/>
        <w:rPr>
          <w:sz w:val="26"/>
          <w:szCs w:val="21"/>
        </w:rPr>
      </w:pPr>
      <w:r>
        <w:rPr>
          <w:sz w:val="26"/>
        </w:rPr>
        <w:t>5.16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  незамедлительно направляет имеющиеся материалы должностному лицу, уполномоченному рассматривать административные материалы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6"/>
          <w:szCs w:val="21"/>
        </w:rPr>
      </w:pPr>
      <w:r>
        <w:rPr>
          <w:rFonts w:cs="Arial"/>
          <w:sz w:val="26"/>
          <w:szCs w:val="20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0"/>
          <w:rFonts w:cs="Arial"/>
        </w:rPr>
        <w:instrText xml:space="preserve"> HYPERLINK "http://www.referent.ru/1/191731?l8876" \l "l8876"</w:instrText>
      </w:r>
      <w:r>
        <w:rPr>
          <w:rStyle w:val="InternetLink"/>
          <w:sz w:val="26"/>
          <w:szCs w:val="20"/>
          <w:rFonts w:cs="Arial"/>
        </w:rPr>
        <w:fldChar w:fldCharType="separate"/>
      </w:r>
      <w:r>
        <w:rPr>
          <w:rStyle w:val="InternetLink"/>
          <w:rFonts w:cs="Arial"/>
          <w:sz w:val="26"/>
          <w:szCs w:val="20"/>
        </w:rPr>
        <w:t>статьей 5.63</w:t>
      </w:r>
      <w:r>
        <w:rPr>
          <w:rStyle w:val="InternetLink"/>
          <w:sz w:val="26"/>
          <w:szCs w:val="20"/>
          <w:rFonts w:cs="Arial"/>
        </w:rPr>
        <w:fldChar w:fldCharType="end"/>
      </w:r>
      <w:r>
        <w:rPr>
          <w:rFonts w:cs="Arial"/>
          <w:sz w:val="26"/>
          <w:szCs w:val="20"/>
        </w:rPr>
        <w:t xml:space="preserve"> </w:t>
      </w:r>
      <w:bookmarkStart w:id="1" w:name="l92"/>
      <w:bookmarkEnd w:id="1"/>
      <w:r>
        <w:rPr>
          <w:rFonts w:cs="Arial"/>
          <w:sz w:val="26"/>
          <w:szCs w:val="20"/>
        </w:rPr>
        <w:t xml:space="preserve">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</w:t>
      </w:r>
      <w:bookmarkStart w:id="2" w:name="l68"/>
      <w:bookmarkEnd w:id="2"/>
      <w:r>
        <w:rPr>
          <w:rFonts w:cs="Arial"/>
          <w:sz w:val="26"/>
          <w:szCs w:val="20"/>
        </w:rPr>
        <w:t>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 разрешения на про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ляных работ»</w:t>
      </w:r>
    </w:p>
    <w:p>
      <w:pPr>
        <w:pStyle w:val="Normal"/>
        <w:tabs>
          <w:tab w:val="clear" w:pos="708"/>
          <w:tab w:val="left" w:pos="9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и приеме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7pt;width:185.95pt;height:26.95pt" coordorigin="2880,34" coordsize="3719,539">
                <v:roundrect id="shape_0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54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3201035" cy="686435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7pt;width:252.1pt;height:54.1pt" coordorigin="2340,174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76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74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1888490" cy="1370965"/>
                <wp:effectExtent l="8255" t="6985" r="889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1.7pt;width:148.7pt;height:107.95pt" coordorigin="3240,23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240;top:23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77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957580" cy="745490"/>
                <wp:effectExtent l="38100" t="0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5pt;width:75.4pt;height:58.7pt" coordorigin="1620,30" coordsize="1508,1174">
                <v:shape id="shape_0" coordsize="1509,993" path="m1509,0l0,3l0,993e" stroked="t" o:allowincell="f" style="position:absolute;left:1620;top:21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0;width:484;height:307">
                  <v:shape id="shape_0" fillcolor="white" stroked="f" o:allowincell="f" style="position:absolute;left:2167;top:3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957580" cy="745490"/>
                <wp:effectExtent l="571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5pt;width:75.4pt;height:58.7pt" coordorigin="6300,30" coordsize="1508,1174">
                <v:shape id="shape_0" coordsize="1509,993" path="m1509,0l0,3l0,993e" stroked="t" o:allowincell="f" style="position:absolute;left:6300;top:21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0;width:482;height:307">
                  <v:shape id="shape_0" fillcolor="white" stroked="f" o:allowincell="f" style="position:absolute;left:6778;top:3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1829435" cy="777875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5pt;width:144.1pt;height:61.3pt" coordorigin="180,187" coordsize="2882,1226">
                <v:shape id="shape_0" stroked="t" o:allowincell="f" style="position:absolute;left:183;top:189;width:2878;height:122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87;width:2878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1524635" cy="686435"/>
                <wp:effectExtent l="444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35pt;width:120.1pt;height:54.1pt" coordorigin="6660,187" coordsize="2402,1082">
                <v:shape id="shape_0" stroked="t" o:allowincell="f" style="position:absolute;left:6663;top:189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187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 разрешения на про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ешения на проведение земляных рабо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заместителем Главы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269.95pt;height:26.95pt" coordorigin="1980,228" coordsize="5399,539">
                <v:roundrect id="shape_0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заместителем Главы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3886835" cy="572135"/>
                <wp:effectExtent l="4445" t="44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6pt;width:306.1pt;height:45.1pt" coordorigin="1260,192" coordsize="6122,902">
                <v:shape id="shape_0" stroked="t" o:allowincell="f" style="position:absolute;left:1263;top:19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9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886835" cy="572135"/>
                <wp:effectExtent l="4445" t="297180" r="5080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6pt;width:306.1pt;height:45.05pt" coordorigin="1260,72" coordsize="6122,901">
                <v:shape id="shape_0" stroked="t" o:allowincell="f" style="position:absolute;left:1263;top:7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7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886835" cy="572135"/>
                <wp:effectExtent l="4445" t="44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5pt;width:306.1pt;height:45.1pt" coordorigin="1260,229" coordsize="6122,902">
                <v:shape id="shape_0" stroked="t" o:allowincell="f" style="position:absolute;left:1263;top:231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229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64770</wp:posOffset>
                </wp:positionV>
                <wp:extent cx="3665220" cy="8077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, либо заявитель,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 заместителя 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5.1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, либо заявитель,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 у заместителя 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41910</wp:posOffset>
                </wp:positionV>
                <wp:extent cx="3828415" cy="6324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заместителем Главы администрации города.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3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заместителем Главы администрации города.  </w:t>
                      </w:r>
                    </w:p>
                    <w:p>
                      <w:pPr>
                        <w:pStyle w:val="ConsPlusNormal"/>
                        <w:widowControl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80010</wp:posOffset>
                </wp:positionV>
                <wp:extent cx="3589020" cy="632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6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widowControl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3580765" cy="3422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65pt;width:281.95pt;height:26.95pt" coordorigin="1620,193" coordsize="5639,539">
                <v:roundrect id="shape_0" stroked="t" o:allowincell="f" style="position:absolute;left:1620;top:19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21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 разрешения на про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ляных работ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Normal"/>
        <w:widowControl/>
        <w:ind w:firstLine="540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__</w:t>
      </w:r>
    </w:p>
    <w:p>
      <w:pPr>
        <w:pStyle w:val="ConsNonformat"/>
        <w:widowControl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ЗАЯВКА</w:t>
      </w:r>
    </w:p>
    <w:p>
      <w:pPr>
        <w:pStyle w:val="Con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1. Организация, производитель работ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2. Адрес объекта____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3. Место проведения работ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4. Вид и объем работ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5. Вид вскрываемого покрытия, площадь____________________________________</w:t>
      </w:r>
    </w:p>
    <w:p>
      <w:pPr>
        <w:pStyle w:val="ConsNonformat"/>
        <w:widowControl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6. Сроки выполнения работ           Начало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кончание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7. Полное  восстановление  дорожного  покрытия и объектов благоустройства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будет произведено в срок до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Руководитель организации (предприятия)__________________ ________________</w:t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18"/>
          <w:szCs w:val="18"/>
        </w:rPr>
        <w:t>Подпись            ФИО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b/>
          <w:sz w:val="24"/>
          <w:szCs w:val="24"/>
        </w:rPr>
        <w:t>Сведения об ответственном за производство работ</w:t>
      </w:r>
    </w:p>
    <w:p>
      <w:pPr>
        <w:pStyle w:val="ConsNonformat"/>
        <w:widowControl/>
        <w:ind w:firstLine="1980"/>
        <w:rPr/>
      </w:pPr>
      <w:r>
        <w:rPr>
          <w:b/>
          <w:sz w:val="22"/>
          <w:szCs w:val="22"/>
        </w:rPr>
        <w:t>(заполняется ответственным за производство работ</w:t>
      </w:r>
      <w:r>
        <w:rPr>
          <w:sz w:val="22"/>
          <w:szCs w:val="22"/>
        </w:rPr>
        <w:t>)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Приказ по организации N______ от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Должность, образование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Паспортные данные ___________N_______ выдан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Домашний адрес, телефон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одпись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18"/>
          <w:szCs w:val="18"/>
        </w:rPr>
        <w:t>ответственного за производство работ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b/>
          <w:sz w:val="24"/>
          <w:szCs w:val="24"/>
        </w:rPr>
        <w:t>Выдать разрешение на производство земляных работ</w:t>
      </w:r>
    </w:p>
    <w:p>
      <w:pPr>
        <w:pStyle w:val="ConsNonformat"/>
        <w:widowControl/>
        <w:rPr/>
      </w:pPr>
      <w:r>
        <w:rPr>
          <w:sz w:val="22"/>
          <w:szCs w:val="22"/>
        </w:rPr>
        <w:t xml:space="preserve">Руководитель __________________________________________________________                                       </w:t>
      </w:r>
    </w:p>
    <w:p>
      <w:pPr>
        <w:pStyle w:val="Con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_________________              (_____________________________)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              </w:t>
      </w:r>
      <w:r>
        <w:rPr/>
        <w:t>Подпись                                                      расшифровка подписи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outlineLvl w:val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/>
      </w:pPr>
      <w:r>
        <w:rPr>
          <w:b/>
          <w:color w:val="000000"/>
          <w:spacing w:val="-13"/>
        </w:rPr>
        <w:t xml:space="preserve">                                                 </w:t>
      </w:r>
      <w:r>
        <w:rPr>
          <w:b/>
          <w:color w:val="000000"/>
          <w:spacing w:val="-13"/>
        </w:rPr>
        <w:t>РАЗРЕШЕНИЕ (ОРДЕР) №_______                                                  Приложение 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на работы связанные с вскрытием грунта (земляные  работы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4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3283"/>
        <w:gridCol w:w="4934"/>
      </w:tblGrid>
      <w:tr>
        <w:trPr>
          <w:trHeight w:val="253" w:hRule="exact"/>
          <w:cantSplit w:val="true"/>
        </w:trPr>
        <w:tc>
          <w:tcPr>
            <w:tcW w:w="4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азчик (застройщик)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Адрес работы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Участок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/>
                <w:i/>
                <w:color w:val="000000"/>
                <w:spacing w:val="-6"/>
                <w:sz w:val="22"/>
              </w:rPr>
            </w:pPr>
            <w:r>
              <w:rPr>
                <w:i/>
                <w:color w:val="000000"/>
                <w:spacing w:val="-6"/>
                <w:sz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6"/>
                <w:sz w:val="22"/>
              </w:rPr>
            </w:pPr>
            <w:r>
              <w:rPr>
                <w:i/>
                <w:color w:val="000000"/>
                <w:spacing w:val="-6"/>
                <w:sz w:val="22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i/>
                <w:i/>
                <w:color w:val="000000"/>
                <w:spacing w:val="-6"/>
                <w:sz w:val="22"/>
              </w:rPr>
            </w:pPr>
            <w:r>
              <w:rPr>
                <w:i/>
                <w:color w:val="000000"/>
                <w:spacing w:val="-6"/>
                <w:sz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6"/>
                <w:sz w:val="22"/>
              </w:rPr>
            </w:pPr>
            <w:r>
              <w:rPr>
                <w:i/>
                <w:color w:val="000000"/>
                <w:spacing w:val="-6"/>
                <w:sz w:val="22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Наименование и объем работ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Род      вскрываемого      покрова      (асфальт,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гравийное покрытие и проч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Сроки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абот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______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Окончание  _________________________</w:t>
            </w:r>
          </w:p>
        </w:tc>
      </w:tr>
      <w:tr>
        <w:trPr>
          <w:trHeight w:val="384" w:hRule="exact"/>
          <w:cantSplit w:val="true"/>
        </w:trPr>
        <w:tc>
          <w:tcPr>
            <w:tcW w:w="4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" w:right="5" w:hanging="1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" w:right="5" w:hanging="1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акая организация восстанавливает дорожный покров и срок восстановления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" w:right="5" w:hanging="10"/>
              <w:rPr>
                <w:i/>
                <w:i/>
                <w:color w:val="000000"/>
                <w:spacing w:val="-2"/>
                <w:sz w:val="22"/>
              </w:rPr>
            </w:pPr>
            <w:r>
              <w:rPr>
                <w:i/>
                <w:color w:val="000000"/>
                <w:spacing w:val="-2"/>
                <w:sz w:val="22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2"/>
                <w:sz w:val="22"/>
              </w:rPr>
            </w:pPr>
            <w:r>
              <w:rPr>
                <w:i/>
                <w:color w:val="000000"/>
                <w:spacing w:val="-2"/>
                <w:sz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ЯЗАТЕЛЬНЫЕ УСЛОВИЯ</w:t>
      </w:r>
    </w:p>
    <w:p>
      <w:pPr>
        <w:pStyle w:val="Normal"/>
        <w:tabs>
          <w:tab w:val="clear" w:pos="708"/>
          <w:tab w:val="left" w:pos="58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1. Начать и окончить  работу в указанный срок, в точном соответствии с согласованным в          установленном порядке проектом, с выполнением всех условий согласования заинтересованных  организаций. Не допускать каких - либо, отступлений от проекта без предварительного согласования  с заказчиком, проектировщиком и УЗ и З. В случае невыполнения работ в установленный срок ордер немедленно продлить с представлением нового графика работ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2. Работы производить в соответствии с требованиями: СНиП 12-03-2001, СНиП 12-04-2002 «Безопасность труда в строительстве»,  СНиП 3.02.01 – 87 «Земляные сооружения, основания и фундаменты», СНиП 3.06.03 – 85 «Автомобильные дороги», ВСН 19 – 89 «Правила приёмки работ при строительстве и ремонте автомобильных дорог»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3. Предварительно, до начала работ, вызвать представителей заинтересованных организаций для установления места расположения подземных коммуникаций, не допускать применение механизмов при работах на расстоянии менее 1 метра от инженерных сетей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4. При работах по благоустройству, вынутый грунт и строительные материалы складировать в пределах ограждённого места так, чтобы не мешать уличному транспорту и пешеходам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5. Предусмотреть мероприятия по рекультивации (восстановлению) земли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6. Излишки вынутого грунта, непригодные строительные материалы, замененные части подземных сетей и сооружений своевременно вывозить на полигон ТБО, либо в места по указанию УЗ и З или управления благоустройства города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7. Не заваливать грунтом или строительными материалами зелёные насаждения (деревья, кусты, клумбы), крышки колодцев сетей, предохранять их от повреждения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8. При производстве работ на проезжей части дороги, во избежание остановки движения автотранспорта, оставлять не разрытой  часть  дороги, достаточной для движения автотранспорта или устраивать прочные мосты над траншеями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9. На площадях, уличных магистралях города, в местах  интенсивного движения транспорта и пешеходов работы производить в максимально короткие сроки с организацией трёхсменной   работы. Пересечение главной автомагистрали производить в ночное время по согласованию с ОГИБДД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10. При обнаружении подземных коммуникаций, не обозначенных в проекте и не показанных представителями приглашённых организаций, сообщить в УЗ и З и принять меры предосторожности  против их повреждения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11. Лично нести ответственность за сохранность существующих коммуникаций и принять меры по быстрейшему их восстановлению, в случае их повреждения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12. Съёмку подземных сооружений и коммуникаций производить перед их засыпкой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13. Во всех случаях вскрытия уличных одежд  мостовых и тротуаров обратную засыпку котлованов и траншей производить на всю глубину песком, отсевом или щебнем с трамбованием и последующим восстановлением асфальтобетонного покрытия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14. В случае неудовлетворительного качества производства работ по засыпке и уплотнению грунта в траншеях, влекущего за собой осадку и разрушение уличных одежд, исправить дефект своими силами или нести ответственность в размерах стоимости восстановительных работ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15. По окончании работ произвести уборку лишнего грунта и материалов и вызвать представителя управления благоустройства, управляющей компании, товарищества собственников жилья, владельца земельного участка для сдачи по акту площади, на которой производились работы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>16. Ордер и проект иметь всегда на рабочем месте и представлять их контролирующим лицам по первому требованию.</w:t>
      </w:r>
    </w:p>
    <w:p>
      <w:pPr>
        <w:pStyle w:val="Normal"/>
        <w:tabs>
          <w:tab w:val="clear" w:pos="708"/>
          <w:tab w:val="left" w:pos="5850" w:leader="none"/>
        </w:tabs>
        <w:ind w:left="-90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За невыполнение настоящих обязательств нести ответственность в административном или судебном порядке.      </w:t>
      </w:r>
    </w:p>
    <w:p>
      <w:pPr>
        <w:pStyle w:val="Normal"/>
        <w:shd w:fill="FFFFFF" w:val="clear"/>
        <w:tabs>
          <w:tab w:val="clear" w:pos="708"/>
          <w:tab w:val="left" w:pos="3787" w:leader="underscore"/>
        </w:tabs>
        <w:spacing w:lineRule="exact" w:line="206"/>
        <w:rPr>
          <w:u w:val="single"/>
        </w:rPr>
      </w:pPr>
      <w:r>
        <w:rPr>
          <w:u w:val="single"/>
        </w:rPr>
        <w:tab/>
      </w:r>
      <w:r>
        <w:rPr>
          <w:rFonts w:cs="Arial" w:ascii="Arial" w:hAnsi="Arial"/>
          <w:color w:val="000000"/>
          <w:spacing w:val="-1"/>
          <w:sz w:val="14"/>
          <w:u w:val="single"/>
        </w:rPr>
        <w:t>линия отреза талона</w:t>
      </w:r>
      <w:r>
        <w:rPr>
          <w:rFonts w:cs="Arial" w:ascii="Arial" w:hAnsi="Arial"/>
          <w:color w:val="000000"/>
          <w:sz w:val="1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27" w:leader="underscore"/>
        </w:tabs>
        <w:spacing w:lineRule="exact" w:line="206"/>
        <w:ind w:right="10" w:hanging="0"/>
        <w:jc w:val="center"/>
        <w:outlineLvl w:val="0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27" w:leader="underscore"/>
        </w:tabs>
        <w:spacing w:lineRule="exact" w:line="206"/>
        <w:ind w:right="10" w:hanging="0"/>
        <w:jc w:val="center"/>
        <w:outlineLvl w:val="0"/>
        <w:rPr/>
      </w:pPr>
      <w:r>
        <w:rPr>
          <w:color w:val="000000"/>
          <w:spacing w:val="5"/>
        </w:rPr>
        <w:t>ТАЛОН К РАЗРЕШЕНИЮ №</w:t>
      </w:r>
      <w:r>
        <w:rPr>
          <w:i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06"/>
        <w:ind w:left="5" w:hanging="0"/>
        <w:jc w:val="cente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подлежит возврату в течении 3-х дней по окончании работ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before="10" w:after="0"/>
        <w:ind w:left="91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 Заказчик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67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2. Адрес работ  </w:t>
      </w:r>
      <w:r>
        <w:rPr>
          <w:color w:val="000000"/>
          <w:spacing w:val="-6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72" w:leader="underscore"/>
          <w:tab w:val="left" w:pos="5670" w:leader="underscore"/>
        </w:tabs>
        <w:spacing w:lineRule="exact" w:line="216"/>
        <w:ind w:left="67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3.Адрес под восстановлением покрова сдал «</w:t>
      </w:r>
      <w:r>
        <w:rPr>
          <w:color w:val="000000"/>
          <w:sz w:val="18"/>
          <w:szCs w:val="18"/>
        </w:rPr>
        <w:tab/>
        <w:t>»</w:t>
        <w:tab/>
        <w:t xml:space="preserve"> 2012г. </w:t>
      </w:r>
      <w:r>
        <w:rPr>
          <w:color w:val="000000"/>
          <w:sz w:val="18"/>
          <w:szCs w:val="18"/>
          <w:u w:val="single"/>
        </w:rPr>
        <w:tab/>
        <w:tab/>
        <w:tab/>
        <w:tab/>
      </w:r>
      <w:r>
        <w:rPr>
          <w:color w:val="000000"/>
          <w:sz w:val="18"/>
          <w:szCs w:val="18"/>
        </w:rPr>
        <w:t xml:space="preserve"> прораб</w:t>
      </w:r>
    </w:p>
    <w:p>
      <w:pPr>
        <w:pStyle w:val="Normal"/>
        <w:shd w:fill="FFFFFF" w:val="clear"/>
        <w:tabs>
          <w:tab w:val="clear" w:pos="708"/>
          <w:tab w:val="left" w:pos="4395" w:leader="underscore"/>
          <w:tab w:val="left" w:pos="5812" w:leader="underscore"/>
        </w:tabs>
        <w:spacing w:lineRule="exact" w:line="216"/>
        <w:ind w:left="58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.Адрес под восстановление покрова принял «</w:t>
        <w:tab/>
      </w:r>
      <w:r>
        <w:rPr>
          <w:color w:val="000000"/>
          <w:spacing w:val="-16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ab/>
        <w:t xml:space="preserve">2012г. 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16"/>
        <w:ind w:left="58" w:right="43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о окончании работ отрезной талон заверенный подписью и печатью главы поселения, подлежит возврату </w:t>
      </w:r>
      <w:r>
        <w:rPr>
          <w:color w:val="000000"/>
          <w:spacing w:val="-2"/>
          <w:sz w:val="18"/>
          <w:szCs w:val="18"/>
        </w:rPr>
        <w:t xml:space="preserve">в администрацию Кировского городского поселения  Исполнительный </w:t>
      </w:r>
      <w:r>
        <w:rPr>
          <w:color w:val="000000"/>
          <w:sz w:val="18"/>
          <w:szCs w:val="18"/>
        </w:rPr>
        <w:t>чертеж на проложенное подземное сооружение представляется в течении месяца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outlineLvl w:val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720" w:firstLine="2933"/>
        <w:outlineLvl w:val="0"/>
        <w:rPr>
          <w:color w:val="000000"/>
          <w:spacing w:val="10"/>
        </w:rPr>
      </w:pPr>
      <w:r>
        <w:rPr>
          <w:color w:val="000000"/>
          <w:spacing w:val="10"/>
        </w:rPr>
        <w:t>ОБЯЗАТЕЛЬНЫЕ УСЛОВИЯ:</w:t>
      </w:r>
    </w:p>
    <w:p>
      <w:pPr>
        <w:pStyle w:val="Normal"/>
        <w:shd w:fill="FFFFFF" w:val="clear"/>
        <w:spacing w:lineRule="exact" w:line="298"/>
        <w:ind w:left="720" w:hanging="194"/>
        <w:rPr/>
      </w:pPr>
      <w:r>
        <w:rPr/>
        <w:t>А. ДО НАЧАЛА РАБОТ ПОЛУЧИТЬ ПИСЬМЕННОЕ СОГЛАСИЕ ДОЛЖНОСТНЫХ ЛИЦ</w:t>
      </w:r>
    </w:p>
    <w:tbl>
      <w:tblPr>
        <w:tblW w:w="9114" w:type="dxa"/>
        <w:jc w:val="left"/>
        <w:tblInd w:w="3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3"/>
        <w:gridCol w:w="3261"/>
      </w:tblGrid>
      <w:tr>
        <w:trPr>
          <w:trHeight w:val="845" w:hRule="exact"/>
        </w:trPr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6" w:right="720" w:firstLine="5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лава Кировского городского поселения </w:t>
            </w:r>
          </w:p>
          <w:p>
            <w:pPr>
              <w:pStyle w:val="Normal"/>
              <w:shd w:fill="FFFFFF" w:val="clear"/>
              <w:spacing w:lineRule="exact" w:line="259"/>
              <w:ind w:left="86" w:right="720" w:firstLine="5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. 22-5-8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1571" w:firstLine="19"/>
              <w:rPr/>
            </w:pPr>
            <w:r>
              <w:rPr/>
              <w:t>Глава Горноключевского городского поселения</w:t>
            </w:r>
          </w:p>
          <w:p>
            <w:pPr>
              <w:pStyle w:val="Normal"/>
              <w:shd w:fill="FFFFFF" w:val="clear"/>
              <w:spacing w:lineRule="exact" w:line="250"/>
              <w:ind w:left="62" w:right="1571" w:firstLine="19"/>
              <w:rPr/>
            </w:pPr>
            <w:r>
              <w:rPr/>
              <w:t>Тел.24-3-18, 24-3-2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720"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АО «ДРСК» филиал «Приморские ЗЭС» </w:t>
            </w:r>
          </w:p>
          <w:p>
            <w:pPr>
              <w:pStyle w:val="Normal"/>
              <w:shd w:fill="FFFFFF" w:val="clear"/>
              <w:spacing w:lineRule="exact" w:line="259"/>
              <w:ind w:left="29" w:right="720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.21-9-9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1262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ировский ЛТЦ  ОАО «Ростелеком» Приморский филиал </w:t>
            </w:r>
          </w:p>
          <w:p>
            <w:pPr>
              <w:pStyle w:val="Normal"/>
              <w:shd w:fill="FFFFFF" w:val="clear"/>
              <w:spacing w:lineRule="exact" w:line="259"/>
              <w:ind w:left="43" w:right="1262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тел.21-8-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06" w:hRule="exact"/>
        </w:trPr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1571" w:firstLine="1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ОО «Кировская электросеть»</w:t>
            </w:r>
          </w:p>
          <w:p>
            <w:pPr>
              <w:pStyle w:val="Normal"/>
              <w:shd w:fill="FFFFFF" w:val="clear"/>
              <w:spacing w:lineRule="exact" w:line="250"/>
              <w:ind w:left="62" w:right="1571" w:firstLine="19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>тел. 21-4-4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right="1824" w:firstLine="3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П « Водоканал» Директор- 21-1-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120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рноключевской филиал «Примтеплоэнерго»</w:t>
            </w:r>
          </w:p>
          <w:p>
            <w:pPr>
              <w:pStyle w:val="Normal"/>
              <w:shd w:fill="FFFFFF" w:val="clear"/>
              <w:spacing w:lineRule="exact" w:line="254"/>
              <w:ind w:left="53" w:right="120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ел.24-5-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ЛТЦ -2 ТЦТЭТ «Ростелеком»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«Дальсвязь»</w:t>
            </w:r>
            <w:r>
              <w:rPr>
                <w:color w:val="000000"/>
                <w:spacing w:val="-4"/>
                <w:sz w:val="22"/>
                <w:szCs w:val="22"/>
              </w:rPr>
              <w:t>тел.8-42352-21-2-12,  8-352-2-06-32(2-12-56) от Увального до Спасс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а участке от п.Кировкий  до г.Спасска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»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</w:tr>
      <w:tr>
        <w:trPr>
          <w:trHeight w:val="856" w:hRule="exact"/>
        </w:trPr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ТЦ-1 ТЦТЭТ ОАО «Ростелеком» №3 тел. 8-42356- 25-4-41 (21-1-79) ,34-2-54</w:t>
            </w:r>
          </w:p>
          <w:p>
            <w:pPr>
              <w:pStyle w:val="Normal"/>
              <w:shd w:fill="FFFFFF" w:val="clear"/>
              <w:spacing w:lineRule="exact" w:line="269"/>
              <w:ind w:left="10" w:right="137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(На уч-ке от  Увального до Лесозаводск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35" w:hRule="exact"/>
        </w:trPr>
        <w:tc>
          <w:tcPr>
            <w:tcW w:w="5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дел ОГИБДД МО МВД РФ по г. Лесозаводску</w:t>
            </w:r>
          </w:p>
          <w:p>
            <w:pPr>
              <w:pStyle w:val="Normal"/>
              <w:shd w:fill="FFFFFF" w:val="clear"/>
              <w:spacing w:lineRule="exact" w:line="269"/>
              <w:ind w:right="13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 в случае перехода через дорогу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2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казч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рядч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>С ОБЯЗАТЕЛЬСТВАМИ ОЗНАКОМЛЕН:</w:t>
      </w:r>
    </w:p>
    <w:p>
      <w:pPr>
        <w:pStyle w:val="Normal"/>
        <w:rPr/>
      </w:pPr>
      <w:r>
        <w:rPr/>
        <w:t>ПРОИЗВОДИТЕЛЬ РАБОТ</w:t>
      </w:r>
      <w:r>
        <w:rPr>
          <w:sz w:val="28"/>
          <w:szCs w:val="28"/>
        </w:rPr>
        <w:t xml:space="preserve">  ________________________________________________</w:t>
      </w:r>
    </w:p>
    <w:p>
      <w:pPr>
        <w:pStyle w:val="Normal"/>
        <w:rPr/>
      </w:pPr>
      <w:r>
        <w:rPr/>
        <w:t>(Фамилия, имя, отчество, контактный телефон)</w:t>
      </w:r>
    </w:p>
    <w:p>
      <w:pPr>
        <w:pStyle w:val="Normal"/>
        <w:rPr/>
      </w:pPr>
      <w:r>
        <w:rPr/>
        <w:t>«____»_________________20___г.   (_____________________)  (________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/>
        <w:t xml:space="preserve">                       расшифровка подпис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Б. ПО ОКОНЧАНИЯ РАБОТ ВОССТАНОВИТЬ ПОКРЫТИЕ И СДАТЬ ОТРЫВНОЙ ТАЛОН</w:t>
      </w:r>
    </w:p>
    <w:p>
      <w:pPr>
        <w:pStyle w:val="Aj"/>
        <w:shd w:fill="FFFFFF" w:val="clear"/>
        <w:spacing w:before="0" w:after="105"/>
        <w:ind w:firstLine="708"/>
        <w:jc w:val="both"/>
        <w:rPr/>
      </w:pPr>
      <w:r>
        <w:rPr>
          <w:color w:val="000000"/>
          <w:spacing w:val="-6"/>
          <w:sz w:val="22"/>
        </w:rPr>
        <w:t xml:space="preserve">                                       </w:t>
      </w:r>
      <w:r>
        <w:rPr>
          <w:color w:val="000000"/>
          <w:spacing w:val="-6"/>
          <w:sz w:val="22"/>
          <w:u w:val="single"/>
        </w:rPr>
        <w:t>ОСОБЫЕ УСЛОВИЯ ПОДЗЕМНОЙ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rinthtml1">
    <w:name w:val="print_html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  <w:style w:type="paragraph" w:styleId="Acml">
    <w:name w:val="_ac _ml"/>
    <w:basedOn w:val="Normal"/>
    <w:qFormat/>
    <w:pPr>
      <w:spacing w:before="0" w:after="105"/>
    </w:pPr>
    <w:rPr/>
  </w:style>
  <w:style w:type="paragraph" w:styleId="Aj">
    <w:name w:val="_aj"/>
    <w:basedOn w:val="Normal"/>
    <w:qFormat/>
    <w:pPr>
      <w:spacing w:before="0" w:after="1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rsky-kgp.ru/" TargetMode="External"/><Relationship Id="rId4" Type="http://schemas.openxmlformats.org/officeDocument/2006/relationships/hyperlink" Target="http://www.primorsky-kgp.ru/" TargetMode="External"/><Relationship Id="rId5" Type="http://schemas.openxmlformats.org/officeDocument/2006/relationships/hyperlink" Target="http://www.primorsky-kgp.ru/" TargetMode="External"/><Relationship Id="rId6" Type="http://schemas.openxmlformats.org/officeDocument/2006/relationships/hyperlink" Target="http://www.primorsky-kg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8:00Z</dcterms:created>
  <dc:creator> </dc:creator>
  <dc:description/>
  <cp:keywords/>
  <dc:language>en-US</dc:language>
  <cp:lastModifiedBy>User</cp:lastModifiedBy>
  <cp:lastPrinted>2015-10-26T05:06:00Z</cp:lastPrinted>
  <dcterms:modified xsi:type="dcterms:W3CDTF">2017-04-10T07:15:00Z</dcterms:modified>
  <cp:revision>38</cp:revision>
  <dc:subject/>
  <dc:title/>
</cp:coreProperties>
</file>