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АДМИНИСТРАЦИЯ КИРОВСКОГО ГОРОД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15.09.2015г.                                 пгт. Кировский                                     № 41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внесении изменений в постановление администрации Кировского городского поселения  от 11.06.2015г. № 243 «Об утверждении Реестра муниципальных услуг Кировского городского поселения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В соответствии </w:t>
      </w:r>
      <w:r>
        <w:rPr>
          <w:color w:val="000000"/>
          <w:sz w:val="26"/>
          <w:szCs w:val="26"/>
        </w:rPr>
        <w:t>с Федеральным законом от 06.10.2003 № 131-ФЗ «Об общих принципах организации местного самоуправления в Российской Федерации,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Федеральным законом от 27 июля 2010 года №210-ФЗ «Об организации предоставления государственных и муниципальных услуг», постановлением администрации Кировского городского поселения от 25.03.2013 №114 «Об утверждении Порядка формирования и ведения реестра муниципальных услуг», администрация Кировского городского поселения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ПОСТАНОВЛЯЕТ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Внести изменение в постановление администрации Кировского городского поселения от 11.06.2015г. № 243 «Об утверждении Реестра муниципальных услуг Кировского городского поселения» изложив приложение в новой редакции (прилагается)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6"/>
          <w:szCs w:val="26"/>
        </w:rPr>
        <w:t>2. Опубликовать настоящее постановление в средствах массовой информации разместить на официальном сайте администрации Кировского городского поселения в сети Интернет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6"/>
          <w:szCs w:val="26"/>
        </w:rPr>
        <w:t>4. Настоящее  постановление вступает в силу с момента официального опубликования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Кировского городского поселения - глав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дминистрации Кировского городского поселения                            Лозовских С. А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Приложение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к постановлению администрации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Кировского городского поселения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от 15.09.2015 г. №_41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pacing w:val="-12"/>
          <w:sz w:val="28"/>
          <w:szCs w:val="28"/>
        </w:rPr>
      </w:pPr>
      <w:r>
        <w:rPr>
          <w:b/>
          <w:spacing w:val="-12"/>
          <w:sz w:val="28"/>
          <w:szCs w:val="28"/>
        </w:rPr>
        <w:t>Реестр муниципальных услуг Кировского городского поселения</w:t>
      </w:r>
    </w:p>
    <w:p>
      <w:pPr>
        <w:pStyle w:val="Normal"/>
        <w:keepNext w:val="true"/>
        <w:jc w:val="center"/>
        <w:rPr>
          <w:b/>
          <w:b/>
          <w:spacing w:val="-12"/>
          <w:sz w:val="26"/>
          <w:szCs w:val="26"/>
        </w:rPr>
      </w:pPr>
      <w:r>
        <w:rPr>
          <w:b/>
          <w:spacing w:val="-12"/>
          <w:sz w:val="26"/>
          <w:szCs w:val="26"/>
        </w:rPr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9"/>
        <w:gridCol w:w="1444"/>
        <w:gridCol w:w="1444"/>
        <w:gridCol w:w="1625"/>
        <w:gridCol w:w="1778"/>
        <w:gridCol w:w="1652"/>
        <w:gridCol w:w="2848"/>
        <w:gridCol w:w="96"/>
        <w:gridCol w:w="2064"/>
      </w:tblGrid>
      <w:tr>
        <w:trPr>
          <w:trHeight w:val="14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услуг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уральный показатель оценки услуги (еденица измерения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установления цены муниципальной услуг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, орган администрации Кировского городского поселения, ответственный за организацию предоставления муниципальной услуг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енциальный потребитель услуги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вопроса местного значения Кировского городского посе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ые акты, устанавливающие полномочия органов местного самоуправления по предоставлению услуги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384" w:hRule="atLeast"/>
        </w:trPr>
        <w:tc>
          <w:tcPr>
            <w:tcW w:w="15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ые услуги, предоставляемые администрацией Кировского городского поселения</w:t>
            </w:r>
          </w:p>
        </w:tc>
      </w:tr>
      <w:tr>
        <w:trPr>
          <w:trHeight w:val="381" w:hRule="atLeast"/>
        </w:trPr>
        <w:tc>
          <w:tcPr>
            <w:tcW w:w="15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е отношения</w:t>
            </w:r>
          </w:p>
        </w:tc>
      </w:tr>
      <w:tr>
        <w:trPr>
          <w:trHeight w:val="3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земельных участков, находящихся в муниципальной собственности (собственность на которые не разграничена) в аренду, в постоянное (бессрочное) пользование, в безвозмездное срочное пользование, в собственност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заключенных договоров аренды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дминистрации Кировского городского поселен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о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земельных отношен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и юридические лица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ние, пользование и распоряжение имуществом, находящимся в муниципальной собственности поселен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Земельный кодекс Российской Федерации;</w:t>
            </w:r>
          </w:p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№137-ФЗ от 25.10.2001г. «О введение в действие земельного кодекса РФ»;</w:t>
            </w:r>
          </w:p>
          <w:p>
            <w:pPr>
              <w:pStyle w:val="Normal"/>
              <w:autoSpaceDE w:val="false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Постановление Правительства Российской Федерации от 11.11.2002 № 808 «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»;</w:t>
            </w:r>
          </w:p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разрешения (ордера) на проведение земляных рабо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ыданных разрешений (ордеров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дминистрации Кировского городского поселен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о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тде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и юридические лица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я, резервирование земель и изъятие, в том числе путем выкупа, земельных участков в границах поселения для муниципальных нужд, осуществление  муниципального земельного контроля за использованием земель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№137-ФЗ от 25.10.2001г. «О введение в действие земельного кодекса РФ»</w:t>
            </w:r>
          </w:p>
        </w:tc>
      </w:tr>
      <w:tr>
        <w:trPr>
          <w:trHeight w:val="3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видов разрешенного использования земельных участков и (или) объектов капитального строительств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азрешений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дминистрации Кировского городского поселен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о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тде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и юридические лица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я, резервирование земель и изъятие, в том числе путем выкупа, земельных участков в границах поселения для муниципальных нужд, осуществление  муниципального земельного контроля за использованием земель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№137-ФЗ от 25.10.2001г. «О введение в действие земельного кодекса РФ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достроительный кодекс Р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тветов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дминистрации Кировского городского поселен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о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й отде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и юридические лица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ние, пользование и распоряжение имуществом, находящимся в муниципальной собственности поселен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№137-ФЗ от 25.10.2001г. «О введение в действие земельного кодекса РФ»</w:t>
            </w:r>
          </w:p>
        </w:tc>
      </w:tr>
      <w:tr>
        <w:trPr>
          <w:trHeight w:val="3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дача разрешения на использование земель или земельного участка, находящихся в ведении или собственности Кировского городского поселен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азрешений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дминистрации Кировского городского поселен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о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тде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и юридические лица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ние, пользование и распоряжение имуществом, находящимся в муниципальной собственности поселен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z w:val="22"/>
                <w:szCs w:val="22"/>
              </w:rPr>
              <w:t>Градостроительный кодекс РФ;</w:t>
            </w:r>
          </w:p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№137-ФЗ от 25.10.2001г. «О введение в действие земельного кодекса РФ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Приморского края от  29.12.2003г.№90-КЗ « О регулировании земельных отношений в Приморском кра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земельных участков, находящихся в ведении или собственности Кировского городского поселения без проведения торгов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ращений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дминистрации Кировского городского поселен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о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тде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и юридические лица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ние, пользование и распоряжение имуществом, находящимся в муниципальной собственности поселен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достроительный кодекс РФ;</w:t>
            </w:r>
          </w:p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№137-ФЗ от 25.10.2001г. «О введение в действие земельного кодекса РФ»</w:t>
            </w:r>
          </w:p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Приморского края от  29.12.2003г.№90-КЗ « О регулировании земельных отношений в Приморском крае»</w:t>
            </w:r>
          </w:p>
        </w:tc>
      </w:tr>
      <w:tr>
        <w:trPr>
          <w:trHeight w:val="3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разработки и утверждения схемы расположения земельного участка или земельных участков, находящихся в ведении или собственности Кировского городского поселения, на кадастровом плане территори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ращений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дминистрации Кировского городского поселен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о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тде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и юридические лица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я, резервирование земель и изъятие, в том числе путем выкупа, земельных участков в границах поселения для муниципальных нужд, осуществление  муниципального земельного контроля за использованием земель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достроительный кодекс РФ;</w:t>
            </w:r>
          </w:p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№137-ФЗ от 25.10.2001г. «О введение в действие земельного кодекса РФ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Приморского края от  29.12.2003г.№90-КЗ « О регулировании земельных отношений в Приморском крае»</w:t>
            </w:r>
          </w:p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15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ое обслуживание</w:t>
            </w:r>
          </w:p>
        </w:tc>
      </w:tr>
      <w:tr>
        <w:trPr>
          <w:trHeight w:val="3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алоимущим гражданам, проживающим в муниципальном образовании и нуждающимся в улучшении жилищных условий , жилых помещений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</w:t>
            </w:r>
            <w:r>
              <w:rPr>
                <w:sz w:val="22"/>
                <w:szCs w:val="22"/>
                <w:highlight w:val="yellow"/>
              </w:rPr>
              <w:t xml:space="preserve"> </w:t>
            </w:r>
            <w:r>
              <w:rPr>
                <w:sz w:val="22"/>
                <w:szCs w:val="22"/>
              </w:rPr>
              <w:t>предоставленных жилых помещений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дминистрации Кировского городского поселен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о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тде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е Российской федерации проживающие на территории Кировского городского поселения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жилищного контроля, а также иных полномочий органов местного самоуправления в соответствии с жилищным законодательством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ый кодекс РФ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Приморского края от 11 ноября 2005г. №297 « О порядке ведения органами местного самоуправления городских (сельских) поселений и городских округов Приморского края учета граждан в качестве нуждающихся в жилых помещениях, предоставляемых по договорам социального найма»</w:t>
            </w:r>
          </w:p>
        </w:tc>
      </w:tr>
      <w:tr>
        <w:trPr>
          <w:trHeight w:val="3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ние граждан малоимущими в целях принятия их на учет в качестве нуждающихся в жилых помещениях, предоставляемых по договорам социального найм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граждан признанных малоимущим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дминистрации Кировского городского поселен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о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тде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е Российской федерации проживающие на территории Кировского городского поселения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жилищного контроля, а также иных полномочий органов местного самоуправления в соответствии с жилищным законодательством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ый кодекс Российской Федерации 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Приморского края от 15 мая 2006г. № 360-КЗ « О признании органами местного самоуправления Приморского края граждан малоимущими в целях предоставления им жилых помещений по договорам социального найма»</w:t>
            </w:r>
          </w:p>
        </w:tc>
      </w:tr>
      <w:tr>
        <w:trPr>
          <w:trHeight w:val="3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информации о предоставлении ритуальных услуг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тветов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дминистрации Кировского городского поселен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о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тде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ие лица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итуальных услуг и содержание мест захорон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15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2"/>
                <w:sz w:val="22"/>
                <w:szCs w:val="22"/>
              </w:rPr>
            </w:pPr>
            <w:r>
              <w:rPr>
                <w:b/>
                <w:spacing w:val="-12"/>
                <w:sz w:val="22"/>
                <w:szCs w:val="22"/>
              </w:rPr>
              <w:t>Строительство</w:t>
            </w:r>
          </w:p>
        </w:tc>
      </w:tr>
      <w:tr>
        <w:trPr>
          <w:trHeight w:val="3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разрешений на строительство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 выданных разрешений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дминистрации Кировского городского поселен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о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тде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и юридические лица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я, резервирование земель и изъятие, в том числе путем выкупа, земельных участков в границах поселения для муниципальных нужд, осуществление  муниципального земельного контроля за использованием земель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Градостроительный кодекс РФ;</w:t>
            </w:r>
          </w:p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разрешений на ввод объектов в эксплуатацию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 выданных разрешений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дминистрации Кировского городского поселен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о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тде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и юридические лица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я, резервирование земель и изъятие, в том числе путем выкупа, земельных участков в границах поселения для муниципальных нужд, осуществление  муниципального земельного контроля за использованием земель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Градостроительный кодекс РФ;</w:t>
            </w:r>
          </w:p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градостроительных планов земельных участков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ыданных градостроительных планов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дминистрации Кировского городского поселен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о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тде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и юридические лица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я, резервирование земель и изъятие, в том числе путем выкупа, земельных участков в границах поселения для муниципальных нужд, осуществление  муниципального земельного контроля за использованием земель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Градостроительный кодекс РФ;</w:t>
            </w:r>
          </w:p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документа о присвоении наименования улицам, площадям и иным территориям проживания граждан в Кировском городском поселении, а также об установлении нумерации домов, расположенных на территории Кировского городского поселен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ыданных документов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дминистрации Кировского городского поселен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о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тде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и юридические лица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15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2"/>
                <w:sz w:val="22"/>
                <w:szCs w:val="22"/>
              </w:rPr>
            </w:pPr>
            <w:r>
              <w:rPr>
                <w:b/>
                <w:spacing w:val="-12"/>
                <w:sz w:val="22"/>
                <w:szCs w:val="22"/>
              </w:rPr>
              <w:t>Жилищно-коммунальное хозяйство</w:t>
            </w:r>
          </w:p>
        </w:tc>
      </w:tr>
      <w:tr>
        <w:trPr>
          <w:trHeight w:val="3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информации о порядке предоставления жилищно-коммунальных услуг населению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тветов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дминистрации Кировского городского поселен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о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тде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е, проживающие на территории Кировского городского поселения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Жилищный кодекс РФ;</w:t>
            </w:r>
          </w:p>
          <w:p>
            <w:pPr>
              <w:pStyle w:val="Normal"/>
              <w:autoSpaceDE w:val="false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Постановление Правительства Российской Федерации от 23.05.2006 № 307 «О порядке предоставления коммунальных услуг гражданам»;</w:t>
            </w:r>
          </w:p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копий финансово-лицевого счета, выписки из домовой книги, справок и  иных документов в сфере жилищно-коммунального хозяйства, выдача которых относится к полномочиям администрации Кировского городского поселен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ыданных выписок, справок и иных  документов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дминистрации Кировского городского поселен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о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тде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 лица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Жилищный кодекс РФ</w:t>
            </w:r>
          </w:p>
        </w:tc>
      </w:tr>
      <w:tr>
        <w:trPr>
          <w:trHeight w:val="3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разрешений на обмен жилыми помещениями муниципального жилищного фонд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ыдан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й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дминистрации Кировского городского поселен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о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тде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е проживающие на территории Кировского городского поселения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жилищного контроля, а также иных полномочий органов местного самоуправления в соответствии с жилищным законодательством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Жилищный кодекс РФ</w:t>
            </w:r>
          </w:p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документов, необходимых для согласования перепланировки и (или)( переустройства жилого( нежилого) помещения, а также выдача соответствующих решений о согласовании или об отказе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ешений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дминистрации Кировского городского поселен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о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тде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и юридические лица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я, резервирование земель и изъятие, в том числе путем выкупа, земельных участков в границах поселения для муниципальных нужд, осуществление  муниципального земельного контроля за использованием земель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Жилищный кодекс РФ;</w:t>
            </w:r>
          </w:p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Градостроительный кодекс РФ;</w:t>
            </w:r>
          </w:p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Федеральный закон от 06.10.2003 № 131-ФЗ «Об общих принципах организации местного самоуправления в Российской Федерации».</w:t>
            </w:r>
          </w:p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документов, необходимых для согласования перевода  жилого помещения в нежилое или нежилого помещения в жилое, а также выдача соответствующих решений о переводе или об отказе в переводе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ыданных  решений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дминистрации Кировского городского поселен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о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тде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и юридические лица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я, резервирование земель и изъятие, в том числе путем выкупа, земельных участков в границах поселения для муниципальных нужд, осуществление  муниципального земельного контроля за использованием земель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Жилищный кодекс РФ;</w:t>
            </w:r>
          </w:p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Градостроительный кодекс РФ;</w:t>
            </w:r>
          </w:p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ние в установленном порядке жилых помещений муниципального жилищного фонда непригодными для проживан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ыданных заключений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дминистрации Кировского городского поселен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о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тде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и юридические лица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Жилищный кодекс РФ;</w:t>
            </w:r>
          </w:p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Постановление Правительства РФ от  28.01.2006г. №47 « 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      </w:r>
          </w:p>
        </w:tc>
      </w:tr>
      <w:tr>
        <w:trPr>
          <w:trHeight w:val="3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или расторжение договоров социального най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жилищного фонд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заключенных или расторгнутых договоров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дминистрации Кировского городского поселен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о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тде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е проживающие на территории Кировского городского поселения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жилищного контроля, а также иных полномочий органов местного самоуправления в соответствии с жилищным законодательством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Жилищный кодекс Российской Федерации; Федеральный закон от 06.10.2003 № 131-ФЗ «Об общих принципах организации местного самоуправления в Российской Федерации».</w:t>
            </w:r>
          </w:p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ка граждан на учет в качестве нуждающихся в жилых помещениях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ставленных на учет гражда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дминистрации Кировского городского поселен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о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тде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раждане Российской федерации проживающие на территории Кировского городского поселения</w:t>
            </w:r>
            <w:r>
              <w:rPr>
                <w:sz w:val="22"/>
                <w:szCs w:val="22"/>
                <w:highlight w:val="yellow"/>
              </w:rPr>
              <w:t xml:space="preserve"> 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жилищного контроля, а также иных полномочий органов местного самоуправления в соответствии с жилищным законодательством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Жилищный кодекс Российской Федерации;</w:t>
            </w:r>
          </w:p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>
                <w:spacing w:val="-12"/>
                <w:sz w:val="22"/>
                <w:szCs w:val="22"/>
                <w:highlight w:val="yellow"/>
              </w:rPr>
            </w:pPr>
            <w:r>
              <w:rPr>
                <w:spacing w:val="-12"/>
                <w:sz w:val="22"/>
                <w:szCs w:val="22"/>
                <w:highlight w:val="yellow"/>
              </w:rPr>
            </w:r>
          </w:p>
        </w:tc>
      </w:tr>
      <w:tr>
        <w:trPr>
          <w:trHeight w:val="3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информации об очередности предоставления жилых помещений на условиях социального найм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тветов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дминистрации Кировского городского поселен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о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тде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Граждане Российской федерации проживающие на территории Кировского городского поселения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жилищного контроля, а также иных полномочий органов местного самоуправления в соответствии с жилищным законодательством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Жилищный кодекс Российской Федерации;</w:t>
            </w:r>
          </w:p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>
                <w:spacing w:val="-12"/>
                <w:sz w:val="22"/>
                <w:szCs w:val="22"/>
                <w:highlight w:val="yellow"/>
              </w:rPr>
            </w:pPr>
            <w:r>
              <w:rPr>
                <w:spacing w:val="-12"/>
                <w:sz w:val="22"/>
                <w:szCs w:val="22"/>
                <w:highlight w:val="yellow"/>
              </w:rPr>
            </w:r>
          </w:p>
        </w:tc>
      </w:tr>
      <w:tr>
        <w:trPr>
          <w:trHeight w:val="3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справок об участии в приватизации жилых помещений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ыданных  справок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дминистрации Кировского городского поселен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о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тде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Граждане Российской федерации проживающие на территории Кировского городского поселения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ние, пользование и распоряжение имуществом, находящимся в муниципальной собственности посе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Жилищный кодекс Российской Федерации;</w:t>
            </w:r>
          </w:p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>
                <w:spacing w:val="-12"/>
                <w:sz w:val="22"/>
                <w:szCs w:val="22"/>
                <w:highlight w:val="yellow"/>
              </w:rPr>
            </w:pPr>
            <w:r>
              <w:rPr>
                <w:spacing w:val="-12"/>
                <w:sz w:val="22"/>
                <w:szCs w:val="22"/>
                <w:highlight w:val="yellow"/>
              </w:rPr>
            </w:r>
          </w:p>
        </w:tc>
      </w:tr>
      <w:tr>
        <w:trPr>
          <w:trHeight w:val="3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атизация жилых помещений муниципального жилищного фонд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заключенных договоров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дминистрации Кировского городского поселен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о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тде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Граждане Российской федерации проживающие на территории Кировского городского поселения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Владение, пользование и распоряжение имуществом, находящимся в муниципальной собственности посе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Жилищный кодекс Российской Федерации;</w:t>
            </w:r>
          </w:p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Закон о приватизации жилищного фонда в РФ от 04.07.1991г. №1541-1</w:t>
            </w:r>
          </w:p>
          <w:p>
            <w:pPr>
              <w:pStyle w:val="Normal"/>
              <w:rPr>
                <w:spacing w:val="-12"/>
                <w:sz w:val="22"/>
                <w:szCs w:val="22"/>
                <w:highlight w:val="yellow"/>
              </w:rPr>
            </w:pPr>
            <w:r>
              <w:rPr>
                <w:spacing w:val="-12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pacing w:val="-12"/>
                <w:sz w:val="22"/>
                <w:szCs w:val="22"/>
                <w:highlight w:val="yellow"/>
              </w:rPr>
            </w:pPr>
            <w:r>
              <w:rPr>
                <w:spacing w:val="-12"/>
                <w:sz w:val="22"/>
                <w:szCs w:val="22"/>
                <w:highlight w:val="yellow"/>
              </w:rPr>
            </w:r>
          </w:p>
        </w:tc>
      </w:tr>
      <w:tr>
        <w:trPr>
          <w:trHeight w:val="4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имущества, находящегося в муниципальной собственности, за исключением земельных участков в аренду (безвозмездное пользование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заключенных договоров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дминистрации Кировского городского поселен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о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й отде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и юридические лица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Владение, пользование и распоряжение имуществом, находящимся в муниципальной собственности посе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Закон о приватизации жилищного фонда в РФ от 04.07.1991г. №1541-1</w:t>
            </w:r>
          </w:p>
        </w:tc>
      </w:tr>
      <w:tr>
        <w:trPr>
          <w:trHeight w:val="3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информации из реестра муниципального имуществ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тветов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дминистрации Кировского городского поселен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о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й отде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и юридические лица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Владение, пользование и распоряжение имуществом, находящимся в муниципальной собственности посе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15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2"/>
                <w:sz w:val="22"/>
                <w:szCs w:val="22"/>
                <w:highlight w:val="yellow"/>
              </w:rPr>
            </w:pPr>
            <w:r>
              <w:rPr>
                <w:b/>
                <w:spacing w:val="-12"/>
                <w:sz w:val="22"/>
                <w:szCs w:val="22"/>
              </w:rPr>
              <w:t>Дорожное хозяйство</w:t>
            </w:r>
          </w:p>
        </w:tc>
      </w:tr>
      <w:tr>
        <w:trPr>
          <w:trHeight w:val="3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специального разрешения на движение по автомобильным дорогам транспортного средства, осуществляющего перевозки тяжеловесных и (или) крупногабаритных грузов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ыданных  разрешений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дминистрации Кировского городского поселен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о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и юридические лица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autoSpaceDE w:val="false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 xml:space="preserve">Инструкция по перевозке крупногабаритных и тяжеловесных грузов автомобильным транспортом по дорогам Российской Федерации, утвержденная Министерством транспорта  Российской Федерации 27.05.1996; </w:t>
            </w:r>
          </w:p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специального разрешения на движение по автомобильным дорогам транспортного средства, осуществляющего перевозку опасных грузов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нных разрешений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дминистрации Кировского городского поселен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о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и юридические лица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15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2"/>
                <w:sz w:val="22"/>
                <w:szCs w:val="22"/>
                <w:highlight w:val="yellow"/>
              </w:rPr>
            </w:pPr>
            <w:r>
              <w:rPr>
                <w:b/>
                <w:spacing w:val="-12"/>
                <w:sz w:val="22"/>
                <w:szCs w:val="22"/>
              </w:rPr>
              <w:t>Муниципальные услуги, предоставляемые муниципальными учреждениями Кировского городского поселения</w:t>
            </w:r>
          </w:p>
        </w:tc>
      </w:tr>
      <w:tr>
        <w:trPr>
          <w:trHeight w:val="26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доступа к справочно-поисковому аппарату и базам данных муниципальных библиотек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сещений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дминистрации Кировского городского поселен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о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енное учреждение «Центр культуры и отдыха» Кировского городского поселе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и юридические лица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иблиотечного обслуживания населения, комплектование  и обеспечение сохранности библиотечных фондов библиотек поселени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Федеральный закон от 29.12.1994 № 78-ФЗ «О библиотечном деле»</w:t>
            </w:r>
          </w:p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тветов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дминистрации Кировского городского поселен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о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енное учреждение «Центр культуры и отдыха» Кировского городского поселе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и юридические лица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организации досуга и  обеспечения жителей поселения услугами организаций культур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информации об объектах культурного наследия местного (муниципального) значения, находящихся на территории Кировского городского поселения и включенных в единый государственный реестр объектов культурного наследия(памятников истории и культуры) народов Российской Федераци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тветов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дминистрации Кировского городского поселен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о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енное учреждение «Центр культуры и отдыха» Кировского городского поселе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и юридические лица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, использование и популяризация объектов культурного наследия(памятников истории и культуры) находящихся в собственности поселения, охрана объектов культурного наследия (памятников истории и культуры) местного(муниципального) значения, расположенных на территории посе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Федеральный закон от 25.06.2002 № 73-ФЗ «Об объектах культурного наследия (памятниках истории и культуры) народов Российской Федерации»;</w:t>
            </w:r>
          </w:p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Aj">
    <w:name w:val="_aj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5:58:00Z</dcterms:created>
  <dc:creator> </dc:creator>
  <dc:description/>
  <cp:keywords/>
  <dc:language>en-US</dc:language>
  <cp:lastModifiedBy>Admin</cp:lastModifiedBy>
  <cp:lastPrinted>2015-09-18T13:56:00Z</cp:lastPrinted>
  <dcterms:modified xsi:type="dcterms:W3CDTF">2015-10-01T04:26:00Z</dcterms:modified>
  <cp:revision>60</cp:revision>
  <dc:subject/>
  <dc:title/>
</cp:coreProperties>
</file>