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5505" cy="4051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. Кировский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оформления документов на </w:t>
      </w:r>
      <w:r>
        <w:rPr>
          <w:rFonts w:cs="Times New Roman" w:ascii="Times New Roman" w:hAnsi="Times New Roman"/>
          <w:b/>
          <w:sz w:val="26"/>
          <w:szCs w:val="26"/>
        </w:rPr>
        <w:t>право использования земель и земельных участков под нестационарными торговыми объект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а территории Кировского городского поселения Приморского края</w:t>
      </w:r>
    </w:p>
    <w:p>
      <w:pPr>
        <w:pStyle w:val="Heading1"/>
        <w:shd w:fill="FFFFFF" w:val="clear"/>
        <w:spacing w:lineRule="atLeast" w:line="186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</w:p>
    <w:p>
      <w:pPr>
        <w:pStyle w:val="Heading1"/>
        <w:shd w:fill="FFFFFF" w:val="clear"/>
        <w:spacing w:lineRule="atLeast" w:line="186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 от 23.06.2014              № 171-ФЗ «О внесении изменений в Земельный кодекс Российской Федерации и отдельные законодательные акты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Приказом 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 края  схем размещения нестационарных торговых объектов» и руководствуясь Уставом Кировского городского поселения, администрация Киров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 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оформления документов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 использования земель и земельных участков под нестационарными торговыми объек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 Кировского городского поселения Приморского края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становление от 14.11.2015 № 546 «Об утверждении порядка оформления документов на право использования земель и земельных участков под нестационарными торговыми объектами на территории Кировского городского поселения Приморского края» считать утратившим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средствах  массовой  информации и размещению на официальном сайте Кировского городского поселения 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Кировского городского поселения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Киров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С.А.Лозовских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left="66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Spacing"/>
        <w:ind w:left="66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Кировского городского поселения </w:t>
      </w:r>
    </w:p>
    <w:p>
      <w:pPr>
        <w:pStyle w:val="NoSpacing"/>
        <w:ind w:left="66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                  2016 №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формления документов на </w:t>
      </w:r>
      <w:r>
        <w:rPr>
          <w:rFonts w:cs="Times New Roman" w:ascii="Times New Roman" w:hAnsi="Times New Roman"/>
          <w:b/>
          <w:sz w:val="24"/>
          <w:szCs w:val="24"/>
        </w:rPr>
        <w:t>право использования земель и земельных участков под нестационарными торговыми объек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территории Кировского городского поселения Приморского кра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Размещение  нестационарных торговых объектов (далее - НТО) на землях и земельных участках, находящихся в муниципальной собственности Кировского городского поселения; на землях и земельных участках, находящихся на территории Кировского городского поселения, государственная собственность на которые не разграничена; на землях, принадлежащих  арендаторам  или собственникам с видом разрешенного использования,  допускающего  наличие НТО,  осуществляется на основании 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хемы, разработанной  и утвержденной  органами местного самоуправления  Кировского городского поселения и утвержденной органами местного самоуправления Кировского муниципального района, в соответствии с </w:t>
      </w:r>
      <w:hyperlink r:id="rId3">
        <w:r>
          <w:rPr>
            <w:rStyle w:val="InternetLink"/>
            <w:b w:val="false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 xml:space="preserve"> "Об основах государственного регулирования торговой деятельности в Российской Федерации" и договором на использование земель и земельных участков для размещения НТО или договора земельного участка, в случае, когда градостроительные нормы и нормы земельного законодательства позволяют формирование земельного участка и предоставление его в аренду для размещения Н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настоящего Порядка распространяется на правоотношения, возникающие при оформлении документов на право использования земель и земельных участков для размещения НТО, </w:t>
      </w:r>
      <w:r>
        <w:rPr>
          <w:rFonts w:cs="Times New Roman" w:ascii="Times New Roman" w:hAnsi="Times New Roman"/>
          <w:sz w:val="24"/>
          <w:szCs w:val="24"/>
        </w:rPr>
        <w:t>путём включения их в схему размещения НТО, если такое использование предполагается осуществлять без предоставления земельных участков и установления сервитута или на основании договора арен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рядка используются следующие основные понятия нестационарных торговых объ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ационарный торговый объект</w:t>
      </w:r>
      <w:r>
        <w:rPr>
          <w:rFonts w:cs="Times New Roman" w:ascii="Times New Roman" w:hAnsi="Times New Roman"/>
          <w:sz w:val="24"/>
          <w:szCs w:val="24"/>
        </w:rPr>
        <w:t xml:space="preserve"> –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ередвижным средствам развозной и разносной торговли относятся автомагазины, автолавки, автоприцепы, лотки, морозильные лари, холодильники, изотермические емкости и цистерны, торговые автоматы, тележки, корзины, биотуалеты, детские аттракционы и иные передвижные специализированные приспособ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торговые объекты подразделяются на временные сооружения, временные конструкции и передвижные средства развозной и разносной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е сооруж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павильон</w:t>
      </w:r>
      <w:r>
        <w:rPr>
          <w:rFonts w:cs="Times New Roman" w:ascii="Times New Roman" w:hAnsi="Times New Roman"/>
          <w:sz w:val="24"/>
          <w:szCs w:val="24"/>
        </w:rPr>
        <w:t xml:space="preserve"> – временное сооруж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киоск</w:t>
      </w:r>
      <w:r>
        <w:rPr>
          <w:rFonts w:cs="Times New Roman" w:ascii="Times New Roman" w:hAnsi="Times New Roman"/>
          <w:sz w:val="24"/>
          <w:szCs w:val="24"/>
        </w:rPr>
        <w:t xml:space="preserve"> – временное сооруж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летнее кафе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ое временное сооружение, представляющее собой площадку для размещения предприятия общественного питания для дополнительного обслуживания питанием и (или без) отдыха потребителей, действующее в период с мая по октябр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веранда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ое временное сооружение, расположенное на территориях, прилегающих к стационарному предприятию, представляющее собой площадку для размещения предприятия общественного питания для дополнительного обслуживания питанием и (или без) отдыха потребителей, действующее в период с мая по октяб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е констру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алатка</w:t>
      </w:r>
      <w:r>
        <w:rPr>
          <w:rFonts w:cs="Times New Roman" w:ascii="Times New Roman" w:hAnsi="Times New Roman"/>
          <w:sz w:val="24"/>
          <w:szCs w:val="24"/>
        </w:rPr>
        <w:t xml:space="preserve"> – легко возводимая сборно-разборная времен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размещен товарный запас на один день торгов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бахчевой развал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елочный базар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ая временная конструкция, представляющая собой площадку для продажи натуральных пород хвой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вольно установленный нестационарный торговый объек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торговый объект, размещенный без соблюдения настоящего 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аконно размещенный нестационарный торговый объект</w:t>
      </w:r>
      <w:r>
        <w:rPr>
          <w:rFonts w:cs="Times New Roman" w:ascii="Times New Roman" w:hAnsi="Times New Roman"/>
          <w:sz w:val="24"/>
          <w:szCs w:val="24"/>
        </w:rPr>
        <w:t xml:space="preserve"> – нестационарный торговый объект,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Кировского городского поселения или в случае расторжения указанного договора по основаниям, предусмотренны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лец нестационарного торгового объекта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или индивидуальный предприниматель, являющийся собственником нестационарного торгового объекта или владеющий нестационарным торговым объектом на иных законных основан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оставление права на использование земель и земельных участков для размещения НТО в местах, определенных Схем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дминистрация Кировского городского поселения Приморского края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физическим и юридическим лицам (далее – заинтересованные лица)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размещение НТО в местах, опреде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оставление заинтересованным лицам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 в местах, определенных Схем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на основании догово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емель и земельных участков для размещения Н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настоящими Правилами, на срок, указанный в Сх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сновании договора аренды земельного участка в случае, когда градостроительные нормы и нормы земельного законодательства позволяют формирование земельного участка и предоставление его в арен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орядок принятия решений о заключении договора </w:t>
      </w:r>
      <w:r>
        <w:rPr>
          <w:rFonts w:cs="Times New Roman" w:ascii="Times New Roman" w:hAnsi="Times New Roman"/>
          <w:b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местах, определенных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без проведения аукци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заключе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на использование земель и земельных участков для размещения Н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ях, установленных настоящими Правилами, принимается Администрацией Кировского городского поселения Приморского края на основании заяв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лючении договора на размещение Н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стах, определенных 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физическим или юридическим лицам, надлежащим образом исполнявшим свои обязательства по заключенному до 1 марта 2015 года   договору аренды земельного участка, предоставленного для размещения НТО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временных сооружений, предназначенных для размещения летних кафе, предприятиями общественного питания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ля  размещения НТО в целях оказания услуг сезонного характера сроком  до  1 год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ля  размещения НТО в целях оказания  услуг  по  осуществлению детского  отдыха, спортивных мероприятий  сезонного характера сроком  до  1 г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для размещения НТО, предназначенных  для  розничной  торговли,  на срок до 3-х лет;</w:t>
        <w:br/>
        <w:t>6) для размещения  передвижных средств развозной торговли (специализированных или специально оборудованных для розничной торговли механических транспортных средств производителей хлебобулочных изделий, молочной, мясной и рыбной продукции срок до 1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)  в случае  размещения  временного торгового  объекта  на территории, принадлежащей  арендатору  или собственнику   с видом разрешенного использования,  допускающего  наличие НТО при условии внесения НТО в Схему в законном порядк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Администрация Кировского городского поселения Приморского края принимает решение об отказе в заключении договора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мест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заинтересованным лиц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хотя бы одного из следующих оснований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размещения НТО, указанное в заявке заинтересованного лица о заключении договора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оответствует Правилам землепользования и застройки Кировского город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змещение НТО, предусмотренное в заявке, не соответствует случаям, указанным в статье 2 настоящих прави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наличие решения об </w:t>
      </w:r>
      <w:r>
        <w:rPr>
          <w:rFonts w:cs="Times New Roman" w:ascii="Times New Roman" w:hAnsi="Times New Roman"/>
          <w:sz w:val="24"/>
          <w:szCs w:val="24"/>
        </w:rPr>
        <w:t>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указанном в заявлении месте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нятого ранее дня по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наличие договора, заключенного ранее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указанном в заявке месте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22904671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хем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с иным заинтересованным лицом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совпадение места размещения НТО, указанного в заявлении, с местом размещения НТО, указанным в ранее поданной заяв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целях оформления документов, в соответствии с настоящ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рядком, в Администрацию Кировского городского поселения Приморского к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ление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и  договора  на  право  использования земель </w:t>
      </w:r>
      <w:r>
        <w:rPr>
          <w:rFonts w:cs="Times New Roman" w:ascii="Times New Roman" w:hAnsi="Times New Roman"/>
          <w:sz w:val="24"/>
          <w:szCs w:val="24"/>
        </w:rPr>
        <w:t>(Приложение 1) или земельных участков, находящихся в государственной или муниципальной собственности для размещения  нестационарного  торгового  объ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 Заявление подается на имя Главы Администрации Кировского городского поселения Приморского края. Форма заявления прилагается к настоящему Порядку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К заявлению прилагаю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пия документа, удостоверяющая личность заявителя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 подтверждающий полномочия представителя заявителя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идетельство о государственной регистрации (для юридических лиц и индивидуальных предпринимателей)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хема границ предполагаемого к использованию земельного участка или части земельного участка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хема расположения НТО на земельном участк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К заявлению может быть приложена кадастровая выписка или кадастровый паспорт земельного участка. В случае если кадастровая выписка или кадастровый паспорт земельного участка не представлены заявителем по собственной инициативе, эти документы запрашиваются администрацией Кировского городского поселения Приморского края в порядке межведомственного взаимодейст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В течении 3 рабочих дней Администрация Кировского городского поселения рассматривает документы, предоставленные заявителем, на предмет полного комплекта документов. В случае предоставления не полного комплекта Администрацией Кировского городского поселения  Приморского края направляется заявителю письменное уведом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иостановлении рассмотр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и необходимости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достающих докумен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их предоставления срок рассмотрения заявления возобновляет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 В течении 7 рабочих дней Администрация Кировского городского поселения Приморского края, рассматривает представленное заявление на предмет оснований для отказа в заключении договора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ри их наличии заявителю направляется письменный отказ в заключении договора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з проведения аукциона с указанием при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В течении 10 рабочих дней Администрация Кировского городского поселения Приморского края готовит проект договора  </w:t>
      </w:r>
      <w:r>
        <w:rPr>
          <w:rFonts w:cs="Times New Roman" w:ascii="Times New Roman" w:hAnsi="Times New Roman"/>
          <w:sz w:val="24"/>
          <w:szCs w:val="24"/>
        </w:rPr>
        <w:t>на использование земель и земельных участков для размещение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2) и направляют его заявителю с предложением о его заключен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.Существенными условиями договора на право использования земель для размещения НТО являю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есто размещения, вид, размеры и специализация нестационарного торгового объек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технические требования и условия, подлежащие обязательному исполнению владельцем нестационарного торгового объекта, с которым заключен договор (далее - владелец нестационарного торгового объекта), при его установке (размещении) и эксплуатации. Данные требования должны обеспечивать соответствие нестационарного торгового объекта документам территориального планирования, обеспечивать соблюдение внешнего архитектурного облика сложившейся застройки, градостроительных норм и правил, требований безопас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бязанности владельца нестационарного торгового объекта по его содержанию и участию в благоустройстве прилегающих территор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рок действия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цена договора (годовая плата за </w:t>
      </w:r>
      <w:r>
        <w:rPr>
          <w:rFonts w:cs="Times New Roman" w:ascii="Times New Roman" w:hAnsi="Times New Roman"/>
          <w:sz w:val="24"/>
          <w:szCs w:val="24"/>
        </w:rPr>
        <w:t>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размер которой определяется в соответствии с настоящим порядк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) порядок внесения платы 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возможность (невозможность) передачи (уступки) владельцем нестационарного торгового объекта своих прав по договор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возможность одностороннего отказа администрации Кировского городского поселения Приморского края  от договора в случае неисполнения или ненадлежащего исполнения владельцем нестационарного торгового объекта обязанностей по договору,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нарушении установленного договором срока уплаты за </w:t>
      </w:r>
      <w:r>
        <w:rPr>
          <w:rFonts w:cs="Times New Roman" w:ascii="Times New Roman" w:hAnsi="Times New Roman"/>
          <w:sz w:val="24"/>
          <w:szCs w:val="24"/>
        </w:rPr>
        <w:t>использование земель и земельных участков для размещения Н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олее чем на 30 дн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(или) участию в благоустройстве прилегающих территор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арушении специализации нестационарного торгового объек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установке нестационарного торгового объекта не в месте, определенном договор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. После представления подписанного со стороны заявителя  договора  Администрация Кировского городского поселения Приморского края в течение 2 рабочих дней подписывает договор и выдает заявителю его экземпля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земель и земельных участков для размещения Н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по Договору на размещение НТО определяе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год= У руб. х S х Сап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мер платы по договору на размещение НТО в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редний удельный показатель кадастровой стоимости 1 кв.м. земельного участка, занимаемого под размещение НТО, определенный в соответствии с постановлением департамента земельных и имущественных отношений Приморского края от 14 декабря 2015 года № 5-п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S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ь занимаемого земельного участка для размещения НТ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 – ставка платы за пользование местом для размещения НТО на территории Кировского городского поселения, равная ставке, принятой для расчета арендной платы за земельные участки,  предоставляемые для размещения временных и сезонных торговых объектов, определяемая в соответствии решением муниципального комитета Кировского городского поселения от 06.03.2015 № 5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размера платы, определенной в соответствии  с настоящим пунктом, предусматривается договором на размещение НТО на территории Кировского городского поселения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а вносится на основании Договора на размещение Н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латежном документе на перечисление платы указываются назначение платежа, дата, номер договора, период, за который она вносится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внесение платы с нарушением сроков начисляются пени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Кировского городского поселения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ля физического лица, индивид.предпринимателя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амилия,имя,отчество)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 личность (для физ.лиц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документа, номер,кем и когда выдан)</w:t>
      </w:r>
    </w:p>
    <w:p>
      <w:pPr>
        <w:pStyle w:val="Normal"/>
        <w:tabs>
          <w:tab w:val="clear" w:pos="708"/>
          <w:tab w:val="left" w:pos="2029" w:leader="none"/>
          <w:tab w:val="left" w:pos="37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 регистрации                 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,№,кемвыдано,ОГРН.дата регистрации)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: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1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 ____________________________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оформить договор на </w:t>
      </w:r>
      <w:r>
        <w:rPr>
          <w:rFonts w:cs="Times New Roman" w:ascii="Times New Roman" w:hAnsi="Times New Roman"/>
          <w:sz w:val="24"/>
          <w:szCs w:val="24"/>
        </w:rPr>
        <w:t>право использования земель и земельных участков под нестационарными торговыми объе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предоставления земельных участков                             и установления сервитута на территории Кировского городского поселе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организационно-правовая форма , местонахождение организации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 специализация объекта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объекта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азмещения объекта (местоположение)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змещения объект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ем и когда вы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 о представителе  заявителя 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и документа, удостоверяющего личность, номер,кем и когда 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рес, контактный телефо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__»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2 </w:t>
      </w:r>
    </w:p>
    <w:p>
      <w:pPr>
        <w:pStyle w:val="Style13"/>
        <w:shd w:fill="FFFFFF" w:val="clear"/>
        <w:spacing w:before="0" w:after="0"/>
        <w:ind w:left="7080" w:firstLine="708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размещение нестационарного торгового объекта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ировского город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пгт.Кировский                                                                                                 «____» ________ 2016 г.</w:t>
      </w:r>
    </w:p>
    <w:p>
      <w:pPr>
        <w:pStyle w:val="Style13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>Администрация Кировского городского поселения  Приморского края,  именуемая в дальнейшем «Сторона 1», в лице Главы  администрации Кировского городского поселения Приморского края Лозовских С.А. действующего  на основании Устава, с одной стороны, и ______________________________________, в лице __________________________, действующего на основании ________________, именуем в дальнейшем «Сторона 2» », с другой стороны, а вместе именуемые «Стороны», заключили настоящий договор о следующем: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1. Сторона 1 предоставляет Стороне 2 право разместить нестационарный торговый объект: _______________________ для торговли ______________________. Объект расположен по адресу: ______________________. Сторона 2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 и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2. Настоящий договор на размещение нестационарного торгового объекта является подтверждением права Стороны 2 на осуществление торговой деятельности в месте, установленном Схемой размещения нестационарных торговых объектов, утвержденной постановлением администрации Кировского муниципального район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Период размещения объекта устанавливается с «____» __________ 20__ г. по «____»________20__ г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 Плата за размещение объекта и порядок расчетов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1. Плата за размещение объекта устанавливается в соответствии с п.4 Порядка оформления документов на право использования земель и земельных участков под нестационарными торговыми объектами без предоставления земельных участков и установления сервитута на территории Кировского городского поселения Приморского края и составляет ___________________________ в год (Приложение № 1)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2. Плата начинает начисляться с даты подписания настоящего Договора и вносится Стороной 2 без выставления счетов Стороной 1, ежемесячно до первого числа месяца, следующего за расчетным, путем перечисления на счет: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именование получателя: УФК по Приморскому краю (Администрация Кировского городского поселения, л/с 04203005240)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Н 2516605780 КПП 251601001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/сч 40101810900000010002 в Дальневосточное ГУ Банка России г. Владивосток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ИК 040507001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КТМО 05612151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highlight w:val="cyan"/>
        </w:rPr>
        <w:t>КБК _____________________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1. В платежном документе на перечисление платы Стороной 2 указываются назначение платежа, дата и номер договора, период за который она вноси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латеж считается внесенным в счет арендной платы за следующий период только после погашения Стороной 2 задолженности по платежам за предыдущий период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счет платы определен в приложении № 1 к Договору, которое является неотъемлемой частью Договора.   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3. Исполнением обязательства по внесению платы является внесение денежных средств на счет, указанный в п.2.2 Договора и представление квитанции об оплате арендной платы в администрацию Кировского городского посел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4. Размер платы может изменяться ежегодно путем корректировки платы за пользование земельным участком на текущий финансовый год, а также в случае изменения кадастровой стоимости земельного участка, в случае изменения методики исчисления платы за землю, утвержденной органом местного самоуправления или в случае изменения порядка определения размера платы, согласно нормативным правовым актам Российской Федерации, Приморского края, Кировского городского поселения. В данных случаях исчисление и уплата Стороной 2 платы осуществляется без дополнительных соглашений к Договору – на основании письменного уведомления Стороны 2, но не более одного раза в год.       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Права и обязанности Сторон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 Сторона 2 имеет право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 Сторона 2 обязан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1.В течение 3 (трех) дней после установки нестационарного торгового объекта направить Стороне 1 в письменной форме извещение об установке нестационарного торгового объекта. Сторона 2 вправе присутствовать при установке соответствующего объекта лично или направить своего уполномоченного представителя. Отсутствие Стороны 2, извещенной о дате и времени обследования нестационарного торгового объекта, не является основанием для переноса установки соответствующего нестационарного торгового объект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2. Своевременно вносить плату за размещение объект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4. Обеспечивать функционирование объекта в соответствии с требованиями настоящего Договора и требованиями действующего законодательства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5. Обеспечить соблюдение санитарных норм и правил благоустройства, в т.ч. производи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Уборку территории (очистку от снега и наледи, мусора), прилегающей к объекту в радиусе 10 (десяти) метров, в постоянном режиме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 (в том числе на крышах сооружений), сброс бытового и строительного мусора, производственных отходов, складирование спиленных деревьев, листвы и снег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7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8. Использовать Объект, не нанося вреда окружающей сред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9. Не допускать передачу или уступку прав по настоящему договору третьим лиц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10. При прекращении договора в недельный срок (семь дней) обеспечить демонтаж и вывоз Объекта с места его разме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12. В 2-х дневный срок письменно информировать Сторону 1 об изменении реквизитов и контактной информации Стороны 2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2.13. В случае, если Объект размещается с нарушением нормативных расстояний от инженерно-технических сетей, Сторона 2 обязана в течение 3-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14. В случае неисполнения (ненадлежащего исполнения) требований, указанных в п. 3.2.13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Стороне 2 или имуществу третьих лиц, находящемуся на территории объек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15. Освободить место (земельный участок) под НТО в случае поступления уведомления от Стороны 1 о поступления заявления о предоставлении данного земельного участка на праве аренды либо собственности в течении двух недель (14 дней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3 Сторона 1 обязан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Стороне 2 компенсационное место размещения объек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 Сторона 1 имеет право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1. В любое время действия договора проверять соблюдение Стороной 2 требований настоящего договора на месте размещения объек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2. Расторгнуть договор и потребовать возмещения убытков в случае, если Сторона 2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4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4.Срок действия договора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1. Настоящий договор действует с момента его подписания сторонами и действует в течение  ____, а в части исполнения обязательств по оплате - до момента исполнения таких обязательств.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5.Ответственность сторон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зменение и прекращение договора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основания заключения договора на размещение нестационарного торгового объект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адрес размещения, вид, специализация, период размещения нестационарного торгового объект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срок договор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3. Настоящий договор расторгается путем письменного уведомления Стороны 1 в срок не менее 14 (четырнадцати) календарных дней до планируемой даты расторжения договора. При этом суммы платежей, уплаченных Стороной 2 в счет исполнения обязательств по настоящему договору возврату не подлежат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5. Настоящий договор расторгается автоматически в случаях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по соглашению сторон договор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по окончанию срока договора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1. Любые споры, возникающие из настоящего договора или в связи с ним, разрешаются в установленном законом порядк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8.Реквизиты и подписи Сторон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орона 1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ировского  городского поселения,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озовских Станислава Алексеевича, </w:t>
      </w:r>
    </w:p>
    <w:p>
      <w:pPr>
        <w:pStyle w:val="Style13"/>
        <w:pBdr>
          <w:bottom w:val="single" w:sz="12" w:space="1" w:color="000000"/>
        </w:pBd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орона 2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/>
        <w:t>____________________(_________________)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erChar">
    <w:name w:val="Header Char"/>
    <w:basedOn w:val="Style11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>
      <w:rFonts w:ascii="Calibri" w:hAnsi="Calibri"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19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0:00Z</dcterms:created>
  <dc:creator>home</dc:creator>
  <dc:description/>
  <cp:keywords/>
  <dc:language>en-US</dc:language>
  <cp:lastModifiedBy>User</cp:lastModifiedBy>
  <cp:lastPrinted>2017-04-18T15:36:00Z</cp:lastPrinted>
  <dcterms:modified xsi:type="dcterms:W3CDTF">2017-04-20T06:44:00Z</dcterms:modified>
  <cp:revision>6</cp:revision>
  <dc:subject/>
  <dc:title> </dc:title>
</cp:coreProperties>
</file>