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пгт. Кировский                                     №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spacing w:before="0" w:after="10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Об утверждении Реестра муниципальных функций Кировского городского поселения </w:t>
      </w:r>
    </w:p>
    <w:p>
      <w:pPr>
        <w:pStyle w:val="Style14"/>
        <w:shd w:fill="FFFFFF" w:val="clear"/>
        <w:spacing w:before="0" w:after="105"/>
        <w:ind w:firstLine="4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Aj"/>
        <w:shd w:fill="FFFFFF" w:val="clear"/>
        <w:spacing w:before="0" w:after="105"/>
        <w:ind w:firstLine="540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rFonts w:cs="Arial" w:ascii="inherit;Times New Roman" w:hAnsi="inherit;Times New Roman"/>
          <w:color w:val="000000"/>
          <w:sz w:val="26"/>
          <w:szCs w:val="26"/>
        </w:rPr>
        <w:t xml:space="preserve"> соответствии с Федеральным законом от 06.10.2003 №131-ФЗ  «Об общих принципах организации местного самоуправления в Российской Федерации», Постановлением Правительства Российской Федерации  от 24.10.2011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  <w:r>
        <w:rPr>
          <w:color w:val="000000"/>
          <w:sz w:val="26"/>
          <w:szCs w:val="26"/>
        </w:rPr>
        <w:t>, уставом Кировского городского поселения, администрация Кировского городского поселения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Реестр муниципальных функций Кировского городского поселения (приложение).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администрации Кировского городского поселения от 28.01.2013 №39 «Об утверждении Перечня муниципальных услуг (функций), предоставляемых (исполняемых) администрацией Кировского городского поселения, а также услуг, предоставляемых муниципальными учреждениями Кировского городского поселения» считать утратившим силу.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таршему специалисту 2 разряда администрации Кировского городского поселения Бугаец Э.Е. опубликовать данное постановление в средствах массовой информации и разместить на сайте Кировского городского поселения в сети Интернет.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-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</w:t>
        <w:tab/>
        <w:t xml:space="preserve">          </w:t>
        <w:tab/>
        <w:t xml:space="preserve">     С.А. Лозовских</w:t>
      </w:r>
    </w:p>
    <w:p>
      <w:pPr>
        <w:sectPr>
          <w:type w:val="nextPage"/>
          <w:pgSz w:w="11906" w:h="16838"/>
          <w:pgMar w:left="1620" w:right="539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иров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           .2015г.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Реестр муниципальных функций Кировского городского поселения</w:t>
      </w:r>
    </w:p>
    <w:p>
      <w:pPr>
        <w:pStyle w:val="Normal"/>
        <w:keepNext w:val="true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600"/>
        <w:gridCol w:w="3780"/>
        <w:gridCol w:w="324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функции по осуществлению муниципального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администрации Кировского городского поселения, осуществляющего муниципальную функ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 местного значения Кировского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ормативно- правовых актов , непосредственно регулирующих осуществление муниципальной фун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земельным отношен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становление Правительства Российской Федерации от 15.11.2006 № 689 «Положение о государственном земельном контроле»;</w:t>
            </w:r>
          </w:p>
          <w:p>
            <w:pPr>
              <w:pStyle w:val="Normal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становление Правительства Российской Федерации от 30.06.2010г. №489 « Об утверждении правил подготовки органами государственного контроля(надзора) и органами муниципальными контроля ежегодных планов проведения плановых проверок юридических лиц и индивидуальных предпринимателей»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 Приморского края от 08.10.2012г № 100-КЗ «Об отдельных вопросах осуществления муниципального жилищного контроля на территории Приморского кра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униципального лесного контро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лес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й кодекс Российской Федераци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9:00Z</dcterms:created>
  <dc:creator> </dc:creator>
  <dc:description/>
  <cp:keywords/>
  <dc:language>en-US</dc:language>
  <cp:lastModifiedBy>User</cp:lastModifiedBy>
  <dcterms:modified xsi:type="dcterms:W3CDTF">2017-04-10T06:58:00Z</dcterms:modified>
  <cp:revision>31</cp:revision>
  <dc:subject/>
  <dc:title/>
</cp:coreProperties>
</file>