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На основании постановления администрации Кировского городского поселения от 10.03.2020 г. № 76 «О назначении публичных слушаний по проекту решения муниципального комитета Кировского городского поселения «Об утверждении отчета об исполнении бюджета Кировского городского поселения за 2019 год» назначены публичные слушания на 31.03.2020 г. в 14-00 час по проекту решения муниципального комитета Кировского городского поселения «Об исполнении бюджета Кировского городского поселения за 2019 год».</w:t>
      </w:r>
    </w:p>
    <w:p>
      <w:pPr>
        <w:pStyle w:val="Normal"/>
        <w:ind w:firstLine="708"/>
        <w:jc w:val="both"/>
        <w:rPr/>
      </w:pPr>
      <w:r>
        <w:rPr/>
        <w:t>Место проведения – пгт.  Кировский, ул. Площадь Свободы, 46</w:t>
      </w:r>
    </w:p>
    <w:p>
      <w:pPr>
        <w:pStyle w:val="Normal"/>
        <w:ind w:firstLine="708"/>
        <w:rPr/>
      </w:pPr>
      <w:r>
        <w:rPr/>
        <w:t xml:space="preserve">Срок принятия предложений по 31.03.2020 г. в здании Администрации Кировского городского поселения каб. 8 (пгт.Кировский, ул.Площадь Свободы, 4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ровского городского поселения-</w:t>
      </w:r>
    </w:p>
    <w:p>
      <w:pPr>
        <w:pStyle w:val="Normal"/>
        <w:rPr/>
      </w:pPr>
      <w:r>
        <w:rPr/>
        <w:t>глава администрации Кировского городского поселения                          С.А.Лозов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6:00Z</dcterms:created>
  <dc:creator>User</dc:creator>
  <dc:description/>
  <cp:keywords/>
  <dc:language>en-US</dc:language>
  <cp:lastModifiedBy>User</cp:lastModifiedBy>
  <cp:lastPrinted>2020-03-12T15:21:00Z</cp:lastPrinted>
  <dcterms:modified xsi:type="dcterms:W3CDTF">2020-03-12T11:21:00Z</dcterms:modified>
  <cp:revision>12</cp:revision>
  <dc:subject/>
  <dc:title>На основании постановления администрации Кировского городского поселения от 09</dc:title>
</cp:coreProperties>
</file>