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ект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06.05.2016г. №220 «Об утверждении административного регламента по предоставлению  муниципальной услуги «Постановка граждан на учет в качестве нуждающихся в жилых помещениях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Закона Приморского края от 28.12.2016г. № 64-КЗ « О внесении изменений в статью 4 Закона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 по предоставлению муниципальной услуги «Об утверждении административного регламента по предоставлению муниципальной услуги ««Постановка граждан на учет в качестве нуждающихся в жилых помещениях» следующие изменения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 Пункты «г»-«е» подпункта 3 пункта 2.6.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г) 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или иными специализированными муниципальными организациями технической инвентаризации,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Абзац 6 подпункта 4 пункта 2.6 раздела 2 изложить в следующей редакции:</w:t>
      </w:r>
    </w:p>
    <w:p>
      <w:pPr>
        <w:pStyle w:val="Normal"/>
        <w:shd w:fill="FFFFFF" w:val="clear"/>
        <w:spacing w:lineRule="auto" w:line="240" w:before="280" w:after="1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не позднее трех рабочих дней со дня поступления заявления о предоставлении муниципальной услуги в администрацию Кировского городского поселения документы (их копии или сведения, содержащиеся в них), указанные в подпункте 3 (а - е), подпункте 4 (а, в ) пункта 2.6., запрашиваются специалистом администрации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, если такие документы небыли предоставлены гражданином (заявителем) по собственной инициативе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2.   Опубликовать настоящее постановление в средствах массовой информации и разместить  на официальном сайте 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ировского городского поселения                           С.А. Лозовских</w:t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 </dc:creator>
  <dc:description/>
  <cp:keywords/>
  <dc:language>en-US</dc:language>
  <cp:lastModifiedBy>User</cp:lastModifiedBy>
  <cp:lastPrinted>2017-02-13T11:08:00Z</cp:lastPrinted>
  <dcterms:modified xsi:type="dcterms:W3CDTF">2017-04-28T11:36:00Z</dcterms:modified>
  <cp:revision>29</cp:revision>
  <dc:subject/>
  <dc:title/>
</cp:coreProperties>
</file>