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17 г.                                      пгт. Кировский                                              №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 в решение муниципального комитета Кировского городского поселения от 23.10.2015 года № 16 «О введении на территории Кировского городского поселения земельного налога на 2016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я от 04.02.2016 года № 5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с Налоговым кодексом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1.04.2016 года № 8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униципального комитета Кировского городского поселения от 23.10.2015 года № 16 «О введении на территории Кировского городского поселения земельного налога на 2016 год» (в редакции решения от 04.02.2016 года № 54), исключив пункт 5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17-04-04T15:43:00Z</cp:lastPrinted>
  <dcterms:modified xsi:type="dcterms:W3CDTF">2017-04-04T11:43:00Z</dcterms:modified>
  <cp:revision>91</cp:revision>
  <dc:subject/>
  <dc:title>РОССИЙСКАЯ ФЕДЕРАЦИЯ ПРИМОРСКИЙ КРАЙ</dc:title>
</cp:coreProperties>
</file>