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7 г.</w:t>
        <w:tab/>
        <w:tab/>
        <w:t xml:space="preserve">              пгт. Кировский</w:t>
        <w:tab/>
        <w:tab/>
        <w:tab/>
        <w:tab/>
        <w:t xml:space="preserve">          № 19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г. №33 «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</w:t>
      </w:r>
    </w:p>
    <w:p>
      <w:pPr>
        <w:pStyle w:val="Normal"/>
        <w:ind w:right="5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Закона Приморского от 04 августа 2010г. № 663-КЗ «О внесении изменений в статью 5 Закона Приморского края « О порядке ведения органами местного самоуправления городских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 , Закона Приморского от 05 марта 2011г. № 748-КЗ « О внесении изменений в статью 4 Закона Приморского края « О порядке ведения органами местного самоуправления городских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 Закона Приморского от 03 июля 2014г. № 446-КЗ « О внесении изменений в Закон Приморского края « О порядке ведения органами местного самоуправления городских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 Закона Приморского от 05 апреля 2016г. № 799-КЗ « О внесении изменений в Закон Приморского края « 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», Закона Приморского от 28 декабря 2016г. № 64-КЗ « О внесении изменений в статью 4 Закона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1.04.2016 года № 8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3 « О порядке ведения учета граждан в качестве нуждающихся в жилых помещениях, предоставляемых по договорам социального найма на территории Кировского городского поселения» следующие изменения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1) статью 1 дополнить частью 4 следующего содержания: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«4. Принятие на учет граждан в качестве нуждающихся в жилых помещениях осуществляется администрацией Кировского городского поселения на основании заявления и иных документов, необходимых для принятия на учет по выбору гражданина: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данных в соответствии со статьей 4 настоящего Решения непосредственного в администрацию Кировского городского поселения либо через многофункциональный центр предоставления государственных и муниципальных услуг в соответствии с заключенным в установленным Правительством Российской Федерации порядке  соглашением о взаимодействии между администрацией и многофункциональным центром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правленных в администрацию в электронной форме в порядке, установленном статьей 4¹ настоящего Решения.»;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статье 4:</w:t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а) часть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Для принятия на учет 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. Заявление подписывается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нятии на учет в качестве нуждающегося в жилом помещении подается в администрацию Кировского городского поселения либо через многофункциональный центр.»;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both"/>
        <w:rPr/>
      </w:pPr>
      <w:r>
        <w:rPr>
          <w:sz w:val="26"/>
          <w:szCs w:val="26"/>
        </w:rPr>
        <w:tab/>
        <w:t>б) пункт 1 части 3 изложить в следующей редакции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«1) документы, подтверждающие состав семьи ( свидетельство о рождении, свидетельство о заключении брака, решение об усыновлении (удочерении), судебное решение о признании членом семьи и т.п.);»;</w:t>
      </w:r>
    </w:p>
    <w:p>
      <w:pPr>
        <w:pStyle w:val="Normal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пункте 3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ы «а» изложить в следующей редакц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а) выписка из поквартирной карточки или домовой (поквартирной) книги;»; </w:t>
      </w:r>
    </w:p>
    <w:p>
      <w:pPr>
        <w:pStyle w:val="Normal"/>
        <w:ind w:firstLine="720"/>
        <w:rPr/>
      </w:pPr>
      <w:r>
        <w:rPr>
          <w:sz w:val="26"/>
          <w:szCs w:val="26"/>
        </w:rPr>
        <w:t>подпункт «г»,«д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 г) копия технического паспорта занимаемого жилого помещения, выданная филиалом акционерного общества "Ростехинвентаризация - Федеральное БТИ" по Приморскому краю или иными специализированными муниципальными организациями технической инвентаризации, либо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с поэтажным планом (при наличии) и экспликацией или кадастровый паспорт занимаемого жилого помещения. В случае регистрации гражданина (заявителя) и членов его семьи по различным адресам вышеперечисленные документы предоставляются с места их регист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 правах отдельного лица (гражданина и (или) членов его семьи) на имевшиеся (имеющиеся) объекты недвижимост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«е»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е) справка, выданная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частью 3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¹. Администрация Кировского городского поселения самостоятельно запрашивает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 местного самоуправления организациях документы, указанные  в пункте 2, подпунктах «а»- «е» пункта 3 части 3 настоящей статьи, если такие документы не были предоставлены гражданином (заявителем) по собственной инициати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прашиваемых документов (их копий или содержащихся в них сведений) в распоряжении указанных органов и подведомственных им организаций гражданин (заявитель) предоставляет указанные в части 3 настоящей статьи документы самостоятельно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Дополнить статьей 4¹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«СТАТЬЯ 4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 ПОРЯДОК ПОДАЧИ ЗАЯВЛЕНИЯ И ДОКУМЕНТОВ, НЕОБХОДИМЫХ ДЛЯ ПРИНЯТИЯ НА УЧЕТ, В ЭЛЕКТРОННОЙ ФОРМЕ</w:t>
      </w:r>
      <w:r>
        <w:rPr>
          <w:sz w:val="26"/>
          <w:szCs w:val="26"/>
        </w:rPr>
        <w:br/>
        <w:tab/>
        <w:t>1. Для принятия на учет в качестве нуждающегося в жилом помещении на условиях социального найма гражданин вправе подать заявление и иные документы, необходимые для принятия на учет, в форме электронного документа. Заявление о принятии на учет в форме электронного документа подается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явление о принятии на учет подписывается заявителем и всеми проживающими совместно с ним дееспособными членами семьи. Заявление о принятии на учет недееспособных граждан подается их законными представителями и заверяется подписями законных представителей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Заявитель создает электронную копию (электронный образ) заявления о принятии на учет, которое заверяет своей электронной подписью в соответствии с федеральным законодательством, подтверждая его достоверность.</w:t>
        <w:br/>
        <w:tab/>
        <w:t>3. Заявитель и дееспособные члены семьи заявителя в обязательном порядке дают свое согласие на обработку персональных данных. За недееспособных и несовершеннолетних членов семьи согласие на обработку персональных данных дают их законные представител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4. Заявитель создает электронные копии (электронные образы) документов, необходимых для принятия на учет, которые заверяет своей электронной подписью в соответствии с федеральным законодательством, подтверждая их достоверность, и прилагает данные документы к заявлению о принятии на учет.</w:t>
        <w:br/>
        <w:tab/>
        <w:t>5. Заявитель несет ответственность в соответствии с федеральным законодательством за представление недостоверных сведений и документов.</w:t>
        <w:br/>
        <w:tab/>
        <w:t>6. Администрация Кировского городского поселения осуществляет проверку представленных сведений и документов при наличии информации, свидетельствующей об их недостоверности, и запрашивает у заявителя для сверки оригиналы заявления о принятии на учет и приложенных к заявлению документов, которые заявитель обязан представить по требованию администрации в течение трех дней с момента получения запрос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Администрация Кировского городского поселения отказывает в принятии к рассмотрению заявления о принятии на учет, поданного в форме электронного документа, в следующих случаях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 xml:space="preserve">1) отсутствие электронной подписи заявителя на заявлении о принятии на учет и документах, необходимых для принятия на учет, или несоответствие электронной подписи требованиям федерального законодательства;                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тсутствие согласия на обработку персональных данных заявителя, всех дееспособных членов семьи заявителя, законных представителей недееспособных и несовершеннолетних членов семьи заявителя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 xml:space="preserve">3) непредставление заявителем в установленный срок всех запрошенных администрацией документов. Решение об отказе в принятии к рассмотрению заявления направляется заявителю в электронной форме в течение пяти дней с момента его подачи.                       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8. При подаче заявления и документов, необходимых для принятия на учет, в электронной форме положения статьи 4 настоящего Закона применяются в части, не противоречащей настоящей статье, часть 2 статьи 5 настоящего Решения не применяется.»;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В статье 5:</w:t>
      </w:r>
    </w:p>
    <w:p>
      <w:pPr>
        <w:pStyle w:val="Normal"/>
        <w:ind w:right="-81" w:hanging="0"/>
        <w:jc w:val="both"/>
        <w:rPr/>
      </w:pPr>
      <w:r>
        <w:rPr/>
        <w:tab/>
      </w:r>
      <w:r>
        <w:rPr>
          <w:sz w:val="26"/>
          <w:szCs w:val="26"/>
        </w:rPr>
        <w:t>б) часть 2 изложить в следующей редакции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 Гражданину, подавшему заявление о принятии на учет в качестве нуждающегося в жилом помещении, выдается расписка в получении 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»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в) часть 3 изложить в следующей редакции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 Решение о принятии на учет гражданина и совместно проживающих с ним членов семьи или об отказе в принятии на учет принимается по результатам рассмотрения заявления о принятии на учет и иных документов, представленных заявителем или полученных по межведомственным запросам в соответствии с частями 3 и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4 настоящего Решения,  администрацией Кировского городского поселения не позднее чем через 30 рабочих дней со дня представления документов, обязанность по представлению которых возложена на заявителя, в администрацию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ировского городского поселения.»;</w:t>
        <w:br/>
        <w:tab/>
        <w:t>г) часть 4 дополнить абзацем следующего содержания:</w:t>
        <w:br/>
        <w:tab/>
        <w:t>«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»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д) часть 5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ab/>
        <w:t>«5. Гражданин и совместно проживающие с ним члены семьи считаются принятыми на учет в качестве нуждающихся в жилом помещении со дня принятия соответствующего решения Администрации Кировского городского поселения.»;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>
          <w:sz w:val="26"/>
          <w:szCs w:val="26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ункт 1 части 1 дополнить словами «, обязанность по предоставлению которых возложена на заявител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случае представления гражданином заявления о принятии на учет через многофункциональный центр решение об отказе в принятии на учет направляется в многофункциональный центр, если иной способ получения не указан заявителем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5) пункт 2 части 2 статьи 8 дополнить словами «, в том числе и полученных по межведомственным запросам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в части 1 статьи 9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«5)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б) дополнить пунктом 5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«5¹)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6"/>
          <w:szCs w:val="26"/>
        </w:rPr>
        <w:t>«6)выявления в представленных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) абзац второй  част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Решение о снятии с учета гражданина в качестве нуждающегося в жилом помещении должны содержать основания снятия с такого учета, с обязательной ссылкой на обстоятельства, предусмотренные частью 1 настоящей стать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:</w:t>
        <w:tab/>
        <w:tab/>
        <w:tab/>
        <w:tab/>
        <w:t>С.А. Лозовских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14:00Z</dcterms:created>
  <dc:creator> </dc:creator>
  <dc:description/>
  <cp:keywords/>
  <dc:language>en-US</dc:language>
  <cp:lastModifiedBy>User</cp:lastModifiedBy>
  <cp:lastPrinted>2017-04-04T11:50:00Z</cp:lastPrinted>
  <dcterms:modified xsi:type="dcterms:W3CDTF">2017-04-04T07:50:00Z</dcterms:modified>
  <cp:revision>65</cp:revision>
  <dc:subject/>
  <dc:title/>
</cp:coreProperties>
</file>