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ПРИМОРСКИЙ 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тор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06.03.2015 г.                                     пгт. Кировский                                                № 573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 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 и предоставленные в аренду без проведения торгов</w:t>
      </w:r>
    </w:p>
    <w:p>
      <w:pPr>
        <w:pStyle w:val="Style15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подпунктом 3 пункта 3 статьи 39.7 Земельного кодекса Российской Федерации,</w:t>
      </w:r>
      <w:r>
        <w:rPr>
          <w:sz w:val="26"/>
          <w:szCs w:val="26"/>
          <w:shd w:fill="FFFFFF" w:val="clear"/>
        </w:rPr>
        <w:t xml:space="preserve"> ст. 22 Устава Кировского городского поселения от 17.05.2005 года № 5 (в редакции от 06.11.2014 года № 528), муниципальный комитет Кировского городского поселения                                                    </w:t>
      </w:r>
    </w:p>
    <w:p>
      <w:pPr>
        <w:pStyle w:val="Style15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РЕШИЛ:</w:t>
      </w:r>
    </w:p>
    <w:p>
      <w:pPr>
        <w:pStyle w:val="Style15"/>
        <w:rPr/>
      </w:pPr>
      <w:r>
        <w:rPr>
          <w:sz w:val="26"/>
          <w:szCs w:val="26"/>
        </w:rPr>
        <w:t xml:space="preserve">1. Утвердить Порядок определения размера арендной платы за земельные участки, находящиеся в муниципальной собственности Кировского городского поселения и предоставленные в аренду без проведения торгов (прилагается)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1 марта 2015 года и подлежит официальному опубликованию.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ировского городского поселения                              С.А. Лозовских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</w:rPr>
        <w:t>к решению муниципального комитет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ировского город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 06.03.2015 года № 573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/>
      </w:pPr>
      <w:r>
        <w:rPr>
          <w:b/>
          <w:bCs/>
          <w:sz w:val="26"/>
        </w:rPr>
        <w:t>ПОРЯДОК</w:t>
      </w:r>
      <w:r>
        <w:rPr>
          <w:sz w:val="26"/>
        </w:rPr>
        <w:t xml:space="preserve"> </w:t>
      </w:r>
      <w:r>
        <w:rPr>
          <w:b/>
          <w:sz w:val="26"/>
        </w:rPr>
        <w:t>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БЕЗ     ПРОВЕДЕНИЯ ТОРГОВ (ДАЛЕЕ ПОРЯДОК)</w:t>
      </w:r>
    </w:p>
    <w:p>
      <w:pPr>
        <w:pStyle w:val="Style15"/>
        <w:rPr/>
      </w:pPr>
      <w:r>
        <w:rPr>
          <w:sz w:val="26"/>
        </w:rPr>
        <w:t>1. Настоящий Порядок определяет размер арендной платы за земельные участки, находящиеся в муниципальной собственности Кировского городского поселения Кировского муниципального района Приморского края и предоставленные без проведения торгов (далее - земельные участки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Размер арендной платы за использование земельных участков устанавливается по формул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 xml:space="preserve">         А = К х С</w:t>
      </w:r>
      <w:r>
        <w:rPr>
          <w:sz w:val="26"/>
          <w:vertAlign w:val="subscript"/>
        </w:rPr>
        <w:t>ап</w:t>
      </w:r>
      <w:r>
        <w:rPr>
          <w:sz w:val="26"/>
        </w:rPr>
        <w:t xml:space="preserve"> , где:</w:t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А – размер арендной платы за использование земельного участка, рублей в год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 – кадастровая стоимость передаваемого в аренду земельного участка, определяемая в соответствии с земельным законодательством Российской Федерации, рубле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С</w:t>
      </w:r>
      <w:r>
        <w:rPr>
          <w:sz w:val="26"/>
          <w:vertAlign w:val="subscript"/>
        </w:rPr>
        <w:t>ап</w:t>
      </w:r>
      <w:r>
        <w:rPr>
          <w:sz w:val="26"/>
        </w:rPr>
        <w:t xml:space="preserve"> – ставка арендной платы за использование земельного участка. Ставка арендной платы устанавливается в соответствии с видом использования земельного участка  (прилагается).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3. При переоформлении юридическими лицами права постоянного (бессрочного) пользования земельными участками, находящимися в муниципальной собственности Кировского городского поселения, на право аренды земельных участков арендная плата на год устанавливается в размере: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двух процентов кадастровой стоимости арендуемых земельных участков;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pacing w:before="280" w:after="280"/>
        <w:jc w:val="both"/>
        <w:rPr/>
      </w:pPr>
      <w:r>
        <w:rPr>
          <w:sz w:val="26"/>
        </w:rPr>
        <w:t>4. Размер арендной платы за использование земельного участка подлежит перерасчету без заключения дополнительного соглашения к договору аренды земельного участка в следующих случаях: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</w:rPr>
        <w:t>- в случае, если изменена кадастровая стоимость земельного участка, при этом арендная плата подлежит перерасчёту по состоянию на 1 января года, следующего за годом, в котором произошло изменение кадастровой стоимости.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</w:rPr>
        <w:t>- в случае, если изменился порядок определения размера арендной платы, согласно нормативным правовым актам Российской Федерации, Приморского края, Кировского городского поселения.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</w:rPr>
        <w:t xml:space="preserve">5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                                      В случае, если на земельном участке осуществляется два и более видов использования, арендная плата определяется для каждого вида использования, пропорционально используемой площади земельного участка и суммируется.     </w:t>
      </w:r>
    </w:p>
    <w:p>
      <w:pPr>
        <w:pStyle w:val="Normal"/>
        <w:autoSpaceDE w:val="false"/>
        <w:jc w:val="both"/>
        <w:rPr/>
      </w:pPr>
      <w:r>
        <w:rPr>
          <w:sz w:val="26"/>
        </w:rPr>
        <w:t>6. В случае если по истечении трех лет с даты предоставления в аренду земельного участка, находящегося в муниципальной собственности поселения, для жилищного строительства (за исключением случаев предоставления земельных участков для индивидуального жилищного строительства)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, если иное не установлено земельным законодательством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В случаях если кадастровая стоимость земельного участка не определена, для целей расчета размера арендной платы применяется нормативная цена земельного участка, определяемая  органами исполнительной власти субъекта Российской Федер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СТАВК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РЕНДНОЙ ПЛАТЫ ПО ВИДАМ</w:t>
      </w:r>
    </w:p>
    <w:p>
      <w:pPr>
        <w:pStyle w:val="Normal"/>
        <w:rPr/>
      </w:pPr>
      <w:r>
        <w:rPr/>
        <w:t xml:space="preserve">                   </w:t>
      </w:r>
      <w:r>
        <w:rPr/>
        <w:t>РАЗРЕШЕННОГО ИСПОЛЬЗОВАНИЯ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27"/>
        <w:gridCol w:w="2005"/>
        <w:gridCol w:w="148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рте населенных пунктов % от кадастровой сто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ертой населенного пункта % от кадастровой стоим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предназначенные для размещения многоэтажной жилой застройки и индивидуальной жилой застрой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строительства и размещения жилых домов многоэтажной и повышенной этажности, общежития, прочие жилые зд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индивидуального жилищного строительства, малоэтажного жилищного строительства, ведения личного подсобного хозяй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предназначенные для размещения гаражей и автостоян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аражей (индивидуальных, кооператив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служебных гараж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автостоянок, автостоянок специального назначения (арестплощадк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птово –закупочных и производственно коммерческих ба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азмещения рын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строительство (проектирование)  и реконструкцию объектов капитального строительства  (кроме жилищного строительства)(предоставленные при наличии утвержденного проекта на строительство или реконструкцию зда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 - на период нормативного срока строитель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 по истечению нормативного срока строительства арендная плата за земельный участок в случае, если объекты недвижимости на предоставляемом земельном участке не введены в эксплуатацию до истечения трех  леи с даты заключения договора аренды земельного участк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ресторанов, кафе, баров, закусочных, столов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 капитальных магази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аптеками, оптик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временных и сезонных торговых объектов (павильоны, киоск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дискотек, ночных клуб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предприятий по прокату, организации лотерейных билетов, газетных киос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 объектов технического обслуживания и ремонта транспортных средств, машин и оборудования,автомой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 объектов  бытового обслуживания (ремонтных мастерских, парикмахерских и мастерских технического обслуживания и т.п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по оказанию обрядовых услуг (ритуальны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автозаправочных станций (АЗС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е участки предназначенные для размещения гост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е участки для размещения гостиниц (отелей, моте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предназначенные для объектов рекреационного и лечебно-оздоровительного назнач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е участки предоставленные для размещения: санатории, дома и базы отдыха, пансионаты, кемпинги, оздоровительные лагер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азмещения: детские оздоровительные и спортивные лагер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земельного нало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земельного налог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азмещения игровых площадок, аттракционов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емельного нало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азмещения туристических ба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е участки,  предоставленные для размещения административных  зданий промышленных предприятий, объектов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</w:tr>
      <w:tr>
        <w:trPr>
          <w:trHeight w:val="9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 предоставленные для размещения административных  зданий (общественно-деловые,  торгово-развлекательные комплекс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азмещения организаций занимающихся банковской деятельность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стоящие  склады без прилегающей террит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отдельностоящими объектами производства и переработки продуктов пит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под промышленные объекты (занимающиеся лесопереработкой, складированием леса, хранением леса, пиломатериал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под промышленные объекты (занимающиеся  хранением нефтепродукт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объекты коммунального хозяйства (объектов водоснабжения и водоотведения, теплоснабжения, газоснабжения, электроэнерг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для складов и хранилищ с прилегающей террит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промышленными предприятиями (кроме предприятий ЖК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предприятиями пищевой промышлен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предприятия МУ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объектами розлива минеральной и пресной вод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едоставленные под  погрузочно-разгрузочные площадки на железнодорожных путях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 для размещения электростанций, обслуживающих их сооружений и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едоставленные под строительство, размещение объектов электроснабж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5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строительство, размещение объектов электросвязи, сотовой связ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под линейные объекты: линии электропередачи, линии связи, трубопроводы, дороги, железнодорожные ли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 для размещения железнодорожных, автодорожных вокзалов, автостанц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оставленные под предприятия производства сельскохозяйственной продукции, парниково-тепличные комплексы, животноводческие комплексы, птицефермы, зверофермы, конюшни, конные заводы, свиноводческие, кролиководческие фермы,  под объекты по обслуживанию с/х производст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авка земельного     нало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вка земельного налог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оставленные: для ведения личного подсобного хозяйства и под пасе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ведения крестьянского (фермерского) хозяй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сельскохозяйственных угодий (пашни, сенокосы, пастбища, залежи, земли занятые многолетними насаждениям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находящиеся в составе дачных, садоводческих и огороднических объедин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ведения личного подсобного хозяйства (приусадебные участки), садоводства, огороднич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е участки  предназначенные  для разработки полезных ископаемых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 добычи минеральной и пресной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искусственно созданных водоемов, гидротехнических сооруж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ье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1:00Z</dcterms:created>
  <dc:creator>User</dc:creator>
  <dc:description/>
  <cp:keywords/>
  <dc:language>en-US</dc:language>
  <cp:lastModifiedBy>User</cp:lastModifiedBy>
  <cp:lastPrinted>2015-03-12T09:52:00Z</cp:lastPrinted>
  <dcterms:modified xsi:type="dcterms:W3CDTF">2015-03-12T05:53:00Z</dcterms:modified>
  <cp:revision>13</cp:revision>
  <dc:subject/>
  <dc:title/>
</cp:coreProperties>
</file>