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 ПРИМОРСКИЙ КРАЙ</w:t>
      </w:r>
    </w:p>
    <w:p>
      <w:pPr>
        <w:pStyle w:val="ConsPlusTitle"/>
        <w:widowControl/>
        <w:jc w:val="center"/>
        <w:rPr/>
      </w:pPr>
      <w:r>
        <w:rPr/>
        <w:t>МУНИЦИПАЛЬНЫЙ КОМИТЕТ</w:t>
      </w:r>
    </w:p>
    <w:p>
      <w:pPr>
        <w:pStyle w:val="ConsPlusTitle"/>
        <w:widowControl/>
        <w:jc w:val="center"/>
        <w:rPr/>
      </w:pPr>
      <w:r>
        <w:rPr/>
        <w:t>КИРОВСКОГО ГОРОД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(третий созыв)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ConsPlusTitle"/>
        <w:widowControl/>
        <w:jc w:val="center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15.03.2018                                      пгт. Кировский                                          №  324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решение муниципального комитета Кировского городского поселения от 27.10.2017 года № 254 «Об утверждении Положения 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Кировского городского поселения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В целях приведения нормативных правовых актов Кировского городского поселения в соответствие с Законом  Приморского края от 04.06.2007 года № 82-КЗ «О муниципальной службе в Приморском крае» (в редакции от 06.02.2018 года № 230-КЗ), руководствуясь Уставом Кировского городского поселения, </w:t>
      </w:r>
      <w:r>
        <w:rPr>
          <w:sz w:val="26"/>
          <w:szCs w:val="26"/>
        </w:rPr>
        <w:t xml:space="preserve">принятым решением муниципального комитета Кировского городского поселения от  17.08.2005 года  № 5, (в редакции Устава от 26.12.2017 года № 290), </w:t>
      </w:r>
      <w:r>
        <w:rPr>
          <w:sz w:val="26"/>
        </w:rPr>
        <w:t>муниципальный комитет Кировского городского поселения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 xml:space="preserve">РЕШИЛ:       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1. Внести  в  раздел 2. Положения 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Кировского городского поселения, утвержденного решением муниципального комитета Кировского городского поселения от 27.10.2017 года № 254, следующие изменения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1. пункт 2.4. изложить в следующе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"2.4. Гражданам, претендующим на замещение должности муниципальной службы, необходимо иметь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) на замещение высшей должности муниципальной службы - не менее четырех лет стажа муниципальной службы или стажа работы по специальности, направлению подготовки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на замещение главной должности муниципальной службы - не менее двух лет стажа муниципальн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на замещение ведущей, старшей и младшей должностей муниципальной службы -  без предъявления требований к стажу."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Глава Кировского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городского поселения                                                          С.А.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5:00Z</dcterms:created>
  <dc:creator>User</dc:creator>
  <dc:description/>
  <cp:keywords/>
  <dc:language>en-US</dc:language>
  <cp:lastModifiedBy>User</cp:lastModifiedBy>
  <dcterms:modified xsi:type="dcterms:W3CDTF">2018-03-21T11:32:00Z</dcterms:modified>
  <cp:revision>7</cp:revision>
  <dc:subject/>
  <dc:title/>
</cp:coreProperties>
</file>