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ект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 xml:space="preserve">пгт. Кировский                                          №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hd w:fill="FFFFFF" w:val="clear"/>
        <w:spacing w:before="0" w:after="10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Об утверждении Реестра муниципальных услуг Кировского городского поселения </w:t>
      </w:r>
    </w:p>
    <w:p>
      <w:pPr>
        <w:pStyle w:val="Style11"/>
        <w:shd w:fill="FFFFFF" w:val="clear"/>
        <w:spacing w:before="0" w:after="105"/>
        <w:ind w:firstLine="4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Aj"/>
        <w:shd w:fill="FFFFFF" w:val="clear"/>
        <w:spacing w:before="0" w:after="105"/>
        <w:ind w:firstLine="540"/>
        <w:jc w:val="both"/>
        <w:rPr/>
      </w:pPr>
      <w:r>
        <w:rPr>
          <w:color w:val="000000"/>
          <w:sz w:val="26"/>
          <w:szCs w:val="26"/>
        </w:rPr>
        <w:t>В целях реализации Федерального закона от 27 июля 2010 года №210-ФЗ «Об организации предоставления государственных и муниципальных услуг», во исполнение постановления администрации Кировского городского поселения от 25.03.2013 №114 «Об утверждении Порядка формирования и ведения реестра муниципальных услуг, предоставляемых администрацией Кировского городского поселения», администрация Кировского городского поселения</w:t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Aj"/>
        <w:shd w:fill="FFFFFF" w:val="clear"/>
        <w:spacing w:before="0" w:after="105"/>
        <w:ind w:firstLine="450"/>
        <w:jc w:val="both"/>
        <w:rPr/>
      </w:pPr>
      <w:r>
        <w:rPr>
          <w:color w:val="000000"/>
          <w:sz w:val="26"/>
          <w:szCs w:val="26"/>
        </w:rPr>
        <w:t>1. Утвердить Реестр муниципальных услуг Кировского городского поселения (приложение).</w:t>
      </w:r>
    </w:p>
    <w:p>
      <w:pPr>
        <w:pStyle w:val="Aj"/>
        <w:shd w:fill="FFFFFF" w:val="clear"/>
        <w:spacing w:before="0" w:after="105"/>
        <w:ind w:firstLine="450"/>
        <w:jc w:val="both"/>
        <w:rPr/>
      </w:pPr>
      <w:r>
        <w:rPr>
          <w:color w:val="000000"/>
          <w:sz w:val="26"/>
          <w:szCs w:val="26"/>
        </w:rPr>
        <w:t>2. Постановление администрации Кировского городского поселения от 28.01.2013 №39 «Об утверждении Перечня муниципальных услуг (функций), предоставляемых (исполняемых) администрацией Кировского городского поселения, а также услуг, предоставляемых муниципальными учреждениями Кировского городского поселения» считать утратившим силу.</w:t>
      </w:r>
    </w:p>
    <w:p>
      <w:pPr>
        <w:pStyle w:val="Aj"/>
        <w:shd w:fill="FFFFFF" w:val="clear"/>
        <w:spacing w:before="0" w:after="105"/>
        <w:ind w:firstLine="450"/>
        <w:jc w:val="both"/>
        <w:rPr/>
      </w:pPr>
      <w:r>
        <w:rPr>
          <w:color w:val="000000"/>
          <w:sz w:val="26"/>
          <w:szCs w:val="26"/>
        </w:rPr>
        <w:t>3. Старшему специалисту 2 разряда администрации Кировского городского поселения Бугаец Э.Е. опубликовать данное постановление в средствах массовой информации и разместить на сайте Кировского городского поселения в сети Интернет.</w:t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1"/>
        <w:shd w:fill="FFFFFF" w:val="clear"/>
        <w:spacing w:before="0" w:after="105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- 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ировского городского поселения</w:t>
        <w:tab/>
        <w:t xml:space="preserve">          </w:t>
        <w:tab/>
        <w:t xml:space="preserve">     С.А. Лозовских</w:t>
      </w:r>
    </w:p>
    <w:p>
      <w:pPr>
        <w:sectPr>
          <w:type w:val="nextPage"/>
          <w:pgSz w:w="11906" w:h="16838"/>
          <w:pgMar w:left="1620" w:right="539" w:gutter="0" w:header="0" w:top="1134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ировского город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__г. №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Реестр муниципальных услуг Кировского городского поселения</w:t>
      </w:r>
    </w:p>
    <w:p>
      <w:pPr>
        <w:pStyle w:val="Normal"/>
        <w:keepNext w:val="true"/>
        <w:jc w:val="center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9"/>
        <w:gridCol w:w="1444"/>
        <w:gridCol w:w="1444"/>
        <w:gridCol w:w="1625"/>
        <w:gridCol w:w="1778"/>
        <w:gridCol w:w="1652"/>
        <w:gridCol w:w="2944"/>
        <w:gridCol w:w="2064"/>
      </w:tblGrid>
      <w:tr>
        <w:trPr>
          <w:trHeight w:val="1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й показатель оценки услуги (еденица измерен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установления цены муниципальной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орган администрации Кировского городского поселения, ответственный за организацию предоставления муниципальной услуг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требитель услуг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 местного значения Кировского город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акты, устанавливающие полномочия органов местного самоуправления по предоставлению услуги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услуги, предоставляемые администрацией Кировского городского поселения</w:t>
            </w:r>
          </w:p>
        </w:tc>
      </w:tr>
      <w:tr>
        <w:trPr>
          <w:trHeight w:val="381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отношения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 (собственность на которые не разграничена) в аренду, в постоянное (бессрочное) пользование, в безвозмездное срочное пользование, в собствен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договоров арен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земельных отно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Земельный кодекс Российской Федерации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37-ФЗ от 25.10.2001г. «О введение в действие земельного кодекса РФ»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Постановление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разрешения (ордера) на проведение земляных раб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разрешений (ордеро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37-ФЗ от 25.10.2001г. «О введение в действие земельного кодекса РФ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видов разрешенного использования земельных участков и (или) объектов капитального строитель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е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37-ФЗ от 25.10.2001г. «О введение в действие земельного кодекса 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37-ФЗ от 25.10.2001г. «О введение в действие земельного кодекса РФ»</w:t>
            </w:r>
          </w:p>
        </w:tc>
      </w:tr>
      <w:tr>
        <w:trPr>
          <w:trHeight w:val="394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циальное обслуживание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лоимущим гражданам, проживающим в муниципальном образовании и нуждающимся в улучшении жилищных условий , жилых помещ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предоставленных жилых помещ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 проживающие на территории Кировского город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иморского края от 11 ноября 2005г. №297 « 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признанных малоимущи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 проживающие на территории Кировского город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иморского края от 15 мая 2006г. № 360-КЗ « О признании органами местного самоуправления Приморского края граждан малоимущими в целях предоставления им жилых помещений по договорам социального най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редоставлении ритуальных усл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ие л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Строительство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выданных разре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радостроитель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объектов в эксплуатац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выданных разре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радостроитель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ых планов земельных участ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градостроительных пл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радостроитель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 о присвоении наименования улицам, площадям и иным территориям проживания граждан в Кировском городском поселении, а также об установлении нумерации домов, расположенных на территории Кировского город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Жилищно-коммунальное хозяйство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роживающие на территории Кировского город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Ф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Постановление Правительства Российской Федерации от 23.05.2006 № 307 «О порядке предоставления коммунальных услуг гражданам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финансово-лицевого счета, выписки из домовой книги, справок и  иных документов в сфере жилищно-коммунального хозяйства, выдача которых относится к полномочиям администрации Кировского город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выписок, справок и иных  докумен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 л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Ф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обмен жилыми помещениями муниципального жилищного фон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проживающие на территории Кировского город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Ф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, необходимых для согласования перепланировки и (или)( переустройства жилого( нежилого) помещения, а также выдача соответствующих решений о согласовании или об отказ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радостроитель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, необходимых для согласования перевода 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 ре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радостроитель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заключ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становление Правительства РФ от  28.01.2006г. №47 « 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ли расторжение договоров социального най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или расторгнутых догово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проживающие на территории Кировского город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оссийской Федерации;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енных на учет гражд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аждане Российской федерации проживающие на территории Кировского городского поселения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аждане Российской федерации проживающие на территории Кировского город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об участии в приватизации жилых помещ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 справ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аждане Российской федерации проживающие на территории Кировского город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жилых помещений муниципального жилищного фон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догово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аждане Российской федерации проживающие на территории Кировского город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Закон о приватизации жилищного фонда в РФ от 04.07.1991г. №1541-1</w:t>
            </w:r>
          </w:p>
          <w:p>
            <w:pPr>
              <w:pStyle w:val="Normal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</w:tr>
      <w:tr>
        <w:trPr>
          <w:trHeight w:val="4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мущества, находящегося в муниципальной собственности, за исключением земельных участков в аренду (безвозмездное пользовани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догово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Закон о приватизации жилищного фонда в РФ от 04.07.1991г. №1541-1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из реестра муниципального 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  <w:highlight w:val="yellow"/>
              </w:rPr>
            </w:pPr>
            <w:r>
              <w:rPr>
                <w:b/>
                <w:spacing w:val="-12"/>
                <w:sz w:val="22"/>
                <w:szCs w:val="22"/>
              </w:rPr>
              <w:t>Дорожное хозяйство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 разре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 xml:space="preserve">Инструкция по перевозке крупногабаритных и тяжеловесных грузов автомобильным транспортом по дорогам Российской Федерации, утвержденная Министерством транспорта  Российской Федерации 27.05.1996;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ециального разрешения на движение по автомобильным дорогам транспортного средства, осуществляющего перевозку опасных груз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ых разре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  <w:highlight w:val="yellow"/>
              </w:rPr>
            </w:pPr>
            <w:r>
              <w:rPr>
                <w:b/>
                <w:spacing w:val="-12"/>
                <w:sz w:val="22"/>
                <w:szCs w:val="22"/>
              </w:rPr>
              <w:t>Муниципальные услуги, предоставляемые муниципальными учреждениями Кировского городского поселения</w:t>
            </w:r>
          </w:p>
        </w:tc>
      </w:tr>
      <w:tr>
        <w:trPr>
          <w:trHeight w:val="2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Центр культуры и отдыха» Кировского город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Федеральный закон от 29.12.1994 № 78-ФЗ «О библиотечном деле»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Центр культуры и отдыха» Кировского город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 обеспечения жителей поселения услугами организаций куль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информации об объектах культурного наследия местного (муниципального) значения, находящихся на территории Кировского городского поселения и включенных в единый государственный реестр объектов культурного наследия(памятников истории и культуры) народов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Центр культуры и отдыха» Кировского город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, использование и популяризация объектов культурного наследия(памятников истории и культуры) находящихся в собственности поселения, охрана объектов культурного наследия (памятников истории и культуры) местного(муниципального) значения, расположенных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Федеральный закон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Printhtml">
    <w:name w:val="print_html"/>
    <w:basedOn w:val="Style10"/>
    <w:qFormat/>
    <w:rPr/>
  </w:style>
  <w:style w:type="character" w:styleId="Fl">
    <w:name w:val="_fl"/>
    <w:basedOn w:val="Style10"/>
    <w:qFormat/>
    <w:rPr/>
  </w:style>
  <w:style w:type="character" w:styleId="Fr">
    <w:name w:val="_fr"/>
    <w:basedOn w:val="Style10"/>
    <w:qFormat/>
    <w:rPr/>
  </w:style>
  <w:style w:type="character" w:styleId="Insertnodelink">
    <w:name w:val="insert-node-li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03:00Z</dcterms:created>
  <dc:creator> </dc:creator>
  <dc:description/>
  <cp:keywords/>
  <dc:language>en-US</dc:language>
  <cp:lastModifiedBy>User</cp:lastModifiedBy>
  <cp:lastPrinted>2015-06-15T16:31:00Z</cp:lastPrinted>
  <dcterms:modified xsi:type="dcterms:W3CDTF">2017-04-10T06:52:00Z</dcterms:modified>
  <cp:revision>69</cp:revision>
  <dc:subject/>
  <dc:title/>
</cp:coreProperties>
</file>