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Кировского городского поселения на 2017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п3. ч. 4 ст. 36, п. 19 ч. 1 ст. 14 Федерального закона РФ от 06.10.2003 г. № 131 «Об  общих принципах организации  местного самоуправления в Российской Федерации» и на основании ст.24 Устава  Кировского городского поселения, принятого решением муниципального комитета Кировского городского поселения от 17.08.2005г.  № 5 ( в действующей редакции Устава от 21.04.2016 г.  № 87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муниципальную целевую программу «Благоустройство территории Кировского городского поселения на 2017 год» согласно прилож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Финансовому отделу администрации Кировского городского поселения осуществлять финансирование данной программы в пределах средств, предусмотренных в бюджете Кировского городского поселения на очередной финансовый го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целевой программы «Благоустройство территории Кировского городского поселения на 2017 год»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 за  исполнением  данного  постановления оставляю за собо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     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 xml:space="preserve">Утверждена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                       2016 г.  №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"БЛАГОУСТРОЙСТВО ТЕРРИТОРИИ КИРОВСКОГО ГОРОДСКОГО ПОСЕЛЕНИЯ НА 2017 ГОД"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аспорт муниципальной целевой 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"Благоустройство территории Кировского городского поселения на 2017 год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675"/>
      </w:tblGrid>
      <w:tr>
        <w:trPr>
          <w:trHeight w:val="480" w:hRule="atLeast"/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Благоустройство территории Кировского городского поселения на 2017 год»  (далее -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96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ание для          </w:t>
              <w:br/>
              <w:t xml:space="preserve">разработки Программы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Разработчик   </w:t>
              <w:br/>
              <w:t xml:space="preserve">Программы        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both"/>
              <w:rPr/>
            </w:pPr>
            <w:r>
              <w:rPr/>
              <w:t>Администрация Кировского городского поселения 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1659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ировского город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»ХОЗУ администрации Кировского городского поселения»</w:t>
            </w:r>
          </w:p>
          <w:p>
            <w:pPr>
              <w:pStyle w:val="Conspluscel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сновные цели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системы комплексного благоустройства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овышение уровня внешнего благоустройства и санитарного содержания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эстетического вида, создание гармоничной архитектурно – ландшафтной среды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активизация работ по благоустройству территории Кировского городского поселения в границах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троительство и содержание систем наружного освещения улиц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азвитие и поддержка инициатив жителей Кировского городского поселения по благоустройству и санитарной очистке придомовых территорий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овышение общего уровня благоустройства Кировского городского поселения.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свещения улиц поселения;</w:t>
            </w:r>
          </w:p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Кир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 Кир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привлечение жителей Кировского городского поселения 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на территории Кировского городского поселения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rPr/>
            </w:pPr>
            <w:r>
              <w:rPr/>
              <w:t>- вовлечение жителей Кировского город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rPr/>
            </w:pPr>
            <w:r>
              <w:rPr/>
              <w:t>- установление единого порядка содержания территорий;</w:t>
            </w:r>
          </w:p>
          <w:p>
            <w:pPr>
              <w:pStyle w:val="Normal"/>
              <w:rPr/>
            </w:pPr>
            <w:r>
              <w:rPr/>
              <w:t>- привлечение у осуществлению мероприятий по благоустройству территорий физических и юридических лиц и повышение их ответственности за соблюдением чистоты и порядка;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оки реализации       </w:t>
              <w:br/>
              <w:t xml:space="preserve">Программы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 xml:space="preserve">2017 год.   </w:t>
            </w:r>
          </w:p>
        </w:tc>
      </w:tr>
      <w:tr>
        <w:trPr>
          <w:trHeight w:val="1382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бъемы и источники     </w:t>
              <w:br/>
              <w:t xml:space="preserve">финансирования         </w:t>
              <w:br/>
              <w:t xml:space="preserve">Программы       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2 493,1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– 2 493,1 тыс. рублей </w:t>
            </w:r>
          </w:p>
        </w:tc>
      </w:tr>
      <w:tr>
        <w:trPr>
          <w:trHeight w:val="2633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благоустройство и озеленение  территории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еконструкция, ремонт и содержание мест захоронений (кладбище)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еконструкция и ремонт ограждений, фасадов, обустройство детских площадок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рганизация освещение улиц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единое управление комплексным благоустройство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пределение перспективы улучшения благоустройства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здание условий для работы и отдыха жителе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лучшение состояния территори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ивитие жителям Кировского городского поселения любви и уважения к своему поселению, к соблюдению чистоты и порядка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эстетического состояния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величение площади благоустроенных зеленых насаждений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едотвращение сокращения зеленых насаждений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благоустроенность Кировского городского поселения.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бщее руководство Программой и контроль за ходом реализации Программы осуществляет администрация Кировского городского поселения в соответствии с ее полномочиями, установленными федеральным и краевым законодательством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ая целевая программа «Благоустройство территории Кировского городского поселения на 2017 год» (далее – программа) предусматривает улучшение внешнего облика поселения, благоустройство дворовых и придворовых территорий, улучшение качества жизни, создание благоприятных условий для проживания населения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рамма направлена на решение наиболее важных проблем благоустройства Кировского городского поселения, путем обеспечения содержания чистоты и порядка территории Кировского городского поселения. Обеспечение качественного и высокоэффективного наружного освещения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рритория Кировского городского поселения входит в состав Кировского муниципального района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 Кировского городского поселения – поселок городского типа Кир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Кировского городского поселения входят следующие населенные пункты: поселок городского типа Кировский, село Авдеевка, село Архангеловка, село Еленовка, село Луговое, село Ольховка, село Павло – Федоровка, село Подгорное, село Проебраженка, село Родниковое, село Увальное, село Шмаков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ленность населения – 12 6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ротяженность границы Кировского городского поселения составляет примерно 257,5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рриторию Кировского городского поселения составляют исторически сложившиеся земли поселения, прилегающие к нему земли общего пользования, территории традиционного природопользования населения поселения, рекреационные земли, земли для развития поселения, независимо от форм собственности и целевого назначения, находящиеся в пределах границ поселе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родно-климатические условия Кировского городского поселения, его географическое положение и рельеф создают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ольшие нарекания вызывают благоустройство и санитарное содержание дворовых территорий, наличие на территории населенных пунктов деревьев представляющих угрозу обруш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решения данной проблемы требуется участие и взаимодействие органов местного самоуправления с привлечением профильных предприятий и организаций, населения, наличия финансирования.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смотря на предпринимаемые меры, количество несанкционированных свалок мусора и бытовых отходов уменьшается недостаточными темпами, отдельные домовладения не ухожены.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омфортного проживания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1.Цель программы - о</w:t>
      </w:r>
      <w:r>
        <w:rPr>
          <w:sz w:val="26"/>
          <w:szCs w:val="26"/>
        </w:rPr>
        <w:t>беспечение совершенствования системы благоустройства в целях создания комфортных и благоприятных условий жизни населения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еализации генеральной цели в ходе реализации Программы намечено достиж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ание надлежащего технического и эстетического состояния, а так же обеспечение сохранности элементов благоустройства населенных пунктов Кировского город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а мер по уборке и ликвидации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озеле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еребойного освещения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ение предусмотренных Программой задач в пределах предусматриваемого периода будет достигаться путем концентрации финансовых ресурсов на приоритетных направ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вленные задачи в рамках Программы определяются следующими индикато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я средств, направляемых из бюджета поселения на содержание общественных простран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ая площадь зеленых насаждений в расчете на 1000 ж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ощадь проведения работ по покосу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я общей протяженности освещенных частей улиц в общей площади улично-дорожной 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действующих светильников к общему количеству светильн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ветоточек наружного осв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ысаженных деревье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ликвидированных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становленных детских площа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Анализ качественного состояния элементов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1 Озеле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садка саженцев, разбивка клумб. Причин такого положения много и, прежде всего, в недостатке штата рабочих по благоустройству, недостаточном участии в этой работе жителей муниципального образования, учащихся, трудящихся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2. Наружное освещение, иллюмин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тью наружного освещения не достаточно оснащена вся территория поселения. Таким образом, проблема заключается в строительстве нового освещения на улицах поселения, обеспечение иллюминацией всех сетей уличного ос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3. Благоустройство улиц и жилых кварт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лагоустройство улиц и жилых кварталов включает в себя проезды, тротуары, озеленение, детские игровые площадки, места отды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Привлечение жителей к участию в решении проблем благоустройства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 из проблем благоустройства поселения является создание несанкционированных свалок мусора, которые создаются, в основном, жителями поселения. Анализ показывает, что проблема заключается в низком уровне культуры поведения некоторых жителей поселения на улицах и во дворах, небрежном отношении в элементам благоустро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2017 года необходимо организовать и прове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мотры – конкурсы, направленные на благоустройство муниципального образовании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ая Программа направлена на повышение уровня комплексного благоустройства территории Кировского город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комплексного благоустройства Кировского городского поселения, эстетического вида поселения, создание гармоничной архитектурно – ландшафтно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нешнего благоустройства и санитарного содержания Кировского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ивизации работ по благоустройству территории поселения в границах поселения, строительству систем наружного освещения улиц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оддержка инициатив жителей поселения по благоустройству и санитарной очистке придомов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Normal"/>
        <w:jc w:val="both"/>
        <w:rPr/>
      </w:pPr>
      <w:r>
        <w:rPr>
          <w:sz w:val="26"/>
          <w:szCs w:val="26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, ОБЪЕМ ФИНАНСИРОВАНИЯ ПРОГРАММЫ </w:t>
      </w:r>
    </w:p>
    <w:p>
      <w:pPr>
        <w:pStyle w:val="Printj"/>
        <w:spacing w:before="0" w:after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800"/>
        <w:gridCol w:w="32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мероприятий, всего (тыс. ру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свещение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4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44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493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493,1</w:t>
            </w:r>
          </w:p>
        </w:tc>
      </w:tr>
    </w:tbl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будет осуществляться за счет местного бюджета. Общий объем финансирования мероприятий, составляет 2 493,1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тдельные мероприятия, объем финансирования подлежат корректировке на основе анализа полученных результатов с учетом выделенных средств из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Увеличить долю средств, направляемых из бюджета поселения на содержание общественных простран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овести в необходимом объеме покос травы на общественных территор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Улучшить качество освещения территор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работы по высадке деревьев и кустар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Установить новые и отремонтировать часть существующих детских площадок.</w:t>
      </w:r>
    </w:p>
    <w:p>
      <w:pPr>
        <w:pStyle w:val="Normal"/>
        <w:jc w:val="both"/>
        <w:rPr/>
      </w:pPr>
      <w:r>
        <w:rPr>
          <w:sz w:val="26"/>
          <w:szCs w:val="26"/>
        </w:rPr>
        <w:t>5.6. Уменьшить количество и площадь несанкционированных свалок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РГАНИЗАЦИЯ КОНТРОЛЯ ЗА РЕАЛИЗАЦИЕЙ ПРОГРАММ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мероприятий Программы осуществляет администрация Кировского городского поселения в лице заместителя главы администрации, муниципальный   комитет      Кировского город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тветственным исполнителем за ходом выполнения Программы является заместитель главы администрации Кировского городского поселения, МКУ «ХОЗУ администрации Кировского город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6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7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6:00Z</dcterms:created>
  <dc:creator>uzver</dc:creator>
  <dc:description/>
  <cp:keywords/>
  <dc:language>en-US</dc:language>
  <cp:lastModifiedBy>User</cp:lastModifiedBy>
  <cp:lastPrinted>2016-12-06T16:35:00Z</cp:lastPrinted>
  <dcterms:modified xsi:type="dcterms:W3CDTF">2017-04-20T06:48:00Z</dcterms:modified>
  <cp:revision>56</cp:revision>
  <dc:subject/>
  <dc:title>Российская Федерация</dc:title>
</cp:coreProperties>
</file>