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1.03.2017 г.                                          пгт. Кировский                                                 № 19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02.12.2016 г. № 138  «О бюджете Кировского городского поселения на 2017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21.04.2016 года № 87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02.12.2016 г. № 138 «О бюджете Кировского городского поселения на 2017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7 ГОД</w:t>
      </w:r>
    </w:p>
    <w:p>
      <w:pPr>
        <w:pStyle w:val="Normal"/>
        <w:tabs>
          <w:tab w:val="clear" w:pos="708"/>
          <w:tab w:val="left" w:pos="805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оселения на 2017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поселения - в сумме 40 242 400,00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733 800,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поселения - в сумме 46 812 345,36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поселения – в сумме 6 569 945,36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02.12.2016 года № 138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02.12.2016 года № 138 изложить в редакции приложения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иложение 7 к решению муниципального комитета Кировского городского поселения от 02.12.2016 года № 138 изложить в редакции приложения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иложение 8 к решению муниципального комитета Кировского городского поселения от 02.12.2016 года № 138 изложить в редакции приложения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шение в полном объёме с приложениями подлежит размещению  на официальном сайте Кировского город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4-04T15:26:00Z</cp:lastPrinted>
  <dcterms:modified xsi:type="dcterms:W3CDTF">2017-04-04T11:26:00Z</dcterms:modified>
  <cp:revision>106</cp:revision>
  <dc:subject/>
  <dc:title>РОССИЙСКАЯ ФЕДЕРАЦИЯ ПРИМОРСКИЙ КРАЙ</dc:title>
</cp:coreProperties>
</file>