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sz w:val="26"/>
          <w:szCs w:val="26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№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О внесении изменений в постановление администрации Кировского городского поселения от 11.05.2016 г. № 225 «Об утверждении Положения «О комиссии по соблюдению требований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к служебному поведению муниципальных служащих администрации Кировского городского поселения и урегулированию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8"/>
        </w:rPr>
        <w:t>конфликта интересов»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Руководствуясь Уставом Кировского городского поселения, принятым решением муниципального комитета Кировского городского поселения от 17.08.2005 г. № 5 ( в редакции решения от 21.04.2016 г. № 87), в целях приведения нормативных правовых актов в соответствие с действующим законодательством, администрация Кировского городского поселения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нести изменения в постановление администрации </w:t>
      </w:r>
      <w:r>
        <w:rPr>
          <w:bCs/>
          <w:sz w:val="26"/>
          <w:szCs w:val="28"/>
        </w:rPr>
        <w:t xml:space="preserve">Кировского городского </w:t>
      </w:r>
    </w:p>
    <w:p>
      <w:pPr>
        <w:pStyle w:val="Normal"/>
        <w:jc w:val="both"/>
        <w:rPr/>
      </w:pPr>
      <w:r>
        <w:rPr>
          <w:bCs/>
          <w:sz w:val="26"/>
          <w:szCs w:val="28"/>
        </w:rPr>
        <w:t>поселения от 11.05.2016 г. № 225 «Об утверждении Положения «О комиссии по соблюдению требований к служебному поведению муниципальных служащих администрации Кировского городского поселения и урегулированию конфликта интересов» следующего содержания:</w:t>
      </w:r>
    </w:p>
    <w:p>
      <w:pPr>
        <w:pStyle w:val="Normal"/>
        <w:ind w:left="360" w:hanging="0"/>
        <w:jc w:val="both"/>
        <w:rPr/>
      </w:pPr>
      <w:r>
        <w:rPr>
          <w:sz w:val="26"/>
          <w:szCs w:val="28"/>
        </w:rPr>
        <w:t>1.1. В Положении</w:t>
      </w:r>
      <w:r>
        <w:rPr>
          <w:color w:val="000000"/>
          <w:sz w:val="26"/>
          <w:szCs w:val="26"/>
        </w:rPr>
        <w:t xml:space="preserve"> о комиссии по соблюдению требований к служебному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едению муниципальных служащих администрации Кировского городского поселения и урегулированию конфликта интересов, утвержденном данным постановлением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дпункте «г» пункта 14 слова «главой администрации Кировского городского поселения» заменить словами «Губернатором Приморского края, либо уполномоченным им должностным лицом»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ировского городского поселения-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rPr>
          <w:sz w:val="26"/>
        </w:rPr>
      </w:pPr>
      <w:r>
        <w:rPr>
          <w:sz w:val="26"/>
        </w:rPr>
        <w:t xml:space="preserve">Кировского городского поселения                                                     С.А. Лозовских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1:00Z</dcterms:created>
  <dc:creator>User</dc:creator>
  <dc:description/>
  <cp:keywords/>
  <dc:language>en-US</dc:language>
  <cp:lastModifiedBy>User</cp:lastModifiedBy>
  <cp:lastPrinted>2016-08-05T14:21:00Z</cp:lastPrinted>
  <dcterms:modified xsi:type="dcterms:W3CDTF">2017-04-20T06:55:00Z</dcterms:modified>
  <cp:revision>9</cp:revision>
  <dc:subject/>
  <dc:title/>
</cp:coreProperties>
</file>