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6"/>
        </w:rPr>
        <w:t>РОССИЙСКАЯ ФЕДЕРАЦИЯ  ПРИМОРСКИЙ 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торой  созыв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30.01. 2015 г.                                    пгт. Кировский                                             № 554</w:t>
        <w:tab/>
      </w:r>
    </w:p>
    <w:p>
      <w:pPr>
        <w:pStyle w:val="Normal"/>
        <w:widowControl w:val="false"/>
        <w:suppressAutoHyphens w:val="tru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/>
      </w:pPr>
      <w:r>
        <w:rPr>
          <w:b/>
          <w:sz w:val="26"/>
          <w:szCs w:val="28"/>
        </w:rPr>
        <w:t>О порядке установления и использования полос отвода   и   придорожных   полос автомобильных   дорог   местного   значения Кировского город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В соответствии с п.п. 5,7 ч.1 ст. 16, ст. 17 Федерального закона от 06.10.2003 года № 131-ФЗ «Об общих принципах организации местного самоуправления в Российской Федерации», п. 6 ст. 4, п. 5 ст. 25, п. 9 ст. 26 Федерального закон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08.11.2007 года №257-ФЗ, п.3 ст.90 гл.16 Земельного Кодекса Российской Федерации, </w:t>
      </w:r>
      <w:r>
        <w:rPr>
          <w:sz w:val="26"/>
          <w:szCs w:val="26"/>
        </w:rPr>
        <w:t xml:space="preserve">Уставом  Кировского городского поселения, принятым решением муниципального комитета Кировского городского поселения 17 августа 2005 года № 5, (в редакции Устава от 06.11.2014 года  № 528), </w:t>
      </w:r>
      <w:r>
        <w:rPr>
          <w:sz w:val="26"/>
          <w:szCs w:val="28"/>
        </w:rPr>
        <w:t>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муниципальный комитет Кировского город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РЕШИЛ</w:t>
      </w:r>
      <w:r>
        <w:rPr>
          <w:sz w:val="26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орядок установления и использования полос отвода и придорожных полос автомобильных дорог местного значения Кировского городского поселения согласно приложению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Кировского городского поселения                                   С.А. Лозовских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 30.01.2015 года  № 554</w:t>
      </w:r>
    </w:p>
    <w:p>
      <w:pPr>
        <w:pStyle w:val="Normal"/>
        <w:autoSpaceDE w:val="false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тановления и использования полос отвода и придорожных полос автомобильных дорог местного значения Кировского город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1. Настоящий Порядок установления и использования полос отвода и придорожных полос автомобильных дорог местного значения Кировского городского поселения (далее Порядок) регламентирует условия установления и использования полос отвода и придорожных полос автомобильных дорог местного значения, расположенных на территории Кировского городского поселения и являющихся зонами с особыми условиями использования земель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и придорожных полос автомобильных дорог местного значения Кировского городско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2.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3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4.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5.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6.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7.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8.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9.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0.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1.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2.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3.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4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5.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6. платная автомобильная дорога - автомобильная дорога, использование которой осуществляется на платной основе в соответствии с настоящим Федеральным законом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7. Наружная реклама - реклама, распространяемая с использованием плакатов, щитов, стендов, строительных сеток, перетяжек, световых табло и иных технических средств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3.18. Средства наружной рекламы - технические средства стабильного территориального размещения рекламы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4. При разработке настоящего Порядка использованы следующие нормативные и техническ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) Федеральный закон от 08.11.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) СН 467-74 «Нормы отвода земель для автомобильных дорог»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) ГОСТ Р 52398-2005 «Классификация автомобильных дорог. Основные параметры и требования»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) ГОСТ Р 52044-2003 «Наружная реклама на автомобильных дорогах и территориях городских и сельских поселений. Общие технические требования»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) СНиП 2.05.02-85 «Автомобильные дороги»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6) Федеральный закон от 13.03.2006г. № 38-ФЗ «О рекламе»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7) Федеральный закон от 26.06.2006г. № 135-ФЗ «О защите конкуренции»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8) Муниципальные правовые акты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Установление и использование полос отвод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 Размеры земельных участков для размещения полосы отвода дороги местного значения и необходимых для ее функционирования дорожных сооружений определяются в составе документов территориального планирования, проектной документации, разработанной на основании законодательства Российской Федерации, Приморского края и муниципальных правовых актов, а также утвержденных в установленном порядке норм отвода земель для автомобильных дорог (СН 467-74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2.1.1. Организация проведения землеустройства при образовании новых и упорядочении существующих объектов землеустройства -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2. Сформированные земельные участки, образующие полосу отвода автомобильной дороги местного значения, подлежат в установленном порядке постановке на государственный кадастровый учет по заявлению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3. Ширину полос отвода устанавливают в соответствии с СН 467-74 «Нормы отвода земель для автомобильных дорог» и ГОСТ Р 52398-2005 «Классификация автомобильных дорог. Основные параметры и требования»,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зависимости от категории дорог, количества полос движения, высоты насыпей     или   глубины   выемок,   наличия   или отсутствия   боковых резервов, принятых в проекте заложений откосов насыпей и выемок, и других усло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 xml:space="preserve">2.1.4. На территории Кировского городского поселения размещаются автомобильные дороги категорий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>, IV и V, класса «автомобильная дорога обычного типа (не скоростная дорога)», для которых устанавливаются осредненные показатели площадей отвода (см. таблицу 2)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К этому классу относят автомобильные дороги, не отнесенные к классам «автомагистраль» и «скоростная дорога» со следующими характеристиками (см. таблицу 1)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) имеющие единую проезжую часть или с центральной разделительной полосой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) доступ на которые возможен через пересечения и примыкания в разных и одном уровне, расположенные для дорог категории III не чаще, чем через 600 м, для дорог категории IV не чаще, чем через 100 м, категории V - 50 м друг от друга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Таблица 1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Характеристики автомобильных дорог местного знач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275"/>
        <w:gridCol w:w="1134"/>
        <w:gridCol w:w="851"/>
        <w:gridCol w:w="1701"/>
        <w:gridCol w:w="850"/>
        <w:gridCol w:w="1062"/>
      </w:tblGrid>
      <w:tr>
        <w:trPr>
          <w:trHeight w:val="23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мобильной дорог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тегория автомобильной дор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полос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ирина полосы движения (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нтральная разделительная пол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сечения с автомобильными дорогами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лосипедными и пешеходными дорож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сечения с железными дорогам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ступ на дорогу с примыканием в одном уровне</w:t>
            </w:r>
          </w:p>
        </w:tc>
      </w:tr>
      <w:tr>
        <w:trPr>
          <w:trHeight w:val="29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рога обычного типа (не скоростная дорог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II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V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4,5 и        бо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треб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пускаются пересечения в одном уров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пускаются пересечения в одном уровн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пускается</w:t>
            </w:r>
          </w:p>
        </w:tc>
      </w:tr>
    </w:tbl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Таблица 2</w:t>
      </w:r>
    </w:p>
    <w:p>
      <w:pPr>
        <w:pStyle w:val="Normal"/>
        <w:autoSpaceDE w:val="false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средненные показатели площадей отвода земель для автомобильных дорог, отнесенные на 1 км протяжения доро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39"/>
        <w:gridCol w:w="1163"/>
        <w:gridCol w:w="2034"/>
        <w:gridCol w:w="1084"/>
      </w:tblGrid>
      <w:tr>
        <w:trPr>
          <w:trHeight w:val="346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ая площадь полосы отвода (га)</w:t>
            </w:r>
          </w:p>
        </w:tc>
      </w:tr>
      <w:tr>
        <w:trPr>
          <w:trHeight w:val="162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тегория дороги 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полос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виже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землях сельскохозяйственного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нач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6"/>
                <w:szCs w:val="28"/>
              </w:rPr>
              <w:t>На землях, не пригодных для сельского хозяйства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ый отв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енный отво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ый отв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енный отвод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II       2 полос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6-2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6-3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V       2 полос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-2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-3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        1 полос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1-2,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3-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5. Осредненные показатели площадей отвода земель не учитывают площадей для размещения транспортных развязок в одном или в разных уровнях, снегозащитных устройств, а также других дорожных сооружений. Участки земель, отводимых для этих сооружений, следует учитывать дополнительно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6. Осредненные показатели предназначены для использования при предварительных (до выполнения проектных работ) определениях требуемой площади земель,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, при согласованиях с землепользователями и органами, осуществляющими государственный надзор за использованием земель, а также для оценки правильности определения общей площади полосы отвода в проектных графиках отвода земель при экспертизе технических (технорабочих) проектов   на строительство или реконструкцию автомобильных дорог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7. При    необходимости    размещения    отдельных    участков автомобильных  дорог  на   землях   сельскохозяйственного   или  лесного назначения,  земляное полотно следует устраивать без боковых резервов и кавальеров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тройство боковых    резервов    может    быть    допущено,    как исключение,   при   условии,   что участки для них предоставляются во временное краткосрочное пользование и по окончании земляных работ будут приведены в состояние, пригодное для использования в сельском или лесном хозяйстве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размещении автомобильных дорог на указанных землях должны быть разработаны варианты проектных решений  (с устройством эстакад, подпорных   стенок,   водоотводных   лотков   и   др.), обеспечивающие уменьшение ширины   полос   отвода   земель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2. Земельные участки, расположенные в пределах полосы отвода дороги местного значения могут передаваться в аренду гражданам и юридическим лицам для размещения объектов дорожного сервиса и наружной рекламы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2.3. В границах полос отвода автомобильных дорог юридические и физические лица, осуществляющие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условии обязательного согласования с администрацией органа местного самоуправления</w:t>
      </w:r>
      <w:r>
        <w:rPr>
          <w:color w:val="000000"/>
          <w:sz w:val="26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4. В пределах полос отвода автомобильных дорог, за исключением случаев, предусмотренных Федеральным законом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прещается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4.1.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4.2.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4.3.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4.4.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4.5. Установка рекламных конструкций, не соответствующих требованиям технических регламентов, нормативным правовым актам о безопасности дорожного движения и данно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2.4.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2.5.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№257-ФЗ органом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6. В случае,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Установление и использование придорожных полос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1. Придорожные полосы автомобильных дорог (далее придорожные полосы),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и размещения объектов дорожной инфраструктуры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2.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, с учетом перспективы их развития устанавливается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2.1. Для участков автомобильных дорог, построенных на подъездах и в обход Кировского городского поселения - 100 метров с каждой стороны дороги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2.2. На остальном протяжении участков автомобильных дорог категорий III и IV - в полосе шириной 50 метров с каждой стороны дороги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2.3. Для автомобильных дорог местного значения V категории ширина каждой придорожной полосы устанавливается 25 метров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3. Решение об установлении придорожных полос, их границ в пределах земельных участков (частей земельных участков), прилегающих к границам полосы отвода автомобильной дороги местного значения, принимается администрацией Кировского городско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3.1. В границах населенного пункта размер придорожной полосы для существующих автомобильных дорог местного значения устанавливается до границы существующей застройки, но не более 50 метров, а для строящихся - в соответствии с пунктом 3.2. настоящего Порядка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3.2. Обозначение границ придорожных полос осуществляют органы управления автомобильными дорогами местного знач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3.3. Земли, занятые автомобильными дорогами, их полосами отвода и придорожными полосами, подлежат в установленном порядке учету в государственном кадастре недвижимости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3.4. Для земель, расположенных в пределах придорожных полос, устанавливается особый режим их использования, который включает в себя запрет на возведение капитальных зданий, строений, сооружений (кроме объектов дорожного сервиса)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4.1. Собственники, владельцы, пользователи и арендаторы земельных участков, расположенных в пределах придорожных полос, должны быть уведомлены администрацией муниципального образования об особом режиме использования этих земель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5. В пределах придорожных полос запрещается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5.1. Складирование легковоспламеняющихся и горючих материалов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5.2. Устройство мест массового отдыха ближе 200 метров от мостов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5.2. Разведение огня на расстоянии менее 100 метров от деревянных мостов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5.3. Установка и иное размещение памятников погибшим, в том числе в дорожно-транспортных происшествиях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5.4. Строительство капитальных сооружений, за исключением объектов дорожной службы, объектов органов Государственной инспекции безопасности дорожного движения и объектов дорожного сервиса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(Действие данного подпункта не распространяется на уже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)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5.5. Установка рекламных конструкций, не соответствующих требованиям технических регламентов, нормативных актов по безопасности движения транспорта и данного Порядк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6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Федеральным законом №257-ФЗ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Размещение объектов дорожного сервиса и рекламы в границах полос отвода и придорожных полос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1. Решения о предоставлении земельных участков для размещения объектов дорожного сервиса и рекламы в пределах полос отвода, придорожных полос автомобильных дорог местного значения или вне этих полос,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органами местного самоуправления на основании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4.2. Для согласования размещения объекта дорожного сервиса или рекламы в пределах полосы отвода либо придорожной полосы,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 местного самоуправления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пакет документов в соответствии с требованиями Земельного Кодекса Российской Федерации, Положением «О порядке прохождения документов при предоставлении земельных участков на территории Кировского городского поселения, утверждённым Решением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3. Размещение в пределах полос отвода или придорожных полос объектов дорожного сервиса разрешается при соблюдении следующих условий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3.1. Данные объекты не должны ухудшать видимость на автомобильной дороге местного значения и другие условия безопасности дорожного движения, мешать эксплуатации дороги и расположенных на ней сооружений, а также создавать угрозу безопасности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3.2. Выбор места размещения объектов дорожного сервиса должен осуществляться с учетом возможности производства дорожных работ, перспективного обустройства и реконструкции дороги местного знач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3.3. Размещение,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, на основании генерального плана Кировского городского поселения, схем размещения данных объектов и муниципальных правовых актов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3.4.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 При этом следует стремиться к сокращению до минимума числа примыканий, подъездов к автомобильной дороге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примыкании к автомобильной дороге подъезды и съезды должны быть обустроены таким образом, чтобы обеспечить безопасность дорожного движ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3.5. Строительство и содержание объектов дорожного сервиса осуществляется за счет средств их владельцев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3.6. Расходы по строительству, обустройству, ремонту и содержанию подъездов, съездов, примыканий, ведущих к объектам дорожного сервиса, стоянок автомобилей и иных объектов, а также расходы по размещению рекламных конструкций, находящихся в пределах полос отвода или придорожных полос автомобильных дорог местного значения, несут собственники указанных объектов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3.7. В случае если подъезд, съезд, примыкание ведут к нескольким объектам, собственники указанных объектов несут солидарную ответственность по их строительству, обустройству, ремонту и содержанию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4.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, выдаваемого администрацией органа местного самоуправления, на основании заявления собственника земельного участка, здания или иного недвижимого имущества, к которому присоединяется рекламная конструкция, либо лица, уполномоченного собственником такого имущества (лица, обладающего правом хозяйственного ведения, правом оперативного управления или иным вещным правом на такое недвижимое имущество), а также по согласованию с арендатором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5. Средства наружной рекламы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5.1. Не должны ограничивать видимость, мешать восприятию водителем дорожной обстановки или эксплуатации транспортного средства, вызывать ослепление участников движения светом, в том числе отраженным, уменьшать габарит инженерных сооружений,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5.2. Не должны быть размещены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) на одной опоре, в створе и в одном сечении с дорожными знаками и светофорами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) на аварийно-опасных участках дорог и улиц, на железнодорожных переездах, мостовых сооружениях и под путепроводами, а также на расстоянии менее 350 м от них вне населенного пункта и 50 м - в населенном пункте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) на участках автомобильных дорог и улиц с высотой насыпи земляного полотна более 2 м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) на участках автомобильных дорог вне населенного пункта с радиусом кривой в плане менее 1200 м, в населенном пункте - на участках дорог и улиц с радиусом кривой в плане менее 600 м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) над проезжей частью и обочинами дорог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6) на дорожных ограждениях и направляющих устройствах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7) на подпорных стенах, деревьях, скалах и других природных объектах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8) на участках автомобильных дорог с расстоянием видимости менее 350 м вне населенного пункта и 150 м - в населенном пункте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) ближе 25 м от остановок маршрутных транспортных средств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0) на пешеходных переходах и пересечениях автомобильных дорог в одном уровне, а также на расстоянии менее 150 м от них вне населенного пункта, 50 м - в населенном пункте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1) сбоку от автомобильной дороги или магистральной улицы на расстоянии менее 10 м от бровки земляного полотна автомобильной дороги вне населенного пункта и на расстоянии менее 5 м от бровки земляного полотна автомобильной дороги (бордюрного камня) - в населенных пунктах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2) сбоку от автомобильной дороги или магистральной улицы на расстоянии менее высоты средства наружной рекламы, если верхняя точка находится на высоте более 10 м или менее 5 м над уровнем проезжей части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6. На автомобильных дорогах вне населенного пункта нижний край рекламного щита или крепящих его конструкций размещают на высоте не менее 2,0 м от уровня поверхности участка, на котором расположено средство размещения рекламы, а на территории населенного пункта - на высоте не менее 4,5 м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7. Расстояние в плане от фундамента до границы имеющихся подземных коммуникаций должно быть не менее 1 м (в ред. Изменения N 1, утв. Приказом Ростехрегулирования от 30.06.2005 N 170-ст)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8. Удаление средств наружной рекламы от линий электропередачи осветительной сети должно быть не менее 1,0 м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9. При размещении средств наружной рекламы на разделительной полосе расстояние от края конструкции (рекламного щита) или опоры до края проезжей части должно составлять не менее 2,5 м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Если расстояние от края конструкции (рекламного щита) или опоры до края проезжей части не более 4,0 м, должны быть установлены дорожные ограждения первой группы по ГОСТ 23457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10. Расстояние от средств наружной рекламы до дорожных знаков и светофоров должно быть не менее указанного в таблице 3.</w:t>
      </w:r>
    </w:p>
    <w:p>
      <w:pPr>
        <w:pStyle w:val="Normal"/>
        <w:autoSpaceDE w:val="false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941"/>
        <w:gridCol w:w="1478"/>
        <w:gridCol w:w="1591"/>
        <w:gridCol w:w="1275"/>
      </w:tblGrid>
      <w:tr>
        <w:trPr>
          <w:trHeight w:val="35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ешенная скорость движения на дороге (улице), км/ч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ощадь рекламного объявления, кв. м</w:t>
            </w:r>
          </w:p>
        </w:tc>
      </w:tr>
      <w:tr>
        <w:trPr>
          <w:trHeight w:val="662" w:hRule="atLeast"/>
        </w:trPr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. 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15 до 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6 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нее 6</w:t>
            </w:r>
          </w:p>
        </w:tc>
      </w:tr>
      <w:tr>
        <w:trPr>
          <w:trHeight w:val="33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лее 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 и мене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Допускается снижение до 50% значений расстояний, указанных в таблице 1, при размещении средств наружной рекламы после дорожных знаков и светофоров (по ходу движения)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11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 а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Таблица 3 а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4"/>
        <w:gridCol w:w="1747"/>
        <w:gridCol w:w="1896"/>
        <w:gridCol w:w="1752"/>
      </w:tblGrid>
      <w:tr>
        <w:trPr>
          <w:trHeight w:val="346" w:hRule="atLeast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 размещения наружной рекламы</w:t>
            </w:r>
          </w:p>
        </w:tc>
        <w:tc>
          <w:tcPr>
            <w:tcW w:w="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ощадь рекламного объявления, кв. м</w:t>
            </w:r>
          </w:p>
        </w:tc>
      </w:tr>
      <w:tr>
        <w:trPr>
          <w:trHeight w:val="331" w:hRule="atLeast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. 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6 до 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нее 6</w:t>
            </w:r>
          </w:p>
        </w:tc>
      </w:tr>
      <w:tr>
        <w:trPr>
          <w:trHeight w:val="705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ределах населенного пунк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пределами населен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нк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12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магистральных улиц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13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14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15. Фундаменты размещения стационарных средств наружной рекламы должны быть заглублены (величина заглубления устанавливается проектной документацией, согласованной с органом местного самоуправления), с последующим восстановлением газона. Фундаменты опор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16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Ответственность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1. Объекты дорожного сервиса и рекламы, иные объекты, возведенные в пределах полос отвода или придорожных полос с нарушением требований действующего законодательства, настоящего Порядка, других муниципальных правовых актов, строительных норм и правил и иных нормативных документов признаются в установленном порядке самовольной постройк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авовой режим и порядок сноса самовольной постройки устанавливаются в соответствии с гражданск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5.2. В постановлениях администрации органа местного самоуправления на предоставление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3. Собственники, владельцы, пользователи и арендаторы земельных участков, расположенных в пределах полос отвода и придорожных полос, должны быть уведомлены об установлении особого режима использования этих земель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тановление особого режима использования земельных участков не является основанием для изъятия данных земельных участков у их собственников, владельцев, пользователей и арендаторов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4 Должностные лица администрации органа местного самоуправления обязаны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4.1. Осуществлять в пределах своей компетенции контроль за использованием земель в пределах полос отвода и придорожных полос, в том числе для предупреждения чрезвычайных ситуаций или ликвидации их последстви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4.2.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, принятых с нарушение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4.3. Выдавать собственникам, владельцам, пользователям и арендаторам земельных участков, расположенных в пределах придорожных полос, предписания об устранении в установленные сроки нарушений, связанных с особым режимом использования этих земель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5.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6. Ответственность за соблюдение требований данного Порядка возлагается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6.1. На орган местного самоуправления в части выделения земельных участков для строительства и согласования размещения объектов дорожного сервиса и рекламы, а также в части эксплуатации, содержания автомобильных дорог местного значения и в части контроля за эксплуатацией размещенных в пределах полос отвода и придорожных полос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1:00Z</dcterms:created>
  <dc:creator>Fider</dc:creator>
  <dc:description/>
  <cp:keywords/>
  <dc:language>en-US</dc:language>
  <cp:lastModifiedBy>User</cp:lastModifiedBy>
  <cp:lastPrinted>2015-01-30T13:57:00Z</cp:lastPrinted>
  <dcterms:modified xsi:type="dcterms:W3CDTF">2015-02-03T06:44:00Z</dcterms:modified>
  <cp:revision>33</cp:revision>
  <dc:subject/>
  <dc:title/>
</cp:coreProperties>
</file>