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пгт. Кировский  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Кировского городского поселения  от 11.06.2015г. № 243 «Об утверждении Реестра муниципальных услуг Кировского город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 законом от 27 июля 2010 года №210-ФЗ «Об организации предоставления государственных и муниципальных услуг», постановлением администрации Кировского городского поселения от 25.03.2013 №114 «Об утверждении Порядка формирования и ведения реестра муниципальных услуг»,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Кировского городского поселения от 11.06.2015г. № 243 «Об утверждении Реестра муниципальных услуг Кировского городского поселения» изложив приложение в новой редакции (прилагаетс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2. Опубликовать настоящее постановление в средствах массовой информации разместить на официальном сайте администрации Кировского городского поселения в сети Интерн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4. Настоящее 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- 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Лозовских С.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иро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                                г. №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еестр муниципальных услуг Кировского городского поселения</w:t>
      </w:r>
    </w:p>
    <w:p>
      <w:pPr>
        <w:pStyle w:val="Normal"/>
        <w:keepNext w:val="true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9"/>
        <w:gridCol w:w="1444"/>
        <w:gridCol w:w="1444"/>
        <w:gridCol w:w="1625"/>
        <w:gridCol w:w="1778"/>
        <w:gridCol w:w="1652"/>
        <w:gridCol w:w="2848"/>
        <w:gridCol w:w="96"/>
        <w:gridCol w:w="2064"/>
      </w:tblGrid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показатель оценки услуги (еденица измер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становления цены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орган администрации Кировского городского поселения, ответственный за организацию предоставления муниципальной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требитель услуг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 Кировского город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кты, устанавливающие полномочия органов местного самоуправления по предоставлению услуг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администрацией Кировского городского поселения</w:t>
            </w:r>
          </w:p>
        </w:tc>
      </w:tr>
      <w:tr>
        <w:trPr>
          <w:trHeight w:val="381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отношения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 арен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земельн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;</w:t>
            </w:r>
          </w:p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(ордера) на проведение земля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разрешений (ордер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идов разрешенного использования земельных участков и (или) объектов капитального строитель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ихся в ведении или собственности Киров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 29.12.2003г.№90-КЗ « О регулировании земельных отношений в Приморском кра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ведении или собственности Кировского городского поселения без проведения тор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 29.12.2003г.№90-КЗ « О регулировании земельных отношений в Приморском крае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 и утверждения схемы расположения земельного участка или земельных участков, находящихся в ведении или собственности Кировского городского поселения, на кадастровом плане террит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137-ФЗ от 25.10.2001г. «О введение в действие земельного кодекса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 29.12.2003г.№90-КЗ « О регулировании земельных отношений в Приморском крае»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, проживающим в муниципальном образовании и нуждающимся в улучшении жилищных условий ,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предоставленных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11 ноября 2005г. №297 « 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ризнанных малоимущи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15 мая 2006г. № 360-КЗ « О признании органами местного самоуправления Приморского края граждан малоимущими в целях предоставления им жилых помещений по договорам социального найма»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едоставлении ритуальных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Строитель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градостроительных пл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 о присвоении наименования улицам, площадям и иным территориям проживания граждан в Кировском городском поселении, а также об установлении нумерации домов, расположенных на территории Киров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оссийской Федерации от 23.05.2006 № 307 «О порядке предоставления коммунальных услуг гражданам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финансово-лицевого счета, выписки из домовой книги, справок и  иных документов в сфере жилищно-коммунального хозяйства, выдача которых относится к полномочиям администрации Кировского город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выписок, справок и иных  докум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обмен жилыми помещениями 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( переустройства жилого( 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заключ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становление Правительства РФ от  28.01.2006г. №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ли расторжение договоров социального н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или расторгнут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учет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б участии в приватизации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справ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аждане Российской федерации проживающие на территории Кировского городского по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он о приватизации жилищного фонда в РФ от 04.07.1991г. №1541-1</w:t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4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, находящегося в муниципальной собственности, за исключением земельных участков в аренду (безвозмездное пользова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он о приватизации жилищного фонда в РФ от 04.07.1991г. №1541-1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highlight w:val="yellow"/>
              </w:rPr>
            </w:pPr>
            <w:r>
              <w:rPr>
                <w:b/>
                <w:spacing w:val="-12"/>
                <w:sz w:val="22"/>
                <w:szCs w:val="22"/>
              </w:rPr>
              <w:t>Дорожное хозяйство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 Российской Федерации 27.05.1996;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у опасных гру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х раз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highlight w:val="yellow"/>
              </w:rPr>
            </w:pPr>
            <w:r>
              <w:rPr>
                <w:b/>
                <w:spacing w:val="-12"/>
                <w:sz w:val="22"/>
                <w:szCs w:val="22"/>
              </w:rPr>
              <w:t>Муниципальные услуги, предоставляемые муниципальными учреждениями Кировского городского поселения</w:t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29.12.1994 № 78-ФЗ «О библиотечном деле»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 обеспечения жителей поселения услугами организаций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местного (муниципального) значения, находящихся на территории Кировского городского поселения и включенных в единый государственный реестр объектов культурного наследия(памятников истории и культуры) народ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Кир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культуры и отдыха» Киров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) находящихся в собственности поселения, охрана объектов культурного наследия (памятников истории и культуры) местного(муниципального) значения, расположенных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8:00Z</dcterms:created>
  <dc:creator> </dc:creator>
  <dc:description/>
  <cp:keywords/>
  <dc:language>en-US</dc:language>
  <cp:lastModifiedBy>User</cp:lastModifiedBy>
  <cp:lastPrinted>2015-09-18T13:56:00Z</cp:lastPrinted>
  <dcterms:modified xsi:type="dcterms:W3CDTF">2017-04-10T06:49:00Z</dcterms:modified>
  <cp:revision>62</cp:revision>
  <dc:subject/>
  <dc:title/>
</cp:coreProperties>
</file>