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го уровня соотношения среднемесяч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ы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еднемесячной заработной платы работников муниципальных учреждений, предприятий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</w:t>
      </w:r>
      <w:r>
        <w:rPr>
          <w:bCs/>
          <w:sz w:val="26"/>
        </w:rPr>
        <w:t>и на основании ст. 24 Устава Кировского городского поселения, принятого решением муниципального комитета Кировского городского поселения от 17.08.2005 г. № 5 (в действующей редакции Устава от 21.04.2016 г. № 87)</w:t>
      </w:r>
      <w:r>
        <w:rPr>
          <w:sz w:val="26"/>
          <w:szCs w:val="26"/>
        </w:rPr>
        <w:t xml:space="preserve"> в целях упорядочения условий оплаты труда руководителей, их заместителей и главных бухгалтеров муниципальных учреждений, предприятий Кировского городского поселения,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предприятий Кировского городского поселения, в кратности от 1 до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Перечень муниципальных учреждений Кировского городского поселения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 указанного в п. 1 настоящего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Порядок размещения информации о среднемесячной заработной плате руководителей, их заместителей и главных бухгалтеров муниципальных учреждений, предприятий Кир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уководителям муниципальных учреждений и предприятий Кировского городского поселения обеспечить приведение правовых актов об утверждении Положений о системах оплаты труда работников муниципальных учреждений, предприятий в соответствие с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постановление вступает в силу с даты официального размещения (опубликования) на официальном сайте Кир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азместить (опубликовать) настоящее постановление на официальном сайте Кир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rPr/>
      </w:pPr>
      <w:r>
        <w:rPr/>
        <w:t>Кировского городского поселения</w:t>
      </w:r>
    </w:p>
    <w:p>
      <w:pPr>
        <w:pStyle w:val="Normal"/>
        <w:spacing w:lineRule="exact" w:line="240"/>
        <w:ind w:firstLine="5387"/>
        <w:rPr/>
      </w:pPr>
      <w:r>
        <w:rPr/>
        <w:t xml:space="preserve">от                 01.2017 г. №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муниципальных учреждений Кировского городского поселения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казанного в п.1 настоящего постанов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Муниципальное казенное учреждение «Центр культуры и отдыха» Кировского городского посел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Муниципальное казенное учреждение «Хозяйственное управление администрации Кировского городского поселения».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rPr/>
      </w:pPr>
      <w:r>
        <w:rPr/>
        <w:t>Кировского городского поселения</w:t>
      </w:r>
    </w:p>
    <w:p>
      <w:pPr>
        <w:pStyle w:val="Normal"/>
        <w:ind w:firstLine="5387"/>
        <w:rPr/>
      </w:pPr>
      <w:r>
        <w:rPr/>
        <w:t xml:space="preserve">от                    .01.2017 г. №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предприятий Кировского городского поселения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 Порядок размещения информации о среднемесячной заработной плате руководителей, их заместителей и главных бухгалтеров муниципальных учреждений, предприятий Кировского городского поселения в информационно-телекоммуникационной сети Интернет (далее – Порядок) разработан в целях упорядочения условий оплаты труда руководителей, их заместителей и главных бухгалтеров муниципальных учреждений, предприятий Кировского городского поселения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размещения информ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о среднемесячной заработной плате руководителей, их заместителей и главных бухгалтеров муниципальных предприятий Кировского городского поселения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предприятий Кировского городского поселения размещается муниципальными предприятиями на собственных сайтах предприятий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Информация размещается до 1 апреля года, следующего за отчетным, по форме согласно приложению к настоящему Порядку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размещения информ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о среднемесячной заработной плате руководителей, их заместителей и главных бухгалтеров муниципальных казенных  учреждений Кировского городского поселения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Кировского городского поселения размещается на официальном сайте муниципального образования Кировское городское поселение в информационно-телекоммуникационной сети Интернет по адресу: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primorsky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kgp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2. Муниципальные казенные учреждения представляет информацию в администрацию Кировского городского поселения, осуществляющую полномочия учредителя муниципальных учреждений, до 20 марта года, следующего за отчетным, по форме согласно приложению к настоящему Порядку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чредитель опубликовывает информацию, представленную ему подведомственными муниципальными казенными учреждениями, в течение 3 рабочих дней. </w:t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>размещения информации</w:t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</w:t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плате руководителей, их </w:t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>заместителей и главных бухгалтеров</w:t>
      </w:r>
    </w:p>
    <w:p>
      <w:pPr>
        <w:pStyle w:val="ConsPlusNormal"/>
        <w:spacing w:lineRule="exact" w:line="240"/>
        <w:ind w:left="4248" w:firstLine="5"/>
        <w:rPr/>
      </w:pPr>
      <w:r>
        <w:rPr>
          <w:sz w:val="24"/>
          <w:szCs w:val="24"/>
        </w:rPr>
        <w:t>муниципальных учреждений,                                   предприятий Кировского городского поселения в информационно-теле-</w:t>
      </w:r>
    </w:p>
    <w:p>
      <w:pPr>
        <w:pStyle w:val="ConsPlusNormal"/>
        <w:spacing w:lineRule="exact" w:line="240"/>
        <w:ind w:firstLine="4253"/>
        <w:rPr>
          <w:sz w:val="24"/>
          <w:szCs w:val="24"/>
        </w:rPr>
      </w:pPr>
      <w:r>
        <w:rPr>
          <w:sz w:val="24"/>
          <w:szCs w:val="24"/>
        </w:rPr>
        <w:t>коммуникационной сети Интернет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/>
        <w:t xml:space="preserve">_________________________________________________________ </w:t>
      </w:r>
    </w:p>
    <w:p>
      <w:pPr>
        <w:pStyle w:val="ConsPlusNormal"/>
        <w:jc w:val="center"/>
        <w:rPr/>
      </w:pPr>
      <w:r>
        <w:rPr/>
        <w:t xml:space="preserve">(наименование муниципального учреждения, предприятия) </w:t>
      </w:r>
    </w:p>
    <w:p>
      <w:pPr>
        <w:pStyle w:val="ConsPlusNormal"/>
        <w:jc w:val="center"/>
        <w:rPr/>
      </w:pPr>
      <w:r>
        <w:rPr/>
        <w:t xml:space="preserve">за 20___ год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0"/>
        <w:gridCol w:w="2763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Admin</dc:creator>
  <dc:description/>
  <cp:keywords/>
  <dc:language>en-US</dc:language>
  <cp:lastModifiedBy>User</cp:lastModifiedBy>
  <cp:lastPrinted>2017-01-12T08:47:00Z</cp:lastPrinted>
  <dcterms:modified xsi:type="dcterms:W3CDTF">2017-04-28T11:22:00Z</dcterms:modified>
  <cp:revision>44</cp:revision>
  <dc:subject/>
  <dc:title/>
</cp:coreProperties>
</file>