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0750" cy="45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пгт  Кировский                           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утверждении нормативных затрат на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й органов местного самоуправления Кировского городского поселения, в том числе подведомственных ему муниципальных казенных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Arial"/>
          <w:color w:val="000000"/>
          <w:sz w:val="26"/>
          <w:szCs w:val="26"/>
          <w:shd w:fill="FFFFFF" w:val="clear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В соответствии с пунктом 2 части 4 статьи 19 Федерального закона от 05.04.2013 № 44-ФЗ 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 от 13 октября 2014 г. № 1047 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Кировского городского поселения от 30.12.2016г. №642 «Об утверждении Требований к порядку разработки и принятия  правовых актов о нормировании в сфере закупок для обеспечения муниципальных нужд администрации  Кировского городского поселения, в том числе подведомственных им муниципальных  казенных учреждений, содержанию указанных актов и обеспечению их исполнения» и постановлением администрации Кировского городского поселения от 13 октября 2016г. № 595 «О порядке определения нормативных затрат на обеспечение функций органов местного самоуправления Кировского городского поселения, в том числе подведомственных ему муниципальных казенных учреждений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color w:val="000000"/>
          <w:sz w:val="26"/>
          <w:szCs w:val="26"/>
          <w:shd w:fill="FFFFFF" w:val="clear"/>
        </w:rPr>
      </w:pPr>
      <w:r>
        <w:rPr>
          <w:rFonts w:eastAsia="Arial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нормативные затраты на обеспечение функций органов местного самоуправления Кировского городского поселения в том числе подведомственных ему муниципальных казенных учреждений (приложение №1)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Российской Федерации в информационно-телекоммуникационной сети «Интернет» для размещения информации о закупках товаров, работ, услуг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zakupki.gov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Кировского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                                                                              С.А. Лозовских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ровского город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     2016г.  №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РМАТИВЫ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ЕСПЕЧЕНИЕ ФУНКЦИЙ КИРОВСКОГО ГОРОДСКОГО ПОСЕЛЕНИЯ  И ПОДВЕДОМСТВЕННЫХ ЕМУ МУНИЦИПАЛЬНЫХ КАЗ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1</w:t>
      </w:r>
      <w:r>
        <w:rPr/>
        <w:t>. Нормативы затрат на приобретение принтеров, многофункциональных устройств, копировальных аппаратов (оргтехники) (для всех групп должност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8"/>
        <w:gridCol w:w="919"/>
        <w:gridCol w:w="2756"/>
        <w:gridCol w:w="2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срок исполь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 за е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лазер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кабинет 1 раз в 5 лет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1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лазерный цвет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 на учреждение раз в 5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25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(печать/копирование/сканер) для формата А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на организацию 1 раз в 5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30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(печать/копирование/сканер) для формата А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на кабинет 1 раз в 5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15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нер потоков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 на организацию 1 раз в 5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1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2. Нормативы затрат на приобретение носителей информации (для всех групп должност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56"/>
        <w:gridCol w:w="63"/>
        <w:gridCol w:w="887"/>
        <w:gridCol w:w="57"/>
        <w:gridCol w:w="2804"/>
        <w:gridCol w:w="27"/>
        <w:gridCol w:w="211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срок исполь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 за е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ь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на 1 служащего 1 раз в 2 год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4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зерный компакт диск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шт. в год  на организацию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2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. Нормативы затрат на приобретение расходных материалов для принтеров, многофункциональных устройств, копировальных аппаратов (оргтехники) и приобретение запасных частей и деталей для принтеров, многофункциональных устройств, копировальных аппаратов (оргтехники) (для всех групп должнос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88"/>
        <w:gridCol w:w="930"/>
        <w:gridCol w:w="2717"/>
        <w:gridCol w:w="20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 за ед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 для МФУ (печать/копирование/сканер) для формата А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ед. техники 4 раза в го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6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 для МФУ (печать/копирование/сканер) для формата А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шт. на ед. техники 1 раз в го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6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 для принтера лазер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ед. техники 1 раз в го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5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ер 1000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  на организацию в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: 2000,00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 на организацию в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  <w:t>4. Нормативы затрат на приобретение печатных изданий и справочной литературы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  <w:t xml:space="preserve"> </w:t>
      </w:r>
      <w:r>
        <w:rPr>
          <w:rFonts w:eastAsia="Calibri"/>
          <w:bCs/>
          <w:i/>
          <w:color w:val="000000"/>
          <w:lang w:eastAsia="en-US"/>
        </w:rPr>
        <w:t>(для всех групп должност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62"/>
        <w:gridCol w:w="1793"/>
        <w:gridCol w:w="2272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ечатного изд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ная потребност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орская газ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годовая подписк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иодически печатное издание «Деловой вестни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годовая подписк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сийская газ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годовая подписк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льская нов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годовая подпи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5</w:t>
      </w:r>
      <w:r>
        <w:rPr/>
        <w:t>.Нормативы затрат на приобретение мебели (для всех групп должност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62"/>
        <w:gridCol w:w="953"/>
        <w:gridCol w:w="2858"/>
        <w:gridCol w:w="213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срок эксплуат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 за ед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письмен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7 ле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 10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сту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3 г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4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под докумен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 7 ле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9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мба/пена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7 ле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7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ка угло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на 1 служащего 1 раз в 7 л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4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металлический для докум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на 1 служащего 1 раз в 7 л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 15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металлическая для офисов (сейф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 на организацию 1 раз в 15 л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17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шалки наполь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кабинет 1 раз в 5 ле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15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 для посети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шт. на организацию 1 раз в 5 ле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2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6. Нормативы</w:t>
      </w:r>
      <w:r>
        <w:rPr>
          <w:bCs/>
          <w:i/>
        </w:rPr>
        <w:t xml:space="preserve"> затрат на приобретение канцелярских товаров и принадлежностей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для всех групп должност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81"/>
        <w:gridCol w:w="836"/>
        <w:gridCol w:w="3491"/>
        <w:gridCol w:w="191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/срок полезного использования/периодич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А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ачки на 1 служащего 1 раз в меся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3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А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ачек на организацию 1 раз в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5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для запис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8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око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на 5 л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: 200,00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на 3 год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5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ь для подши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боб на организацию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223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ла ст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шт. на организацию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2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степл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3 год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5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л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3 год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5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ы для степлера №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ачка на 1 служащего 1 раз в месяц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5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бы для степлера №24/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ачка на 1 служащего 1 раз в меся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2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о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на  3 месяц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4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коросшиватель (картон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шт.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2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уголок (пластиков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шт. 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5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леющаяся бума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уп. на организацию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6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для фак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шт. на организацию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59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накоп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шт. на 1 служащего 1 раз в 5 л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4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 завязками (картон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шт.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25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коросшиватель «Дело» (картон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шт.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2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уп.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25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 черногографитов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шт.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5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й ПВ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шт. на организацию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5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каранда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шт.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4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ка штемпе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шт. на организацию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6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мпельная подуш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  <w:tab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организацию 1 раз в год </w:t>
              <w:tab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5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ер – тексовыделител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шт.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5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шт. на 1 служащего 1 раз в меся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25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шт. на организацию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5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ч широ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шт. на организацию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55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ч уз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на полгод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25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ки маленьк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меся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2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ки больш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месяц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3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илка для карандаш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25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айз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5 л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5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ка под перекидной календ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5 л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5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ге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 на 1 служащего 1 раз в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4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л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2 года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9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радь общ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ик датирован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главу, 1 шт. на председателя, 1 шт. на заместителя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25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шт. на организацию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накопитель (пластиков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шт.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2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ский но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3 год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38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пластиковая на кноп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шт. на 1 служащего 1 раз на 1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25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3 год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5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перекидн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46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- регист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шт. на 1 служащего 1 раз в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19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(подпись руководителю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 на организацию 1 раз в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85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ькулятор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1 служащего 1 раз в 5 лет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4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7. </w:t>
      </w:r>
      <w:r>
        <w:rPr/>
        <w:t>Нормативы затрат для приобретение хозяйственных товар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2410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Цена (руб.) за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шок для мытья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ачки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: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пар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ое значение: 9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Мешки для офисных мусорных корзин объем 3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ое значение: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ошь дл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метров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ое значение: 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тящее средство (для раков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 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ое значение: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житель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шт. н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: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фицирующе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 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ое значение: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дро пластиковое 10 л для мытья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 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ое значение: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абра для мыть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 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ое значение: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ик галья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 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ое значение: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 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ое значение: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люминесцентная 18 Вт, 36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шт.1 раз в 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ое значение: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энергосберегающая 15 Вт, 20Вт, 30 Вт 220В Е27 4000</w:t>
            </w:r>
            <w:r>
              <w:rPr>
                <w:rFonts w:eastAsia="Calibri"/>
                <w:lang w:val="en-US" w:eastAsia="en-US"/>
              </w:rPr>
              <w:t>Lm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 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: 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ок дверной, ручка дв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 на 1 кабинет 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: 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ло для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шт. 1 раз в 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ельное значение: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чатки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ара 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: 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весть (негаше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пак. 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: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е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етров 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: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нок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значение: 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о мус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на 1 служащего 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наст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на кабинет 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на кабинет 1 раз в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шт. на кабинет 1 раз в 7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 на организацию 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: 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i/>
          <w:color w:val="000000"/>
          <w:lang w:eastAsia="en-US"/>
        </w:rPr>
        <w:t>8. Нормативы</w:t>
      </w:r>
      <w:r>
        <w:rPr/>
        <w:t xml:space="preserve"> затрат на приобретение материальных запасов для нужд гражданской оборо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13"/>
        <w:gridCol w:w="1580"/>
        <w:gridCol w:w="2000"/>
        <w:gridCol w:w="1628"/>
      </w:tblGrid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материальных запасов </w:t>
              <w:br/>
              <w:t>для нужд 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на 1 работн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комендуемый назначенный</w:t>
              <w:br/>
              <w:t>срок хранения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ивогазы гражданские фильтрующие с дополнительной функцией защиты от аммиа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у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 лет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ираторы универсаль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 лет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ты индивидуальные медицинские гражданской защиты (КИМГЗ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лет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е перевязочные пак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лет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е противохимические пак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лет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моспасатели фильтрующ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lang w:eastAsia="en-US"/>
        </w:rPr>
        <w:t>9. Нормативы</w:t>
      </w:r>
      <w:r>
        <w:rPr>
          <w:rFonts w:eastAsia="Calibri"/>
          <w:bCs/>
          <w:i/>
          <w:lang w:eastAsia="en-US"/>
        </w:rPr>
        <w:t xml:space="preserve"> затрат на приобретение иных товаров и услуг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78"/>
        <w:gridCol w:w="1468"/>
        <w:gridCol w:w="928"/>
        <w:gridCol w:w="3815"/>
      </w:tblGrid>
      <w:tr>
        <w:trPr>
          <w:tblHeader w:val="true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товаров (услуг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уги нотариу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з в месяц для нужд учреждения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готовление печа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ту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раз в полугодие  для нужд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1 Знак"/>
    <w:qFormat/>
    <w:rPr>
      <w:sz w:val="24"/>
      <w:szCs w:val="24"/>
    </w:rPr>
  </w:style>
  <w:style w:type="character" w:styleId="11">
    <w:name w:val="Текст Знак Знак Знак1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alibri" w:hAnsi="Calibri" w:eastAsia="Calibri" w:cs="Times New Roman"/>
      <w:sz w:val="22"/>
      <w:szCs w:val="22"/>
    </w:rPr>
  </w:style>
  <w:style w:type="character" w:styleId="12">
    <w:name w:val=" Знак Знак1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2:00Z</dcterms:created>
  <dc:creator>Бескровная</dc:creator>
  <dc:description/>
  <cp:keywords/>
  <dc:language>en-US</dc:language>
  <cp:lastModifiedBy>User</cp:lastModifiedBy>
  <cp:lastPrinted>2016-12-06T16:52:00Z</cp:lastPrinted>
  <dcterms:modified xsi:type="dcterms:W3CDTF">2017-04-20T06:49:00Z</dcterms:modified>
  <cp:revision>61</cp:revision>
  <dc:subject/>
  <dc:title>Российская Федерация</dc:title>
</cp:coreProperties>
</file>