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 ПРИМОРСКИЙ КРАЙ       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</w:rPr>
        <w:t>(трети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3.02.2017 г.                                 пгт. Кировский                                          № 1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муниципального комитета Кировского городского поселения от 06.03.2015 г. № 563 «О Порядке предоставления сведений лицом, замещающим муниципальную должность на постоянной основе в органах местного самоуправления Кировского городского поселения , должность муниципальной службы в администрации Кировского городского поселения, должность руководителя муниципального учреждения Кировского городского поселения, о своих расходах, расходах его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Уставом Кировского городского поселения, принятым решением муниципального комитета Кировского городского поселения от 17.08.2005 года № 5 (в действующей редакции решения от 21.04.2016 г. № 87), муниципальный комитет Кировского городского поселени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</w:t>
        <w:tab/>
        <w:t>Внести в решение муниципального комитета Кировского городского поселения от 06.03.2015 г. № 563 «О порядке предоставления сведений лицом, замещающим муниципальную должность на постоянной основе в органах местного самоуправления Кировского городского поселения, должность муниципальной службы в администрации Кировского городского поселения, должность руководителя муниципального учреждения Кировского городского поселения, о своих расходах, расходах его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»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в наименовании решения муниципального комитета и пункте 1 решения слова «муниципальную должность на постоянной основе в органах местного самоуправления Кировского городского поселения,» исключи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в приложении к решению муниципального комите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 наименовании порядка слова «муниципальную должность на постоянной основе в органах местного самоуправления Кировского городского поселения,» исключи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в пункте 1 слова «муниципальную должность на постоянной основе в органах местного самоуправления Кировского городского поселения,» исключи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одпункт «а» пункта 2 исключи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подпункты б) и в) считать соответственно подпунктами а) и 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ровского городского поселения                              С.А. Лозовских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0:00Z</dcterms:created>
  <dc:creator>User</dc:creator>
  <dc:description/>
  <cp:keywords/>
  <dc:language>en-US</dc:language>
  <cp:lastModifiedBy>User</cp:lastModifiedBy>
  <cp:lastPrinted>2017-01-19T16:23:00Z</cp:lastPrinted>
  <dcterms:modified xsi:type="dcterms:W3CDTF">2017-02-06T05:05:00Z</dcterms:modified>
  <cp:revision>10</cp:revision>
  <dc:subject/>
  <dc:title/>
</cp:coreProperties>
</file>