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тий созы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7 г.</w:t>
        <w:tab/>
        <w:tab/>
        <w:t xml:space="preserve">              пгт. Кировский</w:t>
        <w:tab/>
        <w:tab/>
        <w:tab/>
        <w:tab/>
        <w:t>№ 19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535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3.02.2006г. №32 «О порядке признания органами местного самоуправления граждан малоимущими в целях предоставления им жилых помещений по договорам социального найма Кировского городского поселения»</w:t>
      </w:r>
    </w:p>
    <w:p>
      <w:pPr>
        <w:pStyle w:val="Normal"/>
        <w:ind w:right="5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Закона Приморского от 28 декабря 2016 года № 65-КЗ «О внесении изменений в закон Приморского края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решения от 21.04.2016 года № 87), муниципальный комитет Кировского город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решение муниципального комитета Кировского городского поселения от 03 февраля 2006 года № 32 « О порядке признания органами местного самоуправления граждан малоимущими в целях предоставления им жилых помещений по договорам социального найма Кировского городского поселения» следующие изменения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ab/>
        <w:t>1) В части 2 статьи 2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35" w:hanging="0"/>
        <w:jc w:val="both"/>
        <w:rPr/>
      </w:pPr>
      <w:r>
        <w:rPr/>
        <w:tab/>
      </w:r>
      <w:r>
        <w:rPr>
          <w:sz w:val="26"/>
          <w:szCs w:val="26"/>
        </w:rPr>
        <w:t>а) пункт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 1) выписка из Единого государственного реестра недвижимости о правах отдельного лица (гражданина и (или) членов его семьи) на имевшиеся (имеющиеся) у него объекты недвижимости и 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объекты недвижимости, указанные в пунктах 1 и 2 статьи 8 настоящего Решения;»;</w:t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6"/>
          <w:szCs w:val="26"/>
        </w:rPr>
        <w:tab/>
        <w:t>б) пункт 2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 2) выписка из Единого государственного реестра недвижимости об основных характеристиках и зарегистрированных правах на объекты недвижимости (при наличии в собственности гражданина и (или) членов его семьи имущества, указанного в пунктах 1 и 2 части 1 статьи 8 настоящего Решения);»;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6"/>
          <w:szCs w:val="26"/>
        </w:rPr>
        <w:tab/>
        <w:t>в) пункт 6 изложить в следующей редакции:</w:t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ab/>
        <w:t>«6) документы, подтверждающие инвентаризационную стоимость недвижимого имущества, или справка об инвентаризационной стоимости недвижимого имущества, выданная филиалом акционерного общества «Ростехинвентаризация- Федеральное БТИ» по Приморскому краю либо иными специализированными муниципальными организациями технической инвентаризации (далее- органы технической инвентаризации), или заключение независимого оценщика о рыночной стоимости имущества(при наличии в собственности гражданина и (или) членов его семьи имущества , указанного в пункте 1 части 1 статьи 8 настоящего Решения);»;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6"/>
          <w:szCs w:val="26"/>
        </w:rPr>
        <w:tab/>
        <w:t>2) пункт 1 части 1 статьи 9 изложить в следующей редакции:</w:t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ab/>
        <w:t>« 1) имущества, указанного в пункте 1 части 1 статьи 8 настоящего Решения,- по выбору заявителя на основании справок об инвентаризационной стоимости данного имущества, выданных органам технической инвентаризации, или данных о рыночной стоимости данного имущества, определяемых независимыми оценщиками. Документ о стоимости имущества, указанного в пункте 1 части 1 статьи 8 настоящего Решения, должен содержать сведения по состоянию на расчетный период, непосредственно предшествующий месяцу подачи заявления о признании граждан малоимущими;».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официального опубликования.  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</w:t>
        <w:tab/>
        <w:tab/>
        <w:tab/>
        <w:tab/>
        <w:t xml:space="preserve">С.А. Лозовских 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14:00Z</dcterms:created>
  <dc:creator> </dc:creator>
  <dc:description/>
  <cp:keywords/>
  <dc:language>en-US</dc:language>
  <cp:lastModifiedBy>User</cp:lastModifiedBy>
  <cp:lastPrinted>2017-04-04T11:43:00Z</cp:lastPrinted>
  <dcterms:modified xsi:type="dcterms:W3CDTF">2017-04-04T07:44:00Z</dcterms:modified>
  <cp:revision>42</cp:revision>
  <dc:subject/>
  <dc:title/>
</cp:coreProperties>
</file>