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роек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55" w:leader="none"/>
        </w:tabs>
        <w:ind w:left="3540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6677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76" t="-103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КИРОВСКОГО ГОРОДСКОГО ПОСЕЛЕНИЯ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гт. Кировский                                             № </w:t>
      </w:r>
    </w:p>
    <w:p>
      <w:pPr>
        <w:pStyle w:val="Heading1"/>
        <w:tabs>
          <w:tab w:val="clear" w:pos="708"/>
          <w:tab w:val="left" w:pos="1701" w:leader="none"/>
        </w:tabs>
        <w:ind w:left="480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Кировского городского поселения от 25.03.2016 г. № 147 «Об утверждении административного регламента  предоставления  муниципальной услуги «Выдача разрешений на ввод объектов в эксплуатац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 Федерального Закона от 19.12.2016 г. № 445-ФЗ «О  внесении изменений в статьи 51 и 55 Градостроительного кодекса Российской Федерации», руководствуясь Уставом Кировского городского поселения, в целях приведения муниципальных нормативных правовых актов администрации Кировского городского поселения в соответствие с действующим законодательством, администрация Кировского город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нести в постановление администрации Кировского городского по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5.03.2016 г. № 147 «Об утверждении административного регламента предоставления муниципальной услуги «Выдача разрешений на ввод объектов в эксплуатацию» изменение следующего содержа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В административном регламенте, утвержденном постановлением от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5.03.2016 г. № 147 «Об утверждении административного регламента предоставления муниципальной услуги «Выдача разрешений на ввод объектов в эксплуатацию»  в разделе 2 в пункте 2.5. слова «не более десяти рабочих дней» заменить словами «не более семи рабочих дней».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Кировского городского поселения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ировского городского поселения                                         С. А Лозо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22:00Z</dcterms:created>
  <dc:creator>User</dc:creator>
  <dc:description/>
  <cp:keywords/>
  <dc:language>en-US</dc:language>
  <cp:lastModifiedBy>User</cp:lastModifiedBy>
  <cp:lastPrinted>2017-05-02T16:17:00Z</cp:lastPrinted>
  <dcterms:modified xsi:type="dcterms:W3CDTF">2017-05-02T12:17:00Z</dcterms:modified>
  <cp:revision>10</cp:revision>
  <dc:subject/>
  <dc:title/>
</cp:coreProperties>
</file>