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6"/>
        </w:rPr>
        <w:t xml:space="preserve">пгт. Кировский                                   №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Об организации и осуществлении первичного воинского учета граждан на территории Кировского городского поселени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Конституцией Российской Федерации, Федеральными законами № 61-ФЗ от  31.05.1996 г. «Об обороне», № 31-ФЗ от 26.02.1997 г. «О мобилизационной подготовке и мобилизации в Российской Федерации», № 53-ФЗ от 28.03.1998 г. «О воинской обязанности и военной службе», № 131-ФЗ от 06.10.2003 г. «Об общих принципах организации местного самоуправления в Российской Федерации», статьи 133 Бюджетного кодекса Российской Федерации, постановлением Российской Федерации от 27.11.2006 г. № 719 «Об утверждении Положения о воинском учете», Устава Кировского городского поселения, принятого решением муниципального комитета Кировского городского поселения от 17.08.2005 г. № 5 ( в действующей редакции решения от 21.04.2016 г. № 87), администрация 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Утвердить Положение «Об организации и осуществлении  первичного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оинского учета граждан на территории Кировского городского поселения» (прилагается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 Утвердить должностные инструкции инспекторов военно-учетного стол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. Постановление администрации Кировского городского поселения от 19.01.2016 года № 23 «Об утверждении Положения «О военно-учетном столе администрации Кировского город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ю в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средствах массовой информации и размещению на официальном сайте Кировского городского поселения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primorsky</w:t>
        </w:r>
      </w:hyperlink>
      <w:r>
        <w:rPr>
          <w:sz w:val="26"/>
        </w:rPr>
        <w:t xml:space="preserve"> – </w:t>
      </w:r>
      <w:r>
        <w:rPr>
          <w:sz w:val="26"/>
          <w:lang w:val="en-US"/>
        </w:rPr>
        <w:t>kg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ировского городского поселения                                         С.А. Лозовских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от «    »              2016  г. №    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>«Об организации и осуществлении  первич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b/>
          <w:sz w:val="26"/>
        </w:rPr>
        <w:t>воинского учета граждан на территории Кировского городского поселения»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1.1. Военно-учетный стол </w:t>
      </w:r>
      <w:r>
        <w:rPr>
          <w:rFonts w:cs="Times New Roman CYR" w:ascii="Times New Roman CYR" w:hAnsi="Times New Roman CYR"/>
          <w:bCs/>
          <w:sz w:val="26"/>
          <w:szCs w:val="28"/>
        </w:rPr>
        <w:t xml:space="preserve">  Кир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(далее – ВУС) является структурным подразделением администрации Кировского город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 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. 11. 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нормативными правовыми актами Приморского края, Уставом Кировского городского поселения, иными нормативными правовыми актами Кировского городского посе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1.3. Положение о ВУС утверждается главой Кировского городского поселения- главой администрации Кировского городского поселения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Кировского город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Кировского городского поселения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3. Выявлять совместно с органами внутренних дел граждан, постоянно или временно проживающих на территории Кировского городского поселения, обязанных состоять на воинском учете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4. Вести учет организаций, находящихся на территории Кировского городского поселения, и контролировать ведение в них воинского учета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по г. Лесозаводск и Кировскому району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6. По указанию  военного комиссариата по г. Лесозаводск и Кировскому району оповещать граждан о вызовах в военный комиссариат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по г. Лесозаводск и Кировскому району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6"/>
          <w:szCs w:val="28"/>
        </w:rPr>
        <w:t>15-ти и</w:t>
      </w:r>
      <w:r>
        <w:rPr>
          <w:rFonts w:cs="Times New Roman CYR" w:ascii="Times New Roman CYR" w:hAnsi="Times New Roman CYR"/>
          <w:sz w:val="26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запрашивать и получать от структурных подразделений администрации Кировского город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8"/>
        </w:rPr>
        <w:t>по</w:t>
      </w:r>
      <w:r>
        <w:rPr>
          <w:rFonts w:cs="Times New Roman CYR" w:ascii="Times New Roman CYR" w:hAnsi="Times New Roman CYR"/>
          <w:sz w:val="26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выносить на рассмотрение главой Кировского город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5.1. Возглавляет ВУС старший инспектор военно-учетного стола  Кировского городского поселения, который назначается на должность и освобождается от должности главой администрации Кировского город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5.2. Старший инспектор военно-учетного стола находится в непосредственном подчинении главы администрации Кировского городского поселения. </w:t>
      </w:r>
    </w:p>
    <w:p>
      <w:pPr>
        <w:pStyle w:val="Normal"/>
        <w:ind w:right="-1"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5.3. В случае отсутствия старшего инспектора ВУС на рабочем месте по уважительным причинам (отпуск, временная нетрудоспособность, командировка) его замещает инспектор ВУС, согласно распоряжения главы администрации Кировского городского поселения.</w:t>
      </w:r>
      <w:r>
        <w:rPr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__________________________           ________________    ___________________  </w:t>
      </w:r>
    </w:p>
    <w:p>
      <w:pPr>
        <w:pStyle w:val="Normal"/>
        <w:rPr/>
      </w:pPr>
      <w:r>
        <w:rPr/>
        <w:t>(наименование должности                     подпись                                 Ф.И.О.</w:t>
      </w:r>
    </w:p>
    <w:p>
      <w:pPr>
        <w:pStyle w:val="Normal"/>
        <w:rPr/>
      </w:pPr>
      <w:r>
        <w:rPr/>
        <w:t>руководителя структурного</w:t>
      </w:r>
    </w:p>
    <w:p>
      <w:pPr>
        <w:pStyle w:val="Normal"/>
        <w:rPr/>
      </w:pPr>
      <w:r>
        <w:rPr/>
        <w:t>подразделения ОМ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комиссар</w:t>
      </w:r>
    </w:p>
    <w:p>
      <w:pPr>
        <w:pStyle w:val="Normal"/>
        <w:rPr/>
      </w:pPr>
      <w:r>
        <w:rPr/>
        <w:t>военного комиссариата</w:t>
      </w:r>
    </w:p>
    <w:p>
      <w:pPr>
        <w:pStyle w:val="Normal"/>
        <w:rPr/>
      </w:pPr>
      <w:r>
        <w:rPr/>
        <w:t>по г. Лесозаводск и Киров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А. Зозу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5:00Z</dcterms:created>
  <dc:creator>User</dc:creator>
  <dc:description/>
  <cp:keywords/>
  <dc:language>en-US</dc:language>
  <cp:lastModifiedBy>User</cp:lastModifiedBy>
  <cp:lastPrinted>2016-12-07T15:00:00Z</cp:lastPrinted>
  <dcterms:modified xsi:type="dcterms:W3CDTF">2017-04-20T06:48:00Z</dcterms:modified>
  <cp:revision>7</cp:revision>
  <dc:subject/>
  <dc:title/>
</cp:coreProperties>
</file>