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ПРИМОРСКИЙ 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9.2016 г.                                    пгт. Кировский                                            № 122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муниципального комитета Кировского городского поселения от 16.04.2014 года № 443 «О принятии Положения «О бюджетном процессе в Кировском городском поселении»</w:t>
      </w:r>
    </w:p>
    <w:p>
      <w:pPr>
        <w:pStyle w:val="Normal"/>
        <w:tabs>
          <w:tab w:val="clear" w:pos="708"/>
          <w:tab w:val="left" w:pos="51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протест прокуратуры Кировского района от 05.08.2016 года № 7-1-2016/ на решение муниципального комитета Кировского городского поселения от 16.04.2014 года № 443 «О принятии Положения «О бюджетном процессе в Кировском городском поселении»,  руководствуясь Бюджетным кодексом РФ, Уставом Кировского городского поселения, принятым решением  муниципального комитета Кировского городского поселения 17 августа 2005 года № 5 (в редакции Устава от  21.04.2016 года № 87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тест прокуратуры Кировского района удовлетворить в полном объё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Внести в решение муниципального комитета Кировского городского поселения от 16.04.2014 года № 443  «О принятии Положения «О бюджетном процессе в Кировском городском поселении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4 части 1 статьи 16  изложить в  следующе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определение порядка осуществления  внешней проверки отчета об исполнении  бюджета городского поселения за отчетный финансовый год;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Настоящее решение вступает в силу со дня его официального опубликования.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Глава Кировского городского поселения                                        С.А.Лозовских.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9:00Z</dcterms:created>
  <dc:creator>Rangers</dc:creator>
  <dc:description/>
  <cp:keywords/>
  <dc:language>en-US</dc:language>
  <cp:lastModifiedBy>User</cp:lastModifiedBy>
  <cp:lastPrinted>2016-06-28T16:38:00Z</cp:lastPrinted>
  <dcterms:modified xsi:type="dcterms:W3CDTF">2016-12-07T06:03:00Z</dcterms:modified>
  <cp:revision>85</cp:revision>
  <dc:subject/>
  <dc:title>РОССИЙСКАЯ ФЕДЕРАЦИЯ  ПРИМОРСКИЙ  КРАЙ</dc:title>
</cp:coreProperties>
</file>