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03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гт. Кировский                                           №</w:t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Кировского городского поселения от 03.07.2014г. №281 «Об утверждении административного регламента по предоставлению  муниципальной услуги «Выдача разрешений на обмен жилыми помещениями муниципального жилищного фонда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федерального закона от 24.11.1995 г. № 181-ФЗ «О социальной защите инвалидов в Российской Федерации», в соответствии с постановлением Правительства Российской Федерации от 09.06.2016 г.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Style14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:</w:t>
      </w:r>
    </w:p>
    <w:p>
      <w:pPr>
        <w:pStyle w:val="Style14"/>
        <w:ind w:firstLine="540"/>
        <w:jc w:val="both"/>
        <w:rPr/>
      </w:pPr>
      <w:r>
        <w:rPr>
          <w:sz w:val="26"/>
          <w:szCs w:val="26"/>
        </w:rPr>
        <w:tab/>
        <w:t>1. Внести в административный регламент  по предоставлению муниципальной услуги «Выдача разрешений на обмен жилыми помещениями муниципального жилищного фонда» следующие изменения:</w:t>
      </w:r>
    </w:p>
    <w:p>
      <w:pPr>
        <w:pStyle w:val="Style14"/>
        <w:rPr/>
      </w:pPr>
      <w:r>
        <w:rPr>
          <w:sz w:val="26"/>
          <w:szCs w:val="26"/>
        </w:rPr>
        <w:tab/>
        <w:t>1.1  пункт 2.5 раздела 2 дополнить абзацами следующего содержания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</w:r>
      <w:r>
        <w:rPr>
          <w:rFonts w:cs="Times New Roman" w:ascii="Times New Roman" w:hAnsi="Times New Roman"/>
          <w:spacing w:val="-1"/>
          <w:sz w:val="26"/>
          <w:szCs w:val="26"/>
        </w:rPr>
        <w:t>Федеральным законом от 24.11.1995г. №181-ФЗ «О социальной защите инвалидов в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09.06.2016 г. №  516 « Об    утверждении правил осуществления взаимодействия в электронной   форме граждан  (физических лиц) и организаций с органами государственной   власти, органами местного самоуправления, с организациями,     осуществляющими в соответствии с федеральными законами отдельные   публичные полномочия;</w:t>
      </w:r>
    </w:p>
    <w:p>
      <w:pPr>
        <w:pStyle w:val="Style14"/>
        <w:ind w:firstLine="360"/>
        <w:rPr/>
      </w:pPr>
      <w:r>
        <w:rPr>
          <w:b/>
        </w:rPr>
        <w:tab/>
      </w:r>
      <w:r>
        <w:rPr/>
        <w:t xml:space="preserve">  </w:t>
      </w:r>
      <w:r>
        <w:rPr>
          <w:sz w:val="26"/>
          <w:szCs w:val="26"/>
        </w:rPr>
        <w:t>1.2. Пункт 2.12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«2.12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12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 в помещения, в которых предоставляется муниципальная услуга, (далее по тексту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ал ожидания укомплектовывается столами, стульями (кресельные секции, кресла, скамьи)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мещения для приёма заявителей оборудуются информационными стендами или терминалами в визуальной, текстовой и (или) мультимедийной формах.    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ё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»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12.2. Требования к обеспечению доступности для инвалидов Объектов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зможность беспрепятственного входа в Объекты и выхода из них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сурдопереводчика и тифлосурдопереводчика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собаки-проводника в здания, где предоставляется муниципальная услуга,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.06.2015 № 386н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я инвалидам помощи в предоставлении барьеров, мешающих получению ими муниципальной услуги наравне с другими лицам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залах ожидания должно быть предусмотрено не менее одного места для инвалида передвигающегося на кресле-коляске или пользующегося костылями (тростью), а также для его сопровождающего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 целью правильной и безопасной ориентации заявителей –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</w:t>
      </w:r>
      <w:r>
        <w:rPr/>
        <w:t>.»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одпункте 2.13.2 пункта 2.13. раздела 2 слова « ул. Ленинская, д.44, тел. 8(42354) 21-4-87» заменить  словами « ул. Площадь Свободы,46, тел. 8(42354) 23-4-09»;</w:t>
      </w:r>
    </w:p>
    <w:p>
      <w:pPr>
        <w:pStyle w:val="ConsPlusNormal"/>
        <w:widowControl/>
        <w:ind w:firstLine="360"/>
        <w:jc w:val="both"/>
        <w:rPr/>
      </w:pPr>
      <w:r>
        <w:rPr/>
        <w:tab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4. В пункте 5.4. раздела 5 слова «ул. Ленинская, д.44» заменить  словами « ул. Площадь Свободы,46»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 Опубликовать настоящее постановление в средствах массовой информации и разместить  на официальном сайте 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С.В. Коляд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 </dc:creator>
  <dc:description/>
  <cp:keywords/>
  <dc:language>en-US</dc:language>
  <cp:lastModifiedBy>User</cp:lastModifiedBy>
  <cp:lastPrinted>2017-02-08T10:06:00Z</cp:lastPrinted>
  <dcterms:modified xsi:type="dcterms:W3CDTF">2017-04-28T11:36:00Z</dcterms:modified>
  <cp:revision>33</cp:revision>
  <dc:subject/>
  <dc:title>           </dc:title>
</cp:coreProperties>
</file>