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ind w:left="35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6677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76" t="-110" r="38250" b="9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т  09.11.2015 г.                         п. Кировский                                          № 533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/>
      </w:pPr>
      <w:r>
        <w:rPr>
          <w:b/>
          <w:szCs w:val="26"/>
        </w:rPr>
        <w:t xml:space="preserve">Об утверждении административного регламента по предоставлению  муниципальной услуги </w:t>
      </w:r>
      <w:r>
        <w:rPr>
          <w:b/>
        </w:rPr>
        <w:t>«</w:t>
      </w:r>
      <w:r>
        <w:rPr>
          <w:b/>
          <w:szCs w:val="26"/>
        </w:rPr>
        <w:t xml:space="preserve">Прием документов, необходимых </w:t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для согласования перевода жилого помещения в нежилое или нежилого помещения в жилое, а также выдача соответствующих решений о</w:t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переводе или об отказе в переводе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постановлением администрации Кировского городского поселения от 20.04.2012 N 103-па " О порядке разра</w:t>
        <w:softHyphen/>
        <w:t>ботки, утверждения и проведения экспертизы административных регламентов предоставления муниципальных услуг (функций)», руководствуясь Уставом Кировского городского поселения,  администрация Кировского городского поселения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>1.Утвердить административный регламент по предоставлению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 (прилагаетс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средствах массовой информации и разместить на официальном сайте Администрации Киро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ровского  городского поселения - 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ировского городского поселения                              С.А. Лозовск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ировского городского поселения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«        »                    2014г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предоставления муниципальной услуги </w:t>
      </w:r>
      <w:r>
        <w:rPr>
          <w:b/>
        </w:rPr>
        <w:t>«</w:t>
      </w:r>
      <w:r>
        <w:rPr>
          <w:b/>
          <w:szCs w:val="26"/>
        </w:rPr>
        <w:t xml:space="preserve">Прием документов, необходимых </w:t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для согласования перевода жилого помещения в нежилое или нежилого помещения в жилое, а также выдача соответствующих решений о</w:t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переводе или об отказе в переводе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</w:t>
      </w:r>
      <w:r>
        <w:rPr>
          <w:spacing w:val="-12"/>
          <w:sz w:val="26"/>
          <w:szCs w:val="26"/>
        </w:rPr>
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</w:r>
      <w:r>
        <w:rPr>
          <w:sz w:val="26"/>
          <w:szCs w:val="26"/>
        </w:rPr>
        <w:t>» (далее – Административный регламент) определяет сроки и последовательность административных действий и административных процедур (далее – муниципальная услуга).</w:t>
      </w:r>
    </w:p>
    <w:p>
      <w:pPr>
        <w:pStyle w:val="Normal"/>
        <w:spacing w:lineRule="auto" w:line="36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1.2. Муниципальная услуга предоставляется собственнику помещения или уполномоченному лицу (далее – заявители (граждане)). В качестве заявителя может выступать законный представитель лица, имеющего в соответствии с настоящим пунктом право на получение муниципальной услуги, действующий в силу закона или на основании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Муниципальная услуга «</w:t>
      </w:r>
      <w:r>
        <w:rPr>
          <w:spacing w:val="-12"/>
          <w:sz w:val="26"/>
          <w:szCs w:val="26"/>
        </w:rPr>
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муниципальную услугу - администрация Кировского городского поселения (далее -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6"/>
          <w:szCs w:val="26"/>
        </w:rPr>
        <w:t>2.3. Результат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Результатом предоставления муниципальной услуги является выдача решения о переводе жилого помещения в нежилое или нежилого помещения в жилое либо отказ в перево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6"/>
          <w:szCs w:val="26"/>
        </w:rPr>
        <w:t xml:space="preserve">Предоставление муниципальной услуги осуществляется в срок не более 30 дней с момента поступления в Администрацию и регистрации заявления с приложением полного пакета документов, необходимых для рассмотрения вопроса о предоставлении услуги, представленных в соответствии с </w:t>
      </w:r>
      <w:hyperlink r:id="rId3">
        <w:r>
          <w:rPr>
            <w:rStyle w:val="InternetLink"/>
            <w:sz w:val="26"/>
            <w:szCs w:val="26"/>
          </w:rPr>
          <w:t>пунктом 2.6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6"/>
          <w:szCs w:val="26"/>
        </w:rPr>
        <w:t>2.5. Правовые основани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sz w:val="26"/>
          <w:szCs w:val="26"/>
        </w:rPr>
        <w:t xml:space="preserve">- Граждански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sz w:val="26"/>
          <w:szCs w:val="26"/>
        </w:rPr>
        <w:t xml:space="preserve">- Жилищн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sz w:val="26"/>
          <w:szCs w:val="26"/>
        </w:rPr>
        <w:t xml:space="preserve">-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sz w:val="26"/>
          <w:szCs w:val="26"/>
        </w:rPr>
        <w:t xml:space="preserve">-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sz w:val="26"/>
          <w:szCs w:val="26"/>
        </w:rPr>
        <w:t xml:space="preserve">-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>- Постановлением Правительства Российской Федерации от 21 января 2006 года № 25 «Об утверждении Правил пользования жилыми помещениям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6"/>
          <w:szCs w:val="26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6.1. Заявитель (гражданин) обращается в Администрацию лично, либо через своего представителя с заявлением о предоставлении муниципальной услуги с приложением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.6.2. К заявлению для перевода жилого помещения в нежилое или нежилого помещения в жилое заявителями (гражданами), прилагаются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достоверяющие личность заявителя (паспорт). При обращении с заявлением представителя заявителя предоставляется также документ, удостоверяющий личность представителя, и документ, подтверждающий полномочия представител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с заявлением представителя заявителя предоставляется также документ, удостоверяющий личность представителя, и документ, подтверждающий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.6.3. В срок не позднее 3 рабочих дней со дня поступления заявления о предоставлении услуги в Администрацию документы (их копии или сведения, содержащиеся в них), указанные в подпунктах 2, 3, 4 пункта 2.6.2 Административного регламента, запрашиваются специалист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(гражданин) не предоставил указанные документы самостоятельно. Документы, указанные в подпункте 2  пункта </w:t>
      </w:r>
      <w:hyperlink r:id="rId10">
        <w:r>
          <w:rPr>
            <w:rStyle w:val="InternetLink"/>
            <w:sz w:val="26"/>
            <w:szCs w:val="26"/>
          </w:rPr>
          <w:t>2.6.2.</w:t>
        </w:r>
      </w:hyperlink>
      <w:r>
        <w:rPr>
          <w:sz w:val="26"/>
          <w:szCs w:val="26"/>
        </w:rPr>
        <w:t>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ания для отказа в приеме документов, необходимых для предоставления муниципальной услуги, действующим законодательством не предусмотре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8.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в случае, если с заявлением обратилось лицо, имеющее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firstLine="180"/>
        <w:jc w:val="both"/>
        <w:outlineLvl w:val="2"/>
        <w:rPr/>
      </w:pPr>
      <w:r>
        <w:rPr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заявлению не приложены документы, указанные в подпунктах 1, 5 пункта 2.6.2. Административного регламента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явление в представленных документах недостоверной или искаженн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0" w:firstLine="540"/>
        <w:jc w:val="both"/>
        <w:outlineLvl w:val="1"/>
        <w:rPr/>
      </w:pPr>
      <w:r>
        <w:rPr>
          <w:sz w:val="26"/>
          <w:szCs w:val="26"/>
        </w:rPr>
        <w:t xml:space="preserve">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r:id="rId11">
        <w:r>
          <w:rPr>
            <w:rStyle w:val="InternetLink"/>
            <w:color w:val="0000FF"/>
            <w:sz w:val="26"/>
            <w:szCs w:val="26"/>
          </w:rPr>
          <w:t>частью 2 статьи 23</w:t>
        </w:r>
      </w:hyperlink>
      <w:r>
        <w:rPr>
          <w:sz w:val="26"/>
          <w:szCs w:val="26"/>
        </w:rPr>
        <w:t xml:space="preserve"> Жилищного кодекса Российской Федерации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,  после получения указанного ответа уведомила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hyperlink r:id="rId12">
        <w:r>
          <w:rPr>
            <w:rStyle w:val="InternetLink"/>
            <w:color w:val="0000FF"/>
            <w:sz w:val="26"/>
            <w:szCs w:val="26"/>
          </w:rPr>
          <w:t>частью 2 статьи 23</w:t>
        </w:r>
      </w:hyperlink>
      <w:r>
        <w:rPr>
          <w:sz w:val="26"/>
          <w:szCs w:val="26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0" w:firstLine="540"/>
        <w:jc w:val="both"/>
        <w:outlineLvl w:val="1"/>
        <w:rPr/>
      </w:pPr>
      <w:r>
        <w:rPr>
          <w:sz w:val="26"/>
          <w:szCs w:val="26"/>
        </w:rPr>
        <w:t xml:space="preserve">несоблюдение условий перевода помещения, предусмотренных </w:t>
      </w:r>
      <w:hyperlink r:id="rId13">
        <w:r>
          <w:rPr>
            <w:rStyle w:val="InternetLink"/>
            <w:color w:val="0000FF"/>
            <w:sz w:val="26"/>
            <w:szCs w:val="26"/>
          </w:rPr>
          <w:t>ст. 22</w:t>
        </w:r>
      </w:hyperlink>
      <w:r>
        <w:rPr>
          <w:sz w:val="26"/>
          <w:szCs w:val="26"/>
        </w:rPr>
        <w:t xml:space="preserve"> Жилищного кодекса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6"/>
          <w:szCs w:val="26"/>
        </w:rPr>
        <w:t>Отказ в предоставлении муниципальной услуги доводится до заявителя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6"/>
          <w:szCs w:val="26"/>
        </w:rPr>
        <w:t>2.9. Размер платы, взимаемой с заявителя (гражданина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6"/>
          <w:szCs w:val="26"/>
        </w:rPr>
        <w:t>2.10. Максимальный срок ожидания в очереди при подаче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6"/>
          <w:szCs w:val="26"/>
        </w:rPr>
        <w:t xml:space="preserve">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6"/>
          <w:szCs w:val="26"/>
        </w:rPr>
        <w:t>2.11. Максимальная продолжительность регистрации документов, в том числе, полученных по электронной почте - 1 день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 Требования к местам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6"/>
          <w:szCs w:val="26"/>
        </w:rPr>
        <w:t>2.12.1. Требования к размещению и оформлению помещения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6"/>
          <w:szCs w:val="26"/>
        </w:rPr>
        <w:t>Для работы специалиста Администрации помещение должно быть оснащено стульями, столами, персональным компьютером с возможностью доступа к информационным базам данных Администрации, печатающим устройств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2.2. Требования к размещению и оформлению визуальной, текст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ведения и все необходимые материалы по предоставлению муниципальной услуги размещаются на информационных стендах, расположенных в Администрации.    </w:t>
        <w:tab/>
        <w:t>Последовательность выполнения действий при предоставлении муниципальной услуги «</w:t>
      </w:r>
      <w:r>
        <w:rPr>
          <w:spacing w:val="-12"/>
          <w:sz w:val="26"/>
          <w:szCs w:val="26"/>
        </w:rPr>
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</w:r>
      <w:r>
        <w:rPr>
          <w:sz w:val="26"/>
          <w:szCs w:val="26"/>
        </w:rPr>
        <w:t xml:space="preserve">» отражена в блок-схеме (приложение №2) и размещается на информационном стенде в помещении Админ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2.3. Требования к оборудованию мест ожи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6"/>
          <w:szCs w:val="26"/>
        </w:rPr>
        <w:t>2.13.1. Сведения о графике (режиме) работы специалиста Администрации сообщаются по телефонам для справок (консультаций), а также размещаются на информационном стенде Админист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2. Часы приема специалистом Администрации заявителей, претендующих на предоставление муниципальной услуги: понедельник - четверг с 08-00 до 17-00, пятница с 8-00 до 16-00, обеденный перерыв с 12-00 до 13-00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6"/>
          <w:szCs w:val="26"/>
        </w:rPr>
        <w:t>2.13.3. Информирование о порядке предоставления муниципальной услуги осущест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sz w:val="26"/>
          <w:szCs w:val="26"/>
        </w:rPr>
        <w:t>- непосредственно при личном обращении, в помещении, расположенном по адресу: Приморский край, пгт. Кировский, ул. Шевченко,86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 связи 8(42354) 22-6-84;8(42354) 21-4-8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ись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6"/>
          <w:szCs w:val="26"/>
        </w:rPr>
        <w:t>2.13.4. В любое время с момента приема документов заявитель (гражданин) имеет право на получение сведений о ходе исполнения услуги путем использования средств телефонной связи, личного пос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6"/>
          <w:szCs w:val="26"/>
        </w:rPr>
        <w:t>Специалист Администрации, осуществляющий прием и консультирование (путем использования средств телефонной связи или лично), должен корректно и внимательно относиться к заявителя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6"/>
          <w:szCs w:val="26"/>
        </w:rPr>
        <w:t>При обращении заявителя специалист Администрации дает ответ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лучае необходимости привлечения иных специалистов Администрации,  для предоставления полного ответа специалист может предложить обратиться с поставленным вопросо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 xml:space="preserve">2.13.5. Показателями качества предоставления муниципальной услуги являются: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 сроков предоставления муниципальной услуги;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основанных жало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6"/>
          <w:szCs w:val="26"/>
        </w:rPr>
        <w:t>2.14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6"/>
          <w:szCs w:val="26"/>
        </w:rPr>
        <w:t>2.14.1. Правовым основанием для начала административной процедуры является запрос заявителя (гражданина)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6"/>
          <w:szCs w:val="26"/>
        </w:rPr>
        <w:t>2.14.2. В запросе заявителем (гражданином) должен быть указан адрес электронной почты, если результат предоставления муниципальной услуги должен быть направлен в форме электронного документа, и почтовый адрес, если результат предоставления муниципальной услуги должен быть направлен в письме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6"/>
          <w:szCs w:val="26"/>
        </w:rPr>
        <w:t xml:space="preserve">2.14.3. Одновременно с запросом заявитель (гражданин) направляет необходимые для предоставления муниципальной услуги документы, предусмотренные пунктом  </w:t>
      </w:r>
      <w:hyperlink r:id="rId14">
        <w:r>
          <w:rPr>
            <w:rStyle w:val="InternetLink"/>
            <w:sz w:val="26"/>
            <w:szCs w:val="26"/>
          </w:rPr>
          <w:t>2.6</w:t>
        </w:r>
      </w:hyperlink>
      <w:r>
        <w:rPr>
          <w:sz w:val="26"/>
          <w:szCs w:val="26"/>
        </w:rPr>
        <w:t>.2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6"/>
          <w:szCs w:val="26"/>
        </w:rPr>
        <w:t>2.14.4. Заявитель (гражданин) вправе приложить к запросу в электронной форме либо направить указанные документы или их копии в письме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6"/>
          <w:szCs w:val="26"/>
        </w:rPr>
        <w:t>2.14.5. Заявитель (гражданин) имеет право получать сведения в электронной форме о ходе выполнения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6"/>
          <w:szCs w:val="26"/>
        </w:rPr>
        <w:t>2.14.6. Результат предоставления муниципальной услуги направляется заявителю (гражданину) в электронной форме по адресу электронной почты, указанному в запросе заявителя (гражданина), или в письменной форме по почтовому адресу, указанному в запросе заявителя (гражданина).</w:t>
      </w:r>
    </w:p>
    <w:p>
      <w:pPr>
        <w:pStyle w:val="2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остав, последовательность и сроки выполн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х процедур, требования к порядку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х выполнения, в том числе особенности выполн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ледовательност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firstLine="720"/>
        <w:jc w:val="both"/>
        <w:outlineLvl w:val="1"/>
        <w:rPr/>
      </w:pPr>
      <w:r>
        <w:rPr>
          <w:sz w:val="26"/>
          <w:szCs w:val="26"/>
        </w:rPr>
        <w:t>прием и регистрация заявления и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firstLine="720"/>
        <w:jc w:val="both"/>
        <w:outlineLvl w:val="1"/>
        <w:rPr/>
      </w:pPr>
      <w:r>
        <w:rPr>
          <w:sz w:val="26"/>
          <w:szCs w:val="26"/>
        </w:rPr>
        <w:t>рассмотрение предоставленных документов и принятие решения о переводе жилого помещения в нежилое или нежилого в жилое либо решения об отказе в перев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дача решения о переводе жилого помещения в нежилое или нежилого в жилое либо решения об отказе в перево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1. Прием и регистрация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6"/>
          <w:szCs w:val="26"/>
        </w:rPr>
        <w:t>Основанием для начала предоставления муниципальной услуги является подача заявителем или его представителем в установленном порядке заявления согласно форме (приложение № 1) о переводе жилого помещения в нежилое, нежилого помещения в жилое с документами, указанными в пункте 2.6.2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6"/>
          <w:szCs w:val="26"/>
        </w:rPr>
        <w:t xml:space="preserve">В ходе приема документов должностное лицо проверяет их наличие согласно перечню, указанному в пункте 2.6.2. настоящего Регламента, сличает  копии документов с оригиналами, проверяет правильность заполнения бланка заявления, а при необходимости в срок до трех рабочих дней со дня поступления заявления заявителя о предоставлении услуги в Администрацию,  запрашивает необходимые документы (их копии или сведения, содержащиеся в них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если при приеме документов специалист Администрации выявит, что к заявлению не приложены документы, указанные в подпунктах 1, 5 пункта 2.6.2. Административного регламента, заявителю (гражданину) отказывается в предоставлении муниципальной услуги с объяснением причин и предложением принять меры по их устран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данной административной процедуры является прием заявления и документов на предоставление муниципальной услуги и регистрац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щий срок административной процедуры по приему и регистрации документов - 15 минут на одного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2. Рассмотрение предоставленных документов и принятие решения о переводе жилого помещения в нежилое или нежилого в жилое либо решения об отказе в переводе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осле проверки документов специалист Администрации готовит постановление о переводе жилого помещения в нежилое и нежилого в жилое, который представляется главе Кировского городского округа или уполномоченному им должностному лицу на подписание, либо ответа с отказом в переводе жилого помещения в нежилое и нежилого в жилое с обоснованием причин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осле подписания главой Кировского городского округа или уполномоченным им должностным лицом Решение (постановление) передается специалис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3.1.3. Выдача решения (постановления) о переводе жилого помещения в нежилое или нежилого в жилое либо решения об отказе в переводе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пециалист, осуществляющий перевод помещений, не позднее чем через три рабочих дня выдает или направляет по адресу, указанному в заявлении, заявителю документ, подтверждающий принятие одного из указанных реш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6"/>
          <w:szCs w:val="26"/>
        </w:rPr>
        <w:t>Результатом административной процедуры является выдача решения о переводе жилого помещения в нежилое или нежилого в жилое либо решения об отказе в переводе.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center"/>
        <w:rPr/>
      </w:pPr>
      <w:r>
        <w:rPr>
          <w:b/>
          <w:sz w:val="26"/>
          <w:szCs w:val="26"/>
          <w:lang w:val="ru-RU"/>
        </w:rPr>
        <w:t>4. Порядок и формы контроля за предоставлением муниципальной услуги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Контроль за соблюдением последовательности действий, определенных административными процедурами по предоставлению услуги, принятием решений ответственными специалистами по исполнению настоящего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Кировского городского поселения, заместителя главы администрации Кировского городского поселения, на основании иных документов и сведений, указывающих на нарушения настояще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Периодичность осуществления плановых проверок полноты и качества исполнения функции устанавливается главой  администрации в форме распоряжения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Плановые и внеплановые проверки проводятся должностным лицом, уполномоченным главой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В ходе плановых и внеплановых проверок должностными лицами администрации провер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нание ответственными лицами требований настоящего регламента, нормативных правовых актов, устанавливающих требования к предоставлению соответствующе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ильность и своевременность информирования заявителей об изменении административных процедур, предусмотренных настоящим регламент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нарушений и недостатков, выявленных в ходе предыдущих прове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Контроль за исполнением настояще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риморского кра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9. Персональная ответственность должностных лиц закрепляется в их должностных инструкциях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3525" w:leader="none"/>
        </w:tabs>
        <w:ind w:right="-57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widowControl w:val="false"/>
        <w:ind w:right="-57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.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ую услугу, а также должностных лиц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я и действия (бездействие) должностных лиц администрации Кировского городского поселения, принятые в ходе предоставления муниципальной услуги на основании настоящего регламента, могут быть обжалованы заявителем в досудебном (внесудебном) порядке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3 настоящего регламента, в том числе заявитель вправе обратиться с  жалобой в случае  нарушении срока регистрации запроса о предоставлении муниципальной  услуги;  нарушения срока предоставления муниципальной услуги; требования у заявителя документов, не предусмотренных настоящим регламентом для предоставления  муниципальной услуги; в случае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Основанием для начала процедуры досудебного (внесудебного) обжалования является жалоба  заявителя на решения, действия (бездействие) специалистов администрации, или должностного лица,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посредственно главе администрации городского поселения в письменной форме на бумажном носителе, по почте по адресу: 692091, пгт. Кировский, улица Ленинская, 44, либо принята на личном приеме заяв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pacing w:val="4"/>
          <w:sz w:val="26"/>
          <w:szCs w:val="26"/>
        </w:rPr>
        <w:t>-через многофункциональный центр (при наличии на территории муниципального образования). Многофункциональный центр обеспечивает передачу жалобы на рассмотрение главе администрации Кировского городского поселения в порядке и сроки, установленные соглашением о взаимодействии между многофункциональным центром и администрацией Кировского городского поселения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чный прием проводится: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главой администрации городского поселения по адресу: 692091, пгт. Кировский, ул. Ленинская, 44;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непосредственно главе Кировского городского поселения, в письменной форме на бумажном носителе по почте по адресу: 692091, Приморский край, пгт. Кировский, ул. Ленинская, д.44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18321" w:leader="none"/>
        </w:tabs>
        <w:spacing w:lineRule="atLeast" w:line="2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в электронной  форме с использованием информационно-телекоммуникационной сети "Интернет", официального сайта Администрации Кировского городского поселения,  в том числе по электронной почте -</w:t>
      </w:r>
      <w:hyperlink r:id="rId15">
        <w:r>
          <w:rPr>
            <w:rStyle w:val="InternetLink"/>
            <w:sz w:val="26"/>
            <w:szCs w:val="26"/>
          </w:rPr>
          <w:t>poskir@mail.ru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личном приеме заяв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именование учреждения, предоставляющего муниципальную услугу либо должностного лица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 либо  должностного лица;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либо 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заявителя подлежит регистрации в течение одного дня со дня поступления, в день поступ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алоба, подлежит рассмотрению должностным лицом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ассмотрения жалобы должностное лицо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довлетворяет жалобу, в том числе в форме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 а также в иных формах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, принятое по результатам рассмотрения жалобы  на решения и действия (бездействие) органа предоставляющего  муниципальную услугу, должностного лица этого органа,   может быть обжаловано заявителем в органы прокуратуры либо в судебном порядк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ConsPlusTitle"/>
        <w:jc w:val="right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«Прием документов, необходимых дл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ния перевода жилого помещ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нежилое или нежилого помещения 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лое, а также выдача соответствующих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шений о переводе или об отказе в перевод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ab/>
        <w:tab/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Главе администрации Кировского 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ab/>
        <w:tab/>
        <w:t>Городского поселения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____________________________</w:t>
      </w:r>
    </w:p>
    <w:p>
      <w:pPr>
        <w:pStyle w:val="Normal"/>
        <w:ind w:firstLine="45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firstLine="45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воде ____________________ помещ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(жилого, нежилог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_____________________ помещ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(жилое, нежилое)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Ф.И.О. собственника(ов), и (или) уполномоченного им 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 физических  лиц указываются: ФИО, реквизиты документа, удостоверяюще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ь (серия, N, кем и когда выдан), место жительства, номер телеф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ля юридических лиц указываются: наименование,  организационно-правова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,   адрес   места  нахождения,  номер  телефона,  ФИО 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 интересы юридического лица, с указанием реквизитов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яющего эти правомочия и прилагаемого к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  уполномоченного   лица:   ФИО,  реквизиты  документа  удостоверяюще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ь (серия,  N,  кем  и  когда  выдан),  место жительства, N телефон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 - кем и когда выдана, регистрационный N, срок действ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решение о переводе ___________________________ помещения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жилого, нежилог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помещение и согласовать переустройство и (ил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жилое, нежило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планировку       помещения       принадлежащего,      на     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: _______________________________________________.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Правоустанавливающие документы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ид, реквизиты (с отметко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подлинник или нотариально заверена коп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на переводимое помещение, на _____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План переводимого помещения  с  его техническим описанием (в случае, если  переводимое  помещение  является  жилым,  технический  паспорт такого помещения) на _______________ 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Поэтажный  план  дома, в котором находится переводимое помещение,                        на _________________ 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Подготовленный  и  оформленный   в   установленном   порядке  проект переустройства    и   (или)   перепланировки  переводимого   помещения                             на ____________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Иные документы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веренности, выписки из уставов и др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 на _____________ лист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ю согласие на проведение проверки представленных сведений. Согласен(на) на предоставление своих персональных данных и их обработку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пись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 20___г.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дата)                                (подпись заявителя)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spacing w:lineRule="auto" w:line="360"/>
        <w:ind w:right="-2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ConsPlusTitle"/>
        <w:tabs>
          <w:tab w:val="clear" w:pos="708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 №1</w:t>
        <w:tab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Прием документов, необходимых дл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ния перевода жилого помещ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нежилое или нежилого помещения 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лое, а также выдача соответствующих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шений о переводе или об отказе в перевод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ледовательности выполнения действий при предоставлении муниципальной  услуги «</w:t>
      </w:r>
      <w:r>
        <w:rPr>
          <w:b/>
          <w:spacing w:val="-12"/>
          <w:sz w:val="26"/>
          <w:szCs w:val="26"/>
        </w:rPr>
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</w:r>
      <w:r>
        <w:rPr>
          <w:b/>
          <w:sz w:val="26"/>
          <w:szCs w:val="26"/>
        </w:rPr>
        <w:t>»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0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и регистрация заявления с необходимыми документами 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0" cy="4743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pt" to="234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 наличие оснований для предоставления муниципальной услуг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1371600" cy="228600"/>
                <wp:effectExtent l="0" t="5080" r="127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233.95pt,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1257300" cy="228600"/>
                <wp:effectExtent l="1270" t="5080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332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256"/>
        <w:gridCol w:w="4262"/>
      </w:tblGrid>
      <w:tr>
        <w:trPr>
          <w:trHeight w:val="120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 с отказом в предоставлении муниципальной услуги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остановления о переводе жилого помещения                 в нежилое  и нежилого в жило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14pt" to="103.6pt,3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333"/>
      </w:tblGrid>
      <w:tr>
        <w:trPr>
          <w:trHeight w:val="1299" w:hRule="atLeast"/>
        </w:trPr>
        <w:tc>
          <w:tcPr>
            <w:tcW w:w="5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постановления о переводе жилого помещения                     в нежилое  и нежилого в жилое </w:t>
            </w:r>
          </w:p>
        </w:tc>
      </w:tr>
    </w:tbl>
    <w:p>
      <w:pPr>
        <w:pStyle w:val="Normal"/>
        <w:spacing w:lineRule="auto" w:line="48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254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2pt" to="369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340"/>
      </w:tblGrid>
      <w:tr>
        <w:trPr/>
        <w:tc>
          <w:tcPr>
            <w:tcW w:w="5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дача Решения (постановления)              о переводе жилого помещения                           в нежилое  и нежилого  в жилое 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 CYR" w:hAnsi="Times New Roman CYR" w:cs="Times New Roman CYR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25A15A354C030EE72720BEBA44E4B8BB51F2B674A2875059875BF26E30C1B49F4EF460BC27B78C186C04Y3H1B" TargetMode="External"/><Relationship Id="rId4" Type="http://schemas.openxmlformats.org/officeDocument/2006/relationships/hyperlink" Target="consultantplus://offline/ref=F3B4803107407D3B6CE4A9AC6514CBBA358A9146F5764C8121987DCDK6B" TargetMode="External"/><Relationship Id="rId5" Type="http://schemas.openxmlformats.org/officeDocument/2006/relationships/hyperlink" Target="consultantplus://offline/ref=F3B4803107407D3B6CE4A9AC6514CBBA3680944AFB231B8370CD73D38BCAKFB" TargetMode="External"/><Relationship Id="rId6" Type="http://schemas.openxmlformats.org/officeDocument/2006/relationships/hyperlink" Target="consultantplus://offline/ref=F3B4803107407D3B6CE4A9AC6514CBBA3680914AFE271B8370CD73D38BCAKFB" TargetMode="External"/><Relationship Id="rId7" Type="http://schemas.openxmlformats.org/officeDocument/2006/relationships/hyperlink" Target="consultantplus://offline/ref=F3B4803107407D3B6CE4A9AC6514CBBA36809444FE231B8370CD73D38BCAKFB" TargetMode="External"/><Relationship Id="rId8" Type="http://schemas.openxmlformats.org/officeDocument/2006/relationships/hyperlink" Target="consultantplus://offline/ref=6FC878A561425B39C33C14DEADFC50ADF01995A535CB0E62A5BDD5223BQCNBB" TargetMode="External"/><Relationship Id="rId9" Type="http://schemas.openxmlformats.org/officeDocument/2006/relationships/hyperlink" Target="consultantplus://offline/ref=6FC878A561425B39C33C14DEADFC50ADF01B94AC31CF0E62A5BDD5223BQCNBB" TargetMode="External"/><Relationship Id="rId10" Type="http://schemas.openxmlformats.org/officeDocument/2006/relationships/hyperlink" Target="consultantplus://offline/ref=BDF5A45B766E6F1014C46A6871BD90D71CD43A9AAF36ACDD319B39299330558D42CE8671E38C6CBD74111DR4dFJ" TargetMode="External"/><Relationship Id="rId11" Type="http://schemas.openxmlformats.org/officeDocument/2006/relationships/hyperlink" Target="consultantplus://offline/ref=DA1937569CB36EDCB0A3B8AD1CF590FEA546742CCCA27E30E1255B393B442B8409B8533DBA5BDB841ERCE" TargetMode="External"/><Relationship Id="rId12" Type="http://schemas.openxmlformats.org/officeDocument/2006/relationships/hyperlink" Target="consultantplus://offline/ref=DA1937569CB36EDCB0A3B8AD1CF590FEA546742CCCA27E30E1255B393B442B8409B8533DBA5BDB841ERCE" TargetMode="External"/><Relationship Id="rId13" Type="http://schemas.openxmlformats.org/officeDocument/2006/relationships/hyperlink" Target="consultantplus://offline/ref=DA1937569CB36EDCB0A3B8AD1CF590FEA546742CCCA27E30E1255B393B442B8409B8533DBA5BDB851ERFE" TargetMode="External"/><Relationship Id="rId14" Type="http://schemas.openxmlformats.org/officeDocument/2006/relationships/hyperlink" Target="consultantplus://offline/ref=8E092AFA63BBFC85FD4A14A58F49BCBD0AA71CE7503368A6E7D1187A72E1F98D67F6358D57E39EDF3A5A7820QDD" TargetMode="External"/><Relationship Id="rId15" Type="http://schemas.openxmlformats.org/officeDocument/2006/relationships/hyperlink" Target="mailto:poskir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1:00Z</dcterms:created>
  <dc:creator> </dc:creator>
  <dc:description/>
  <cp:keywords/>
  <dc:language>en-US</dc:language>
  <cp:lastModifiedBy>User</cp:lastModifiedBy>
  <cp:lastPrinted>2014-10-21T15:43:00Z</cp:lastPrinted>
  <dcterms:modified xsi:type="dcterms:W3CDTF">2018-02-01T06:44:00Z</dcterms:modified>
  <cp:revision>16</cp:revision>
  <dc:subject/>
  <dc:title/>
</cp:coreProperties>
</file>