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0750" cy="455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И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      </w:t>
      </w:r>
      <w:r>
        <w:rPr>
          <w:b/>
          <w:sz w:val="26"/>
          <w:szCs w:val="26"/>
          <w:lang w:eastAsia="ru-RU"/>
        </w:rPr>
        <w:t xml:space="preserve">пгт  Кировский                             №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ировского городского поселения от 13.10.2016г. № 595 «О порядке определения нормативных затрат на обеспечение функций органов местного самоуправления Кировского городского поселения, в том числе подведомственных ему муниципальных казенных учреждени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eastAsia="Arial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/>
          <w:color w:val="000000"/>
          <w:sz w:val="26"/>
          <w:szCs w:val="26"/>
          <w:shd w:fill="FFFFFF" w:val="clear"/>
          <w:lang w:eastAsia="ru-RU"/>
        </w:rPr>
        <w:t>Руководствуясь Федеральным законом от 03.07.2016г.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ст. 24 Устава Кировского городского поселения, принятым решением муниципального комитета Кировского городского поселения от 17.08.2005г. №5 (в действующей редакции от 21.04.16г. №87), администрация Киров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Кировского городского поселения от 13.10.2016г. № 595 «О порядке определения нормативных затрат на обеспечение функций органов местного самоуправления Кировского городского поселения, в том числе подведомственных ему муниципальных казенных учреждений»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дополнить словами «и муниципальных унитарных предприятий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постановления дополнить словами «и муниципальных унитарных предприятий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постановления дополнить словами «и муниципальных унитарных пред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риложении №1 Требования «К определению нормативных затрат на обеспечение функций органов местного самоуправления Кировского городского поселения, в том числе подведомственных ему казенных учреждений» утвержденных постановлением администрации Кировского городского поселения от 13.10.2016г. № 595 по тексту после слов «в том числе подведомственных ему казенных учреждений» дополнить словами «и муниципальных унитарных предприятий»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е №2 постановления дополнить пунктами 3,4,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униципальное унитарное предприятие «Ярмарка»;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4. Муниципальное унитарное предприятие «Кировские очистные сооружения»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Муниципальное предприятие «Гидросеть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Настоящее постановление подлежит размещению на официальном сайте Российской Федерации в информационно-телекоммуникационной сети «Интернет» для размещения информации о закупках товаров, работ, услуг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www.zakupki.gov.ru</w:t>
        </w:r>
      </w:hyperlink>
      <w:r>
        <w:rPr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И.о. главы администрации Кировского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городского поселения                                                                               С.В. Коляда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6:00Z</dcterms:created>
  <dc:creator>Таций</dc:creator>
  <dc:description/>
  <cp:keywords/>
  <dc:language>en-US</dc:language>
  <cp:lastModifiedBy>User</cp:lastModifiedBy>
  <cp:lastPrinted>2017-01-16T16:19:00Z</cp:lastPrinted>
  <dcterms:modified xsi:type="dcterms:W3CDTF">2017-04-28T11:20:00Z</dcterms:modified>
  <cp:revision>35</cp:revision>
  <dc:subject/>
  <dc:title/>
</cp:coreProperties>
</file>