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tabs>
          <w:tab w:val="clear" w:pos="708"/>
          <w:tab w:val="left" w:pos="3868" w:leader="none"/>
        </w:tabs>
        <w:jc w:val="center"/>
        <w:rPr/>
      </w:pPr>
      <w:r>
        <w:rPr>
          <w:sz w:val="26"/>
          <w:szCs w:val="26"/>
        </w:rPr>
        <w:t>(второй созыв)</w:t>
      </w:r>
    </w:p>
    <w:p>
      <w:pPr>
        <w:pStyle w:val="Normal"/>
        <w:tabs>
          <w:tab w:val="clear" w:pos="708"/>
          <w:tab w:val="left" w:pos="38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06.2015 г.                                     пгт. Кировский                                              № 6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 xml:space="preserve">В целях приведения Устава Кировского городского поселения в соответствие с федеральными законами от 08.03.2015 года № 23 -ФЗ «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в Российской Федерации», от 30.03.2015 года № 63-ФЗ «О внесении изменений в  отдельные законодательные акты Российской Федерации в связи с совершенствованием механизма подготовки кадров для муниципальной службы», от 30.03.2015 года № 64-ФЗ </w:t>
      </w:r>
      <w:r>
        <w:rPr/>
        <w:t>О внесении изменений в статью 26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статьи 141 и 161 Федерального закона "Об общих принципах организации местного самоуправления в Российской Федерации"</w:t>
      </w:r>
      <w:r>
        <w:rPr>
          <w:sz w:val="26"/>
        </w:rPr>
        <w:t>, закона Приморского края от 14.07.2008 года № 288-КЗ «О 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муниципальный комитет Кировского городского поселения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1. Внести в Устав Кировского городского поселения,  принятый решением муниципального комитета Кировского городского поселения от 17.08.2005 года № 5 (в действующей редакции Устава от 06.03.2015 года № 559) следующие изменения и дополнения: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 xml:space="preserve">1) в части 3.1.  статьи 29 после слов  «по гражданскому» дополнить словом  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« , административному»;</w:t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2) пункт 8.1 части 1 статьи 6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у Российской Федерации о муниципальной службе;»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3)  часть 1 статьи 5.1. дополнить  пунктом 13 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>"13) осуществление мероприятий по отлову и содержанию безнадзорных животных, обитающих на территории поселения";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6"/>
        </w:rPr>
      </w:pPr>
      <w:r>
        <w:rPr>
          <w:sz w:val="26"/>
        </w:rPr>
        <w:t>4) в частях 11.7.,11.8.,11.9.  статьи 29.1  слова "к трудовой пенсии" заменить словами «к страховой пенсии»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публикования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Направить решение муниципального комитета на государственную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егистрацию в порядке, установленном федеральным законодательством.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 xml:space="preserve">Опубликовать решение муниципального комитета Кировского городского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еления «О внесении изменений и дополнений в Устав Кировского городского поселения» после государственной регистрации в средствах массовой информ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Кировского городского поселения                                   С.А. Лозовск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06:00Z</dcterms:created>
  <dc:creator>Воронин</dc:creator>
  <dc:description/>
  <cp:keywords/>
  <dc:language>en-US</dc:language>
  <cp:lastModifiedBy>User</cp:lastModifiedBy>
  <cp:lastPrinted>2007-01-20T23:04:00Z</cp:lastPrinted>
  <dcterms:modified xsi:type="dcterms:W3CDTF">2015-07-01T12:22:00Z</dcterms:modified>
  <cp:revision>116</cp:revision>
  <dc:subject/>
  <dc:title>РОССИЙСКАЯ ФЕДЕРАЦИЯ ПРИМОРСКИЙ КРАЙ</dc:title>
</cp:coreProperties>
</file>