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                                </w:t>
      </w:r>
      <w:r>
        <w:rPr>
          <w:b/>
          <w:sz w:val="26"/>
        </w:rPr>
        <w:t xml:space="preserve">пгт. Кировский                                   № 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</w:rPr>
        <w:t xml:space="preserve">Об утверждении Плана администрации Кировского городского    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еления по противодействию коррупции  на 2016-2017 годы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auto" w:line="360" w:before="144" w:after="0"/>
        <w:ind w:firstLine="709"/>
        <w:jc w:val="both"/>
        <w:rPr/>
      </w:pPr>
      <w:r>
        <w:rPr>
          <w:sz w:val="26"/>
          <w:szCs w:val="28"/>
        </w:rPr>
        <w:t xml:space="preserve">В целях организации исполнения Федерального закона Российской Федерации от 25.12.2008 года № 273-ФЗ «О противодействии коррупции», руководствуясь Уставом  Кировского городского поселения, принятым решением муниципального комитета Кировского городского поселения от 17.08.2005 года № 5 (в действующей редакции решения от 04.02.2016 г. № 50), администрация Кировского городского поселения </w:t>
      </w:r>
    </w:p>
    <w:p>
      <w:pPr>
        <w:pStyle w:val="Normal"/>
        <w:shd w:fill="FFFFFF" w:val="clear"/>
        <w:spacing w:before="144" w:after="0"/>
        <w:jc w:val="both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shd w:fill="FFFFFF" w:val="clear"/>
        <w:spacing w:before="144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8"/>
        </w:rPr>
        <w:t xml:space="preserve">1. </w:t>
      </w:r>
      <w:r>
        <w:rPr>
          <w:sz w:val="26"/>
          <w:szCs w:val="28"/>
          <w:lang w:eastAsia="ar-SA"/>
        </w:rPr>
        <w:t>Утвердить  План администрации Кировского городского поселения по противодействию коррупции на 2016-2017 годы, согласно приложе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8"/>
          <w:lang w:eastAsia="ar-SA"/>
        </w:rPr>
        <w:t xml:space="preserve">2. Настоящее постановление  разместить на официальном сайте                    администрации Кировского городского поселения в сети Интернет: </w:t>
      </w:r>
      <w:hyperlink r:id="rId3">
        <w:r>
          <w:rPr>
            <w:rStyle w:val="InternetLink"/>
            <w:sz w:val="26"/>
            <w:szCs w:val="28"/>
            <w:lang w:eastAsia="ar-SA"/>
          </w:rPr>
          <w:t>www.p</w:t>
        </w:r>
        <w:r>
          <w:rPr>
            <w:rStyle w:val="InternetLink"/>
            <w:sz w:val="26"/>
            <w:szCs w:val="28"/>
            <w:lang w:val="en-AU" w:eastAsia="ar-SA"/>
          </w:rPr>
          <w:t>rimorsky</w:t>
        </w:r>
        <w:r>
          <w:rPr>
            <w:rStyle w:val="InternetLink"/>
            <w:sz w:val="26"/>
            <w:szCs w:val="28"/>
            <w:lang w:eastAsia="ar-SA"/>
          </w:rPr>
          <w:t>-</w:t>
        </w:r>
        <w:r>
          <w:rPr>
            <w:rStyle w:val="InternetLink"/>
            <w:sz w:val="26"/>
            <w:szCs w:val="28"/>
            <w:lang w:val="en-AU" w:eastAsia="ar-SA"/>
          </w:rPr>
          <w:t>kgp</w:t>
        </w:r>
        <w:r>
          <w:rPr>
            <w:rStyle w:val="InternetLink"/>
            <w:sz w:val="26"/>
            <w:szCs w:val="28"/>
            <w:lang w:eastAsia="ar-SA"/>
          </w:rPr>
          <w:t>.ru</w:t>
        </w:r>
      </w:hyperlink>
      <w:r>
        <w:rPr>
          <w:sz w:val="26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Глава Кировского городского поселения-</w:t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Кировского городского поселения                                         С.А. Лозовских</w:t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 xml:space="preserve">   </w:t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702" w:hRule="atLeast"/>
        </w:trPr>
        <w:tc>
          <w:tcPr>
            <w:tcW w:w="6031" w:type="dxa"/>
            <w:tcBorders/>
          </w:tcPr>
          <w:p>
            <w:pPr>
              <w:pStyle w:val="Heading5"/>
              <w:spacing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5"/>
              <w:spacing w:before="0" w:after="0"/>
              <w:ind w:left="-1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5"/>
              <w:spacing w:before="0" w:after="0"/>
              <w:ind w:left="-1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  <w:p>
            <w:pPr>
              <w:pStyle w:val="Heading5"/>
              <w:spacing w:before="0" w:after="0"/>
              <w:ind w:left="-135" w:hanging="0"/>
              <w:jc w:val="right"/>
              <w:rPr>
                <w:sz w:val="22"/>
              </w:rPr>
            </w:pPr>
            <w:r>
              <w:rPr>
                <w:sz w:val="28"/>
                <w:szCs w:val="28"/>
              </w:rPr>
              <w:t xml:space="preserve">от «  »                        2016 г. № </w:t>
            </w:r>
          </w:p>
          <w:p>
            <w:pPr>
              <w:pStyle w:val="Heading5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5"/>
        <w:spacing w:before="0" w:after="0"/>
        <w:ind w:left="5664" w:hanging="5806"/>
        <w:jc w:val="center"/>
        <w:rPr/>
      </w:pPr>
      <w:r>
        <w:rPr>
          <w:sz w:val="28"/>
          <w:szCs w:val="28"/>
        </w:rPr>
        <w:t>Администрации Кировского городского поселения по противодействию коррупции на 2016 – 2017 годы</w:t>
      </w:r>
    </w:p>
    <w:p>
      <w:pPr>
        <w:pStyle w:val="Heading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1843"/>
        <w:gridCol w:w="48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0" w:hanging="0"/>
              <w:jc w:val="center"/>
              <w:rPr>
                <w:rStyle w:val="StrongEmphasis"/>
                <w:sz w:val="20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8"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Кировского городского посе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Heading5"/>
              <w:spacing w:before="0" w:after="0"/>
              <w:ind w:left="1080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действенного функционирования Комиссии администрации Кировского городского поселения по соблюдению требований к служебному поведению муниципальных служащих руководителей муниципальных учреждений Кировского городского поселения и урегулированию конфликта интересов (далее - Комиссия)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муниципальными служащими администрации кировского городского поселения и руководителями муниципальных учреждений Кировского городского поселения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ограничений и запре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й о предотвращении или урегулировании конфликта интересов, </w:t>
            </w:r>
            <w:r>
              <w:rPr>
                <w:sz w:val="22"/>
                <w:szCs w:val="22"/>
              </w:rPr>
              <w:t xml:space="preserve">требований к служебному (должностному) поведению, установленных законодательством Российской Федерации о муниципальной службе и о противодействии коррупции, а такж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е мер по предупреждению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в порядке, предусмотренном  нормативными правовыми актами Российской Федерации, проверок по случаям несоблюдения муниципальными служащими и руководителями муниципальных учреждений запретов и неисполнения обязанностей, установленных в целях противодействия коррупции, нарушения ограничений, касающихся получения подарков, и порядка сдачи подарков, а также применение соответствующих мер юридической  ответственности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явление случаев несоблюдения муниципальными служащими и руководителями муниципальных учреждений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и руководителями муниципальных учреждений Кировского городского поселения. Обеспечение контроля за своевременностью представления указанных сведен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апр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исполнения муниципальными служащими и руководителями муниципальных учреждений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>
          <w:trHeight w:val="2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Кировского городского поселения и размещение указанных сведений на официальном сайте Кировского городского посе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бщего отдела администрации кировского городского поселе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>
                <w:sz w:val="22"/>
                <w:szCs w:val="22"/>
              </w:rPr>
              <w:t>указанных све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ткрытости и доступности информации о деятельности по профилактике коррупционных правонарушений в администрации кировского городского поселения</w:t>
            </w:r>
          </w:p>
        </w:tc>
      </w:tr>
      <w:tr>
        <w:trPr>
          <w:trHeight w:val="2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расходах об имуществе и обязательствах имущественного характера, представленных муниципальными служащими и руководителям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ыявление признаков нарушения законодательства Российской Федерации о муниципальной службе и о противодействии коррупции муниципальными служащими и руководителями муниципальных учреждений Кировского городского поселения. Оперативное реагирование на ставшие известными факты коррупционных проявлен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и руководителям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ConsPlus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ыявление случаев несоблюдения муниципальными служащими и руководителями муниципальных учреждений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ниторинг исполнения муниципальными служащими и руководителями муниципальных учреждений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город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ыявление случаев несоблюдения  муниципальными служащими и руководителями муниципальных учреждений установленного порядка сообщения о получении подарка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сполнения муниципальными служащими и руководителями муниципальных учреждений </w:t>
            </w:r>
            <w:r>
              <w:rPr>
                <w:bCs/>
                <w:sz w:val="22"/>
                <w:szCs w:val="22"/>
              </w:rPr>
              <w:t xml:space="preserve">обязанности по представлению сведений о доходах, расходах, об имуществе и обязательствах иму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рекомендаций (методических рекомендаций, письменных разъяснений)) по порядку представления сведений о доходах, </w:t>
            </w:r>
            <w:r>
              <w:rPr>
                <w:bCs/>
                <w:sz w:val="22"/>
                <w:szCs w:val="22"/>
              </w:rPr>
              <w:t>расходах, об имуществе и обязательствах имущественного характера, заполнения справок о доходах, расходах, об имуществе и обязательствах имущественного характера на основе в</w:t>
            </w:r>
            <w:r>
              <w:rPr>
                <w:sz w:val="22"/>
                <w:szCs w:val="22"/>
              </w:rPr>
              <w:t>ыявленных случаев нарушения данных порядков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дминистрации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и руководителей муниципальных учреждений о факте обращения в целях склонения к совершению коррупционных правонарушений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воевременное рассмотрение уведомлений и принятие решений, формирование нетерпимого отношения муниципальных служащих и руководителей муниципальных учреждений 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нализ случаев возникновения конфликта интересов, одной из сторон которого являются муниципальные служащие и руководители муниципальных учреждений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  Федерации</w:t>
            </w:r>
          </w:p>
          <w:p>
            <w:pPr>
              <w:pStyle w:val="Style14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рганизация правового просвещения муниципальных служащих и работников муниципальных учреждений (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доведение до муниципальных служащих и работников муниципальных учреждений положений законодательства Российской Федерации о противодействии коррупции путем размещения соответствующей информации на официальном сайте Кировского городского поселения, на информационных стендах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рганизация повышения уровня квалификации муниципальных служащих, в должностные обязанности  которых входит  участие в 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несение изменений в Кодекс этики и служебного поведения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Кировского город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месячный срок после внесения изменений в Типовой кодекс этики и служебного поведения 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рмирование этических норм и установление правил служебного поведения муниципальных служащих для достойного выполнения ими своей профессиональной деятельности, содействия укреплению авторитета муниципальных служащих, повышения доверия граждан к органам местного самоуправления, обеспечения единых норм поведения муниципальных служащих, в том числе для ф</w:t>
            </w:r>
            <w:r>
              <w:rPr>
                <w:sz w:val="22"/>
                <w:szCs w:val="22"/>
              </w:rPr>
              <w:t xml:space="preserve">ормирования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я эффективности выполнения муниципальными служащими своих должностных обязанностей</w:t>
            </w:r>
          </w:p>
          <w:p>
            <w:pPr>
              <w:pStyle w:val="Style14"/>
              <w:spacing w:before="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4"/>
              </w:rPr>
              <w:t xml:space="preserve">Выявление и систематизация причин и условий проявления коррупции в  деятельности </w:t>
            </w:r>
          </w:p>
          <w:p>
            <w:pPr>
              <w:pStyle w:val="Heading5"/>
              <w:spacing w:before="0" w:after="0"/>
              <w:ind w:left="1080" w:hanging="0"/>
              <w:jc w:val="center"/>
              <w:rPr>
                <w:sz w:val="20"/>
              </w:rPr>
            </w:pPr>
            <w:r>
              <w:rPr>
                <w:rStyle w:val="StrongEmphasis"/>
                <w:sz w:val="22"/>
                <w:szCs w:val="24"/>
              </w:rPr>
              <w:t>Администрации Кировского городского поселения, мониторинг коррупционных рисков и их устранение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 проведение оценок коррупционных рисков, возникающих при реализации администрации Кировского городского поселения свои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городского поселения и структурные подразделе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пределение коррупционно опасных функций администрации Кировского городского поселения, а также корректировка перечня должностей муниципальной службы, замещение которых связано с коррупционными рисками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антикоррупционной экспертизы нормативных правовых актов Кировского городского поселения, их проектов и иных документов с учетом мониторинга соответствующей правоприменительной практики в</w:t>
              <w:br/>
              <w:t>целях выявления коррупционных факторов и последующего устранения таких факторов 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ведению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пособствующих формированию условий для проявления коррупции</w:t>
            </w:r>
            <w:r>
              <w:rPr>
                <w:sz w:val="22"/>
                <w:szCs w:val="22"/>
              </w:rPr>
              <w:t xml:space="preserve"> и их исключение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взаимодействия с правоохранительными органами и иными органами государственной власти, органами местного самоуправления по вопросам противодействия коррупции в администрации Кировского городского поселен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, в деятельности администрации Кировского городского поселения по размещению муниципальных заказов и устранение выявленных коррупционных риск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кировского городского поселения и муниципальных учреждений</w:t>
            </w:r>
          </w:p>
        </w:tc>
      </w:tr>
      <w:tr>
        <w:trPr>
          <w:trHeight w:val="87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Style w:val="StrongEmphasis"/>
                <w:sz w:val="22"/>
                <w:szCs w:val="24"/>
              </w:rPr>
              <w:t>III. Взаимодействие администрации Кировского городского поселения с институтами гражданского общества и гражданами, а также создание эффективной системы обратной связи, обеспечение доступности информации о деятельности администрации Кировского городского поселения</w:t>
            </w:r>
          </w:p>
        </w:tc>
      </w:tr>
      <w:tr>
        <w:trPr>
          <w:trHeight w:val="1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азмещения на официальном сайте администрации Кировского городского поселения актуальной информации об антикоррупцион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 администрации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открытости и доступности информации об антикоррупционной деятельности администрации Кировского городского посел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Кировского городского поселения или нарушениях муниципальными служащими и работниками муниципальных учреждений требований к служебному (должностному) поведению посредство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а электронных сообщений  на официальный сайт Кировского городского поселения в сети Интер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щий отдел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воевременное получение информации о несоблюдении муниципальными служащими и работниками муниципальных учреждений ограничений и запретов, установленных законодательством Российской Федерации, а также о фактах коррупции и оперативное реагирование на нее</w:t>
            </w:r>
          </w:p>
        </w:tc>
      </w:tr>
      <w:tr>
        <w:trPr>
          <w:trHeight w:val="1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заимодействия администрации Кировского городского поселен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 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город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открытости при обсуждении принимаемых администрации Кировского городского поселения мер по вопросам противодействия коррупции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Кировского городского поселения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 Кировского городского поселения, и придании гласности фактов  коррупции в администрации Кировского городского поселения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еспечение публичности и открытости деятельности администрации Кировского городского поселения в сфере противодействия коррупции</w:t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убликаций в  средствах массовой информации о фактах проявления коррупции в администрации Ки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Style14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рка информации о фактах проявления коррупции в администрации Кировского городского поселения, опубликованных в средствах массовой информации, и принятие необходимых мер по устранению обнаруженных коррупционных  нарушении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3"/>
    <w:qFormat/>
    <w:rPr>
      <w:bCs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rsky-k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0:00Z</dcterms:created>
  <dc:creator>User</dc:creator>
  <dc:description/>
  <cp:keywords/>
  <dc:language>en-US</dc:language>
  <cp:lastModifiedBy>User</cp:lastModifiedBy>
  <cp:lastPrinted>2017-04-20T11:34:00Z</cp:lastPrinted>
  <dcterms:modified xsi:type="dcterms:W3CDTF">2017-04-20T07:34:00Z</dcterms:modified>
  <cp:revision>18</cp:revision>
  <dc:subject/>
  <dc:title/>
</cp:coreProperties>
</file>