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4.2018 г.                                  пгт. Кировский                                               № 330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«Об исполнении бюджета Кировского городского поселения за 2017 год</w:t>
      </w:r>
      <w:r>
        <w:rPr>
          <w:b/>
          <w:sz w:val="26"/>
          <w:szCs w:val="26"/>
        </w:rPr>
        <w:t>»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слушав информацию администрации Кировского городского поселения «Об исполнении бюджета Кировского городского поселения за 2017 год» в соответствии со статьей 35 «Представительный орган муниципального образования» Федерального закона «Об общих принципах организации местного самоуправления в Российской Федерации» от 06.10.2003 года № 131-ФЗ, статьей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от 17 августа 2005 года № 5,  (в редакции Устава от 29.01.2018 г.  № 306)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«Об исполнении бюджета Кировского городского поселения за 2017 год» </w:t>
      </w:r>
      <w:r>
        <w:rPr>
          <w:b/>
          <w:sz w:val="26"/>
          <w:szCs w:val="26"/>
        </w:rPr>
        <w:t xml:space="preserve">утвердить </w:t>
      </w:r>
      <w:r>
        <w:rPr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        С.А.Лозов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732"/>
        <w:gridCol w:w="1260"/>
        <w:gridCol w:w="215"/>
        <w:gridCol w:w="1225"/>
        <w:gridCol w:w="1522"/>
      </w:tblGrid>
      <w:tr>
        <w:trPr>
          <w:trHeight w:val="25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8 года  № 330</w:t>
            </w:r>
          </w:p>
        </w:tc>
      </w:tr>
      <w:tr>
        <w:trPr>
          <w:trHeight w:val="33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7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Кировского городского поселения по источникам внутреннего финансирования дефицита бюджета Кировского городского поселения за 2017 год</w:t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)</w:t>
            </w:r>
          </w:p>
        </w:tc>
      </w:tr>
      <w:tr>
        <w:trPr>
          <w:trHeight w:val="33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5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9 945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040,69</w:t>
            </w:r>
          </w:p>
        </w:tc>
      </w:tr>
      <w:tr>
        <w:trPr>
          <w:trHeight w:val="49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9 945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040,69</w:t>
            </w:r>
          </w:p>
        </w:tc>
      </w:tr>
      <w:tr>
        <w:trPr>
          <w:trHeight w:val="4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9 945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040,69</w:t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9 945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040,69</w:t>
            </w:r>
          </w:p>
        </w:tc>
      </w:tr>
      <w:tr>
        <w:trPr>
          <w:trHeight w:val="96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9 945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040,69</w:t>
            </w:r>
          </w:p>
        </w:tc>
      </w:tr>
      <w:tr>
        <w:trPr>
          <w:trHeight w:val="25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6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                      С.А.Лозовски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10"/>
        <w:gridCol w:w="1933"/>
        <w:gridCol w:w="1487"/>
        <w:gridCol w:w="1496"/>
        <w:gridCol w:w="1736"/>
        <w:gridCol w:w="1106"/>
      </w:tblGrid>
      <w:tr>
        <w:trPr>
          <w:trHeight w:val="25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8 года  № 330</w:t>
            </w:r>
          </w:p>
        </w:tc>
      </w:tr>
      <w:tr>
        <w:trPr>
          <w:trHeight w:val="25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исполнении бюджета Кировского городского поселения по доходам за 2017 год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.)</w:t>
            </w:r>
          </w:p>
        </w:tc>
      </w:tr>
      <w:tr>
        <w:trPr>
          <w:trHeight w:val="99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29 66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70 910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9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9 78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3 449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2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9 78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3449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2%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8 402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97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8 402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7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 30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 304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30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304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 60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4 655,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9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22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 348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4%</w:t>
            </w:r>
          </w:p>
        </w:tc>
      </w:tr>
      <w:tr>
        <w:trPr>
          <w:trHeight w:val="8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22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 348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4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 38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306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%</w:t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71 387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 557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3%</w:t>
            </w:r>
          </w:p>
        </w:tc>
      </w:tr>
      <w:tr>
        <w:trPr>
          <w:trHeight w:val="54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 998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 749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%</w:t>
            </w:r>
          </w:p>
        </w:tc>
      </w:tr>
      <w:tr>
        <w:trPr>
          <w:trHeight w:val="8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8 206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4 494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3%</w:t>
            </w:r>
          </w:p>
        </w:tc>
      </w:tr>
      <w:tr>
        <w:trPr>
          <w:trHeight w:val="11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8 45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 189,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6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8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8%</w:t>
            </w:r>
          </w:p>
        </w:tc>
      </w:tr>
      <w:tr>
        <w:trPr>
          <w:trHeight w:val="6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1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85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%</w:t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5 886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 918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7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5 886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 918,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97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8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ми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7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8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88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49%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88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9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39 835,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39 835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39 835,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39 835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6 661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6 6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661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6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661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6 66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2 759,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2 759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 сре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 759,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 759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 759,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 759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6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6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6 61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6 6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6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64 13 0000 15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проведение мероприятий по восстановлению автомобильных дорог и мостов, поврежденных в результате паводка, произошедшего в 2016 году на территориях Приморского края и Магаданской обла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 03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 03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 58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 5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69 504,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10 745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76%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760"/>
        <w:gridCol w:w="1159"/>
        <w:gridCol w:w="243"/>
        <w:gridCol w:w="459"/>
        <w:gridCol w:w="497"/>
        <w:gridCol w:w="823"/>
        <w:gridCol w:w="617"/>
        <w:gridCol w:w="1384"/>
        <w:gridCol w:w="1084"/>
      </w:tblGrid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8 года  № 330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1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Кировского городского поселения по расходам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 и подгруппам) видов расходов классификации рас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7 год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.)</w:t>
            </w:r>
          </w:p>
        </w:tc>
      </w:tr>
      <w:tr>
        <w:trPr>
          <w:trHeight w:val="9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0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32 207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73 865,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9%</w:t>
            </w:r>
          </w:p>
        </w:tc>
      </w:tr>
      <w:tr>
        <w:trPr>
          <w:trHeight w:val="6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92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12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92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12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</w:tr>
      <w:tr>
        <w:trPr>
          <w:trHeight w:val="6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92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12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ировского городского поселения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92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12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</w:tr>
      <w:tr>
        <w:trPr>
          <w:trHeight w:val="12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92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12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9 92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12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 60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 200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67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60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200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6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60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200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60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200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12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60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200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60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00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 43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1 303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 43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303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 43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303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81 43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303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%</w:t>
            </w:r>
          </w:p>
        </w:tc>
      </w:tr>
      <w:tr>
        <w:trPr>
          <w:trHeight w:val="12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85 10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9 687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 10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687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0 58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60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8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60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5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7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5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7%</w:t>
            </w:r>
          </w:p>
        </w:tc>
      </w:tr>
      <w:tr>
        <w:trPr>
          <w:trHeight w:val="31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6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6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6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6 243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9 235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%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4-2017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%</w:t>
            </w:r>
          </w:p>
        </w:tc>
      </w:tr>
      <w:tr>
        <w:trPr>
          <w:trHeight w:val="69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%</w:t>
            </w:r>
          </w:p>
        </w:tc>
      </w:tr>
      <w:tr>
        <w:trPr>
          <w:trHeight w:val="157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9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4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9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4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9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4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 968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646 861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4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 968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6 861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4%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0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53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3%</w:t>
            </w:r>
          </w:p>
        </w:tc>
      </w:tr>
      <w:tr>
        <w:trPr>
          <w:trHeight w:val="6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0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53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3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0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53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3%</w:t>
            </w:r>
          </w:p>
        </w:tc>
      </w:tr>
      <w:tr>
        <w:trPr>
          <w:trHeight w:val="58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91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910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%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91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910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%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1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910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%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4 051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1 796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6%</w:t>
            </w:r>
          </w:p>
        </w:tc>
      </w:tr>
      <w:tr>
        <w:trPr>
          <w:trHeight w:val="12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 157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 056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 157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 056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 893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487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 893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487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52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8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52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8%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3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8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8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8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8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8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12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104,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104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104,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104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: "Противопожарная безопасность на 2017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25 370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41 697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%</w:t>
            </w:r>
          </w:p>
        </w:tc>
      </w:tr>
      <w:tr>
        <w:trPr>
          <w:trHeight w:val="3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1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1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1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85 470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01 797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Кировского город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6 435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2 762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на территории Кировского город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210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4 924,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1 250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1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210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944 924,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1 250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1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210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4 924,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1 250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1%</w:t>
            </w:r>
          </w:p>
        </w:tc>
      </w:tr>
      <w:tr>
        <w:trPr>
          <w:trHeight w:val="157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7 годы" (по направлению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1 511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1 511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46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х трех и более детей, и гражданам, имеющих двух детей, а также молодым семьям, за счет дорожного фонда Кировского городского поселения по муниципальной программе: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9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511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511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9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511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95 511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9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511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511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х трех и более детей, и гражданам, имеющим двух детей, а также молодым семьям в рамках муниципальной программы " 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923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923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923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12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х федерального бюджета на проведение мероприятий по восстановлению автомобильных дорог и мостов, поврежденных в результате паводка, произошедшего в 2016 году на территории Примор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46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 03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 0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46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 03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 0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46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 03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 0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1 529,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1 316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8%</w:t>
            </w:r>
          </w:p>
        </w:tc>
      </w:tr>
      <w:tr>
        <w:trPr>
          <w:trHeight w:val="3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5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250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3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35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50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3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3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35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50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3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3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35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50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3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3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35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50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3%</w:t>
            </w:r>
          </w:p>
        </w:tc>
      </w:tr>
      <w:tr>
        <w:trPr>
          <w:trHeight w:val="37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3 1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9 754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9%</w:t>
            </w:r>
          </w:p>
        </w:tc>
      </w:tr>
      <w:tr>
        <w:trPr>
          <w:trHeight w:val="37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1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754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9%</w:t>
            </w:r>
          </w:p>
        </w:tc>
      </w:tr>
      <w:tr>
        <w:trPr>
          <w:trHeight w:val="6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0105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1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754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9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05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 551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05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 551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05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20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%</w:t>
            </w:r>
          </w:p>
        </w:tc>
      </w:tr>
      <w:tr>
        <w:trPr>
          <w:trHeight w:val="12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05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05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%</w:t>
            </w:r>
          </w:p>
        </w:tc>
      </w:tr>
      <w:tr>
        <w:trPr>
          <w:trHeight w:val="3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5 663,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75 471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Благоустройство территории Кировского городского поселения на 2017 год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5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107,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915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50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50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01050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50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957,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765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6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1050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957,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523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50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957,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523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50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,42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50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2%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ровского городского поселения: «Формирование современной городской среды в Кировском городском поселении на 2017 год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39 556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556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дворовых территорий и территорий общего пользования за счет средств Кировского город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L55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97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97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L55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97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97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L55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97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97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R55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759,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759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R55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759,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759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R55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759,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759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39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%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Кировского городского поселения: «Профилактика терроризма и экстремизма на 2017 год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4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9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4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9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4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9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%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1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1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1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1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1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1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1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1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6 176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2 041,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%</w:t>
            </w:r>
          </w:p>
        </w:tc>
      </w:tr>
      <w:tr>
        <w:trPr>
          <w:trHeight w:val="37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6 176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2 041,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культуры в Кировском городском поселении на 2017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7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 176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041,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70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9 459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 454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%</w:t>
            </w:r>
          </w:p>
        </w:tc>
      </w:tr>
      <w:tr>
        <w:trPr>
          <w:trHeight w:val="12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70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233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232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70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233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232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70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5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 320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2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70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5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 320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2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70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7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70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7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70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717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86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12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70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717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86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70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717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86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49,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49,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развитие физической культуры и спорта в Кировском городском поселении на 2017 год "Физическая культура и спор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8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49,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8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49,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8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49,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39 449,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53 786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%</w:t>
            </w:r>
          </w:p>
        </w:tc>
      </w:tr>
      <w:tr>
        <w:trPr>
          <w:trHeight w:val="61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ировского городского поселения                                                                                             </w:t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А.Лозовски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91"/>
        <w:gridCol w:w="170"/>
        <w:gridCol w:w="550"/>
        <w:gridCol w:w="273"/>
        <w:gridCol w:w="447"/>
        <w:gridCol w:w="493"/>
        <w:gridCol w:w="758"/>
        <w:gridCol w:w="189"/>
        <w:gridCol w:w="900"/>
        <w:gridCol w:w="1440"/>
        <w:gridCol w:w="1443"/>
        <w:gridCol w:w="1162"/>
      </w:tblGrid>
      <w:tr>
        <w:trPr>
          <w:trHeight w:val="25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8 года  № 330</w:t>
            </w:r>
          </w:p>
        </w:tc>
      </w:tr>
      <w:tr>
        <w:trPr>
          <w:trHeight w:val="25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3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Кировского городского поселения по расходам бюджета Кировского городского поселения   в ведомственной структуре расходов бюджета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 2017 год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8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32 207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73 865,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59%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92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127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4%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92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127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4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92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127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4%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92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127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4%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92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127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4%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92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127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4%</w:t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4 60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4 200,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7%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60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200,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7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60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200,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7%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60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200,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7%</w:t>
            </w:r>
          </w:p>
        </w:tc>
      </w:tr>
      <w:tr>
        <w:trPr>
          <w:trHeight w:val="12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60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200,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7%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60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4200,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7%</w:t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1 43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1 303,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66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 43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 303,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66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 43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 303,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66%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 43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 303,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66%</w:t>
            </w:r>
          </w:p>
        </w:tc>
      </w:tr>
      <w:tr>
        <w:trPr>
          <w:trHeight w:val="12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5 10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 687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72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5 10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69687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72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58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60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05%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58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7060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05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5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37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555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37%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6 243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9 235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92%</w:t>
            </w:r>
          </w:p>
        </w:tc>
      </w:tr>
      <w:tr>
        <w:trPr>
          <w:trHeight w:val="9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4-2017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96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48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96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96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%</w:t>
            </w:r>
          </w:p>
        </w:tc>
      </w:tr>
      <w:tr>
        <w:trPr>
          <w:trHeight w:val="12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7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1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14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1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14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1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14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 968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6 861,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24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6 968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6 861,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24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53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,63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53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,63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53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,63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9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910,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80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9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910,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9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910,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%</w:t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4 051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1 796,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%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 157,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 056,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 157,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 056,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89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 893,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 487,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5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 893,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 487,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5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52,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28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 252,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28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8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8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8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8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8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8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104,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104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104,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6 104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6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695,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4%</w:t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27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27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"Противопожарная безопасность на 2017 год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25 370,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41 697,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1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44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 CYR"/>
                <w:sz w:val="22"/>
                <w:szCs w:val="22"/>
              </w:rPr>
            </w:pPr>
            <w:r>
              <w:rPr>
                <w:rFonts w:cs="Arial CYR" w:ascii="Sylfaen" w:hAnsi="Sylfaen"/>
                <w:sz w:val="22"/>
                <w:szCs w:val="22"/>
              </w:rPr>
              <w:t>1 44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 CYR"/>
                <w:sz w:val="22"/>
                <w:szCs w:val="22"/>
              </w:rPr>
            </w:pPr>
            <w:r>
              <w:rPr>
                <w:rFonts w:cs="Arial CYR" w:ascii="Sylfaen" w:hAnsi="Sylfaen"/>
                <w:sz w:val="22"/>
                <w:szCs w:val="22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 985 470,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 101 797,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 CYR"/>
                <w:sz w:val="22"/>
                <w:szCs w:val="22"/>
              </w:rPr>
            </w:pPr>
            <w:r>
              <w:rPr>
                <w:rFonts w:cs="Arial CYR" w:ascii="Sylfaen" w:hAnsi="Sylfaen"/>
                <w:sz w:val="22"/>
                <w:szCs w:val="22"/>
              </w:rPr>
              <w:t>96,84%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 796 435,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 912 762,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 CYR"/>
                <w:sz w:val="22"/>
                <w:szCs w:val="22"/>
              </w:rPr>
            </w:pPr>
            <w:r>
              <w:rPr>
                <w:rFonts w:cs="Arial CYR" w:ascii="Sylfaen" w:hAnsi="Sylfaen"/>
                <w:sz w:val="22"/>
                <w:szCs w:val="22"/>
              </w:rPr>
              <w:t>95,54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на территории Киро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21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 944 924,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 061 250,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 CYR"/>
                <w:sz w:val="22"/>
                <w:szCs w:val="22"/>
              </w:rPr>
            </w:pPr>
            <w:r>
              <w:rPr>
                <w:rFonts w:cs="Arial CYR" w:ascii="Sylfaen" w:hAnsi="Sylfaen"/>
                <w:sz w:val="22"/>
                <w:szCs w:val="22"/>
              </w:rPr>
              <w:t>91,11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21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 944 924,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 061 250,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 CYR"/>
                <w:sz w:val="22"/>
                <w:szCs w:val="22"/>
              </w:rPr>
            </w:pPr>
            <w:r>
              <w:rPr>
                <w:rFonts w:cs="Arial CYR" w:ascii="Sylfaen" w:hAnsi="Sylfaen"/>
                <w:sz w:val="22"/>
                <w:szCs w:val="22"/>
              </w:rPr>
              <w:t>91,11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21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 944 924,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 CYR"/>
                <w:sz w:val="22"/>
                <w:szCs w:val="22"/>
              </w:rPr>
            </w:pPr>
            <w:r>
              <w:rPr>
                <w:rFonts w:cs="Arial CYR" w:ascii="Sylfaen" w:hAnsi="Sylfaen"/>
                <w:sz w:val="22"/>
                <w:szCs w:val="22"/>
              </w:rPr>
              <w:t>9 061 250,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 CYR"/>
                <w:sz w:val="22"/>
                <w:szCs w:val="22"/>
              </w:rPr>
            </w:pPr>
            <w:r>
              <w:rPr>
                <w:rFonts w:cs="Arial CYR" w:ascii="Sylfaen" w:hAnsi="Sylfaen"/>
                <w:sz w:val="22"/>
                <w:szCs w:val="22"/>
              </w:rPr>
              <w:t>91,11%</w:t>
            </w:r>
          </w:p>
        </w:tc>
      </w:tr>
      <w:tr>
        <w:trPr>
          <w:trHeight w:val="15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7 годы" (по направлению дорожного фонд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 511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 511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286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х трех и более детей, и гражданам, имеющих двух детей, а также молодым семьям, за счет дорожного фонда Кировского городского поселения по муниципальной программе: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7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 511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 511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 511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 511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 511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 511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27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х трех и более детей, и гражданам, имеющим двух детей, а также молодым семьям в рамках муниципальной программы " 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7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92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6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92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6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92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6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х федерального бюджета на проведение мероприятий по восстановлению автомобильных дорог и мостов, поврежденных в результате паводка, произошедшего в 2016 году на территории Примо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4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 03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 03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4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 03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 03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4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 03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 03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1 529,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1 316,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,68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735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250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03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735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50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03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735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50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03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735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50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03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735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250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03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3 1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9 754,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9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 1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 754,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9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 1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 754,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9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 6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 551,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,86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 6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 551,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20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%</w:t>
            </w:r>
          </w:p>
        </w:tc>
      </w:tr>
      <w:tr>
        <w:trPr>
          <w:trHeight w:val="9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20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,12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5 663,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5 471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07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7 год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107,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915,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,18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 957,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765,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,06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957,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523,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,5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957,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523,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,50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42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4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42%</w:t>
            </w:r>
          </w:p>
        </w:tc>
      </w:tr>
      <w:tr>
        <w:trPr>
          <w:trHeight w:val="9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: «Формирование современной городской среды в Кировском городском поселении на 2017 год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556,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556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благоустройство дворовых территорий и территорий общего пользования за счет средств Киро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L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97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97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L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97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97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L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97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 797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R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 759,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 759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R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 759,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 759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R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 759,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 759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39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24%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7 год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9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24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9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24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839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24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1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1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1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1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1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1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1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1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1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1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6 176,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2 041,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44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6 176,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2 041,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44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7 год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 176,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2 041,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44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 459,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 454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23%</w:t>
            </w:r>
          </w:p>
        </w:tc>
      </w:tr>
      <w:tr>
        <w:trPr>
          <w:trHeight w:val="12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 233,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 232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81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 233,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 232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81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 5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 320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,92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 5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 CYR"/>
                <w:sz w:val="22"/>
                <w:szCs w:val="22"/>
              </w:rPr>
            </w:pPr>
            <w:r>
              <w:rPr>
                <w:rFonts w:cs="Arial CYR" w:ascii="Sylfaen" w:hAnsi="Sylfaen"/>
                <w:sz w:val="22"/>
                <w:szCs w:val="22"/>
              </w:rPr>
              <w:t>2 246 320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,92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,92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901,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,92%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7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717,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586,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7%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7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717,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586,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7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717,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6 586,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7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6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649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6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649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7 год "Физическая культура и спорт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49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49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 649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39 449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53 786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72%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</w:t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2"/>
        <w:gridCol w:w="4120"/>
        <w:gridCol w:w="560"/>
        <w:gridCol w:w="979"/>
        <w:gridCol w:w="517"/>
        <w:gridCol w:w="1552"/>
        <w:gridCol w:w="1106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4.2018 года  № 33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бюджета Кировского городского поселения на выполнение целевых программ  Кировского городского поселения за 2017 год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1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4-2017 годы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9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%</w:t>
            </w:r>
          </w:p>
        </w:tc>
      </w:tr>
      <w:tr>
        <w:trPr>
          <w:trHeight w:val="12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9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7 годы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1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14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27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374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2%</w:t>
            </w:r>
          </w:p>
        </w:tc>
      </w:tr>
      <w:tr>
        <w:trPr>
          <w:trHeight w:val="73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3000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"Противопожарная безопасность на 2017 год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%</w:t>
            </w:r>
          </w:p>
        </w:tc>
      </w:tr>
      <w:tr>
        <w:trPr>
          <w:trHeight w:val="37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безопасности и правоохранительной деятельност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7%</w:t>
            </w:r>
          </w:p>
        </w:tc>
      </w:tr>
      <w:tr>
        <w:trPr>
          <w:trHeight w:val="37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00000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7 годы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 511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 511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дорожному хозяйству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1 511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1 511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4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7 год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9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%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5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Благоустройство территории Кировского городского поселения на 2017 год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107,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915,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%</w:t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4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: «Формирование современной городской среды в Кировском городском поселении на 2017 год»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556,3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556,31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жилищно-коммунальному хозяйству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6 663,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6 311,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8%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7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7 год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 176,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2 041,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%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ультуре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6 176,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2 041,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4%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8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7 год"Физическая культура и спорт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49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физической культуре и спорту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6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649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2 276,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21 587,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5%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90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9:00Z</dcterms:created>
  <dc:creator>User</dc:creator>
  <dc:description/>
  <cp:keywords/>
  <dc:language>en-US</dc:language>
  <cp:lastModifiedBy>User</cp:lastModifiedBy>
  <cp:lastPrinted>2018-04-23T09:20:00Z</cp:lastPrinted>
  <dcterms:modified xsi:type="dcterms:W3CDTF">2018-04-24T04:40:00Z</dcterms:modified>
  <cp:revision>51</cp:revision>
  <dc:subject/>
  <dc:title>РОССИЙСКАЯ ФЕДЕРАЦИЯ ПРИМОРСКИЙ КРАЙ</dc:title>
</cp:coreProperties>
</file>