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8"/>
        </w:rPr>
        <w:t>РОССИЙСКАЯ ФЕДЕРАЦИЯ ПРИМОРСКИЙ КРАЙ       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второй созыв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06.03.2015 г.                                   </w:t>
      </w:r>
      <w:r>
        <w:rPr>
          <w:b/>
          <w:sz w:val="26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       № 57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и дополнений в решение муниципального комитета Кировского городского поселения от 29.04.2011 г. № 90 «Об утверждении порядка и условий возмещения расходов, связанных со служебными командировками депутата, члена выборного органа местного самоуправления, выборного должностного лица органа местного самоуправления Кировского городского посе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Уставом Кировского городского поселения, принятого решением муниципального комитета Кировского городского поселения от 17.08.2005 года № 5 (в действующей редакции решения от 06.11.2014 года № 528), в целях приведения  нормативных правовых актов в соответствие с действующим законодательством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Внести в Порядок и условия возмещения расходов, связанных со </w:t>
      </w:r>
    </w:p>
    <w:p>
      <w:pPr>
        <w:pStyle w:val="Normal"/>
        <w:jc w:val="both"/>
        <w:rPr/>
      </w:pPr>
      <w:r>
        <w:rPr>
          <w:sz w:val="26"/>
          <w:szCs w:val="26"/>
        </w:rPr>
        <w:t>служебными командировками депутата, члена выборного органа местного самоуправления, выборного должностного лица органа местного самоуправления Кировского городского поселения, утвержденный решением муниципального комитета Кировского городского поселения от 29.04.2011 г. № 90 «Об утверждении порядка и условий возмещения расходов, связанных со служебными командировками депутата, члена выборного органа местного самоуправления, выборного должностного лица органа местного самоуправления Кировского городского поселения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  <w:u w:val="single"/>
        </w:rPr>
        <w:t>Изложить абзац второй пункта 8</w:t>
      </w:r>
      <w:r>
        <w:rPr>
          <w:sz w:val="26"/>
          <w:szCs w:val="26"/>
        </w:rPr>
        <w:t xml:space="preserve"> в следующей редакц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При отсутствии документов, подтверждающих расходы по найму жил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оплата проживания не производится"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u w:val="single"/>
        </w:rPr>
        <w:t>В пункте 9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в абзаце первом слова "страховой взнос на обязательное личное страхование пассажиров на транспорте," исключить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абзац шестой изложить в следующей редакции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"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."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1.3. </w:t>
      </w:r>
      <w:r>
        <w:rPr>
          <w:sz w:val="26"/>
          <w:szCs w:val="26"/>
          <w:u w:val="single"/>
        </w:rPr>
        <w:t>Пункт 17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"При направлении лиц, замещающих муниципальные должности, в служебную командировку им выдается или перечисляется на банковский счет, открытый для операций с использованием расчетной (дебетовой) карты, денежный аванс на оплату расходов по проезду, найму жилого помещения и дополнительных расходов, связанных с проживанием вне места постоянного жительства (суточные)."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1.4. </w:t>
      </w:r>
      <w:r>
        <w:rPr>
          <w:sz w:val="26"/>
          <w:szCs w:val="26"/>
          <w:u w:val="single"/>
        </w:rPr>
        <w:t>В пункте 18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абзац третий исключить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в абзаце четвертом слова "страховой взнос на обязательное личное страхование пассажиров на транспорте," исключить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Глава Кировского городского поселения                              С.А. 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4:56:00Z</dcterms:created>
  <dc:creator>Admin</dc:creator>
  <dc:description/>
  <cp:keywords/>
  <dc:language>en-US</dc:language>
  <cp:lastModifiedBy>User</cp:lastModifiedBy>
  <cp:lastPrinted>2015-03-10T13:57:00Z</cp:lastPrinted>
  <dcterms:modified xsi:type="dcterms:W3CDTF">2015-03-11T09:38:00Z</dcterms:modified>
  <cp:revision>9</cp:revision>
  <dc:subject/>
  <dc:title/>
</cp:coreProperties>
</file>