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6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6"/>
          <w:szCs w:val="32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drawing>
          <wp:inline distT="0" distB="0" distL="0" distR="0">
            <wp:extent cx="92075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пгт. Кировский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№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color w:val="000000"/>
          <w:sz w:val="26"/>
          <w:szCs w:val="18"/>
        </w:rPr>
      </w:pPr>
      <w:r>
        <w:rPr>
          <w:rFonts w:cs="Arial" w:ascii="Times New Roman" w:hAnsi="Times New Roman"/>
          <w:b/>
          <w:bCs/>
          <w:color w:val="000000"/>
          <w:sz w:val="26"/>
          <w:szCs w:val="18"/>
        </w:rPr>
        <w:t>Об утверждении проекта муниципальной программы администрации Кировского городского поселения «Формирование современной городской среды в Кировском городском поселении на 2017 год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Times New Roman" w:hAnsi="Times New Roman"/>
          <w:b/>
          <w:color w:val="000000"/>
          <w:sz w:val="26"/>
          <w:szCs w:val="18"/>
          <w:shd w:fill="FFFFFF" w:val="clear"/>
        </w:rPr>
        <w:br/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18"/>
          <w:shd w:fill="FFFFFF" w:val="clear"/>
        </w:rPr>
        <w:t xml:space="preserve">     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Приказом Минстроя России от 21.02.2017 г.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, постановлением Администрации Приморского края от 15.03.2017 года № 74-па «О внесении изменений в постановление Администрации приморского края от 7 декабря 2012 года № 398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13-2020 годы», Порядком принятии решений о разработке муниципальных программ Кировского городского поселения, их формирования и реализации, утвержденным постановлением администрации Кировского городского поселения от 21.09.2016 г. № 550, Уставом Кировского городского поселения, принятым решением муниципального комитета Кировского городского поселения от 17.08.2005 г. № 5 ( в действующей редакции решения от 21.04.2016 г. № 87), администрация Кировского городского поселения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ПОСТАНОВЛЯЕТ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Arial"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1. Утвердить проект муниципальной программы администрации Кировского городского поселения «Формирование современной городской среды в Кировском городском поселении на 2017 год» (прилагается).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2. Настоящее постановление подлежит официальному опубликованию в средствах массовой информации и размещению на официальном сайте Кировского городского поселения в сети «Интернет» - www.р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  <w:lang w:val="en-AU"/>
        </w:rPr>
        <w:t>rimorsky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-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  <w:lang w:val="en-AU"/>
        </w:rPr>
        <w:t>kgp</w:t>
      </w:r>
      <w:r>
        <w:rPr>
          <w:rFonts w:cs="Arial" w:ascii="Times New Roman" w:hAnsi="Times New Roman"/>
          <w:color w:val="000000"/>
          <w:sz w:val="26"/>
          <w:szCs w:val="18"/>
          <w:shd w:fill="FFFFFF" w:val="clear"/>
        </w:rPr>
        <w:t>.ru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Глава Кировского городского поселения-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глава администрации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  <w:t>Кировского городского поселения                                             С.А. Лозовских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cs="Arial"/>
          <w:bCs/>
          <w:color w:val="000000"/>
          <w:sz w:val="26"/>
          <w:szCs w:val="18"/>
          <w:shd w:fill="FFFFFF" w:val="clear"/>
        </w:rPr>
      </w:pPr>
      <w:r>
        <w:rPr>
          <w:rFonts w:cs="Arial" w:ascii="Times New Roman" w:hAnsi="Times New Roman"/>
          <w:bCs/>
          <w:color w:val="000000"/>
          <w:sz w:val="26"/>
          <w:szCs w:val="18"/>
          <w:shd w:fill="FFFFFF" w:val="clear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92250</wp:posOffset>
                </wp:positionH>
                <wp:positionV relativeFrom="page">
                  <wp:posOffset>5868670</wp:posOffset>
                </wp:positionV>
                <wp:extent cx="4593590" cy="741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/>
                              <w:t>Проект муниципальной программы «Формирование современной городской среды в Кировском городском поселении на 2017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58.35pt;mso-wrap-distance-left:0pt;mso-wrap-distance-right:0pt;mso-wrap-distance-top:0pt;mso-wrap-distance-bottom:0pt;margin-top:462.1pt;mso-position-vertical-relative:page;margin-left:117.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rPr/>
                      </w:pPr>
                      <w:r>
                        <w:rPr/>
                        <w:t>Проект муниципальной программы «Формирование современной городской среды в Кировском городском поселении на 2017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910</wp:posOffset>
                </wp:positionH>
                <wp:positionV relativeFrom="page">
                  <wp:posOffset>1840230</wp:posOffset>
                </wp:positionV>
                <wp:extent cx="5955665" cy="6394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before="0" w:after="0"/>
                              <w:ind w:left="2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АСПОРТ  ПРОЕКТА МУНИЦИПАЛЬНОЙ ПРОГРАММЫ «ФОРМИРОВАНИЕ СОВРЕМЕННОЙ ГОРОДСКОЙ СРЕДЫ В КИРОВСКОМ ГОРОДСКОМ ПОСЕЛЕНИИ НА 2017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50.35pt;mso-wrap-distance-left:0pt;mso-wrap-distance-right:0pt;mso-wrap-distance-top:0pt;mso-wrap-distance-bottom:0pt;margin-top:144.9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before="0" w:after="0"/>
                        <w:ind w:left="2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АСПОРТ  ПРОЕКТА МУНИЦИПАЛЬНОЙ ПРОГРАММЫ «ФОРМИРОВАНИЕ СОВРЕМЕННОЙ ГОРОДСКОЙ СРЕДЫ В КИРОВСКОМ ГОРОДСКОМ ПОСЕЛЕНИИ НА 2017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0735</wp:posOffset>
                </wp:positionH>
                <wp:positionV relativeFrom="page">
                  <wp:posOffset>2857500</wp:posOffset>
                </wp:positionV>
                <wp:extent cx="5949950" cy="54908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49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9"/>
                              <w:gridCol w:w="539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нициатор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Администрация Киров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8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Дата, номер и наименование нормативно правового акта, статьи федерального Закона, Закона РК и прочих документов, в которых указаны требования или рекомендации о необходимости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иказ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, Постановление Администрации Приморского края № 74-па от 15.03.2017, Постановление администрации Кировского городского поселения № 177 от 21.03.201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69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азработчик (соразработчики) программы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униципальное казенное учреждение «Хозяйственное управление администрации Кировского город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 xml:space="preserve">Администрация Кировского город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частники муниципальной программы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о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 xml:space="preserve">Администрация Кировского городского поселения Кировского муниципального района Приморского кр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8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ъем и источники финансирования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Расходы (тыс. рублей) 2017 год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>
                                      <w:rStyle w:val="10"/>
                                      <w:lang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6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Бюджет РФ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1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жидаем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5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74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Улучшение благоустройства придомовых территорий многоквартирных домов на 3 %, создание благоприятных и комфортных условий для проживания гражда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32.35pt;mso-wrap-distance-left:0pt;mso-wrap-distance-right:0pt;mso-wrap-distance-top:0pt;mso-wrap-distance-bottom:0pt;margin-top:225pt;mso-position-vertical-relative:page;margin-left:63.05pt;mso-position-horizontal-relative:page">
                <v:fill opacity="0f"/>
                <v:textbox inset="0in,0in,0in,0in">
                  <w:txbxContent>
                    <w:tbl>
                      <w:tblPr>
                        <w:tblW w:w="9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9"/>
                        <w:gridCol w:w="539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нициатор разработки программы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Администрация Киров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2608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Дата, номер и наименование нормативно правового акта, статьи федерального Закона, Закона РК и прочих документов, в которых указаны требования или рекомендации о необходимости разработки программы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иказ Минстроя России от 21.02.2017 № 114/пр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современной городской среды» на 2017 год», Постановление Администрации Приморского края № 74-па от 15.03.2017, Постановление администрации Кировского городского поселения № 177 от 21.03.2017 г.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69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азработчик (соразработчики) программы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униципальное казенное учреждение «Хозяйственное управление администрации Кировского городского поселения»</w:t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 xml:space="preserve">Администрация Кировского городского поселения 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частники муниципальной программы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о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 xml:space="preserve">Администрация Кировского городского поселения Кировского муниципального района Приморского края 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8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ъем и источники финансирования муниципальной программы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Расходы (тыс. рублей) 2017 год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>
                                <w:rStyle w:val="10"/>
                                <w:lang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60,47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Бюджет РФ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16,0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4,37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3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жидаем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5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74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Улучшение благоустройства придомовых территорий многоквартирных домов на 3 %, создание благоприятных и комфортных условий для проживания граждан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5975</wp:posOffset>
                </wp:positionH>
                <wp:positionV relativeFrom="page">
                  <wp:posOffset>956310</wp:posOffset>
                </wp:positionV>
                <wp:extent cx="5946775" cy="90055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900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60" w:before="0" w:after="3"/>
                              <w:ind w:lef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Определение проблемы, на решение которой направлена программа</w:t>
                            </w:r>
                            <w:bookmarkEnd w:id="0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На территории Кировского городского поселения расположены 53 многоквартирных жилых дома. Анализ сферы благоустройства в городском поселении  показал, что в последние годы проводилась целенаправленная работа по благоустройству дворовых территорий и территорий общего пользова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В то же время в вопросах благоустройства Кировского город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Так, в Кировском городском поселении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948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благоустройство территорий общего пользования, в том числ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ремонт автомобильных дорог общего польз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ремонт тротуар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обеспечение освещения территорий общего польз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установку скамеек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установку урн для мусора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оборудование городских автомобильных парковок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озеленение территорий общего пользования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иные виды работ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0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благоустройство дворовых территории, предусматривающее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ремонт автомобильных дорог, образующих проезды к территориям, прилегающим к многоквартирным домам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spacing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ремонт тротуаров, расположенных на дворовых территориях многоквартирных домов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обеспечение освещения дворовых территор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установку скамеек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4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установку урн для мусора.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оборудование детских и (или) спортивных площадок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оборудование автомобильных парковок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3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озеленение дворовых территорий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98" w:leader="none"/>
                              </w:tabs>
                              <w:spacing w:before="0" w:after="0"/>
                              <w:ind w:left="20" w:firstLine="520"/>
                              <w:rPr/>
                            </w:pPr>
                            <w:r>
                              <w:rPr/>
                              <w:t>иные виды работ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70"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«Формирование современной городской среды в Кировском городском поселении на 2017 год» осуществляется путем реализации следующих этапов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before="0" w:after="0"/>
                              <w:ind w:left="20" w:right="40" w:firstLine="520"/>
                              <w:rPr/>
                            </w:pPr>
                            <w:r>
                              <w:rPr/>
                              <w:t>проведения общественного обсуждения в соответствии с Порядком проведения общественного обсуждения проекта муниципальной программы «Формирование современной городской среды в Кировском городском поселении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09.1pt;mso-wrap-distance-left:0pt;mso-wrap-distance-right:0pt;mso-wrap-distance-top:0pt;mso-wrap-distance-bottom:0pt;margin-top:75.3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260" w:before="0" w:after="3"/>
                        <w:ind w:left="20" w:hanging="0"/>
                        <w:rPr/>
                      </w:pPr>
                      <w:bookmarkStart w:id="1" w:name="bookmark0"/>
                      <w:r>
                        <w:rPr/>
                        <w:t>Определение проблемы, на решение которой направлена программа</w:t>
                      </w:r>
                      <w:bookmarkEnd w:id="1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40" w:firstLine="520"/>
                        <w:rPr/>
                      </w:pPr>
                      <w:r>
                        <w:rPr/>
                        <w:t>На территории Кировского городского поселения расположены 53 многоквартирных жилых дома. Анализ сферы благоустройства в городском поселении  показал, что в последние годы проводилась целенаправленная работа по благоустройству дворовых территорий и территорий общего пользовани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40" w:firstLine="520"/>
                        <w:rPr/>
                      </w:pPr>
                      <w:r>
                        <w:rPr/>
                        <w:t>В то же время в вопросах благоустройства Кировского городского поселения имеется ряд проблем: низкий уровень комплексного благоустройства дворовых территорий, низкий уровень экономической привлекательности территорий общего пользования из-за наличия инфраструктурных проблем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40" w:firstLine="520"/>
                        <w:rPr/>
                      </w:pPr>
                      <w:r>
                        <w:rPr/>
                        <w:t>Так, в Кировском городском поселении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48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благоустройство территорий общего пользования, в том числ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ремонт автомобильных дорог общего польз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ремонт тротуар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обеспечение освещения территорий общего польз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установку скамеек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установку урн для мусора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оборудование городских автомобильных парковок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озеленение территорий общего пользования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иные виды работ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0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благоустройство дворовых территории, предусматривающее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20" w:right="40" w:firstLine="520"/>
                        <w:rPr/>
                      </w:pPr>
                      <w:r>
                        <w:rPr/>
                        <w:t>ремонт автомобильных дорог, образующих проезды к территориям, прилегающим к многоквартирным домам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spacing w:before="0" w:after="0"/>
                        <w:ind w:left="20" w:right="40" w:firstLine="520"/>
                        <w:rPr/>
                      </w:pPr>
                      <w:r>
                        <w:rPr/>
                        <w:t>ремонт тротуаров, расположенных на дворовых территориях многоквартирных домов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обеспечение освещения дворовых территор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установку скамеек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4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установку урн для мусора.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оборудование детских и (или) спортивных площадок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оборудование автомобильных парковок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3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озеленение дворовых территорий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98" w:leader="none"/>
                        </w:tabs>
                        <w:spacing w:before="0" w:after="0"/>
                        <w:ind w:left="20" w:firstLine="520"/>
                        <w:rPr/>
                      </w:pPr>
                      <w:r>
                        <w:rPr/>
                        <w:t>иные виды работ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70" w:before="0" w:after="0"/>
                        <w:ind w:left="20" w:right="40" w:hanging="0"/>
                        <w:rPr/>
                      </w:pPr>
                      <w:r>
                        <w:rPr/>
                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«Формирование современной городской среды в Кировском городском поселении на 2017 год» осуществляется путем реализации следующих этапов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before="0" w:after="0"/>
                        <w:ind w:left="20" w:right="40" w:firstLine="520"/>
                        <w:rPr/>
                      </w:pPr>
                      <w:r>
                        <w:rPr/>
                        <w:t>проведения общественного обсуждения в соответствии с Порядком проведения общественного обсуждения проекта муниципальной программы «Формирование современной городской среды в Кировском городском поселении 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17245</wp:posOffset>
                </wp:positionH>
                <wp:positionV relativeFrom="page">
                  <wp:posOffset>734695</wp:posOffset>
                </wp:positionV>
                <wp:extent cx="5943600" cy="92271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2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40" w:hanging="0"/>
                              <w:rPr/>
                            </w:pPr>
                            <w:r>
                              <w:rPr/>
                              <w:t xml:space="preserve">2017 год» и Порядка организации деятельности общественной комиссии», утвержденного постановлением администрации Кировского городского поселения 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Кировского городского поселения, на которых планируется благоустройство в текущем году в соответствии с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о</w:t>
                              </w:r>
                            </w:hyperlink>
                            <w:r>
                              <w:rPr/>
                              <w:t>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Кировского городского поселения в муниципальную программу «Формирование современной городской среды в Кировском городском поселении на 2017 год»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4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рассмотрения и оценки предложений граждан, организаций на включение в адресный перечень территорий общего пользования  Кировского городского поселения, на которых планируется благоустройство в текущем году в соответствии с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Порядко</w:t>
                              </w:r>
                            </w:hyperlink>
                            <w:r>
                              <w:rPr/>
                              <w:t>м представления, рассмотрения и оценки предложений граждан, организаций на включение в адресный перечень территорий общего пользования Кировского городского поселения, на которых планируется благоустройство в муниципальную программу «Формирование современной городской среды в  Кировском городском поселении на 2017 год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999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запустит реализацию механизма поддержки мероприятий по благоустройству, инициированных гражданами;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31" w:leader="none"/>
                              </w:tabs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сформирует инструменты общественного контроля за реализацией мероприятий по благоустройству на территории Кировского городского поселен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322" w:before="0" w:after="0"/>
                              <w:ind w:left="20" w:hanging="0"/>
                              <w:rPr/>
                            </w:pPr>
                            <w:bookmarkStart w:id="2" w:name="bookmark1"/>
                            <w:r>
                              <w:rPr/>
                              <w:t>Цель программы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Основной целью Муниципальной программы «Формирование современной городской среды в  Кировском городском поселении на 2017 год» является повышение уровня благоустройства территорий Кировского городского поселения Кировского муниципального района Приморского кра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Для достижения поставленной цели необходимо решить следующие задачи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организация мероприятий по благоустройству нуждающихся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6.55pt;mso-wrap-distance-left:0pt;mso-wrap-distance-right:0pt;mso-wrap-distance-top:0pt;mso-wrap-distance-bottom:0pt;margin-top:57.8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40" w:hanging="0"/>
                        <w:rPr/>
                      </w:pPr>
                      <w:r>
                        <w:rPr/>
                        <w:t xml:space="preserve">2017 год» и Порядка организации деятельности общественной комиссии», утвержденного постановлением администрации Кировского городского поселения 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Кировского городского поселения, на которых планируется благоустройство в текущем году в соответствии с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о</w:t>
                        </w:r>
                      </w:hyperlink>
                      <w:r>
                        <w:rPr/>
                        <w:t>м представления, рассмотрения и оценки предложений заинтересованных лиц о включении дворовой территории многоквартирного дома, расположенной на территории Кировского городского поселения в муниципальную программу «Формирование современной городской среды в Кировском городском поселении на 2017 год»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4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рассмотрения и оценки предложений граждан, организаций на включение в адресный перечень территорий общего пользования  Кировского городского поселения, на которых планируется благоустройство в текущем году в соответствии с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Порядко</w:t>
                        </w:r>
                      </w:hyperlink>
                      <w:r>
                        <w:rPr/>
                        <w:t>м представления, рассмотрения и оценки предложений граждан, организаций на включение в адресный перечень территорий общего пользования Кировского городского поселения, на которых планируется благоустройство в муниципальную программу «Формирование современной городской среды в  Кировском городском поселении на 2017 год»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999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запустит реализацию механизма поддержки мероприятий по благоустройству, инициированных гражданами;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31" w:leader="none"/>
                        </w:tabs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сформирует инструменты общественного контроля за реализацией мероприятий по благоустройству на территории Кировского городского поселени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322" w:before="0" w:after="0"/>
                        <w:ind w:left="20" w:hanging="0"/>
                        <w:rPr/>
                      </w:pPr>
                      <w:bookmarkStart w:id="3" w:name="bookmark1"/>
                      <w:r>
                        <w:rPr/>
                        <w:t>Цель программы</w:t>
                      </w:r>
                      <w:bookmarkEnd w:id="3"/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Основной целью Муниципальной программы «Формирование современной городской среды в  Кировском городском поселении на 2017 год» является повышение уровня благоустройства территорий Кировского городского поселения Кировского муниципального района Приморского края.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Для достижения поставленной цели необходимо решить следующие задачи: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организация мероприятий по благоустройству нуждающихся 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7875</wp:posOffset>
                </wp:positionH>
                <wp:positionV relativeFrom="page">
                  <wp:posOffset>894715</wp:posOffset>
                </wp:positionV>
                <wp:extent cx="6022975" cy="61055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610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right="20" w:hanging="0"/>
                              <w:rPr/>
                            </w:pPr>
                            <w:r>
                              <w:rPr/>
                              <w:t>благоустройстве территорий общего пользования Кировского городского поселения, в том числе социально значимых объектов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0"/>
                              <w:ind w:left="120" w:right="20" w:firstLine="540"/>
                              <w:rPr/>
                            </w:pPr>
                            <w:r>
                              <w:rPr/>
                              <w:t>организация мероприятий по благоустройству нуждающихся в благоустройстве дворовых и общественных территорий Кировского городского поселения;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before="0" w:after="300"/>
                              <w:ind w:left="120" w:right="20" w:firstLine="540"/>
                              <w:rPr/>
                            </w:pPr>
                            <w:r>
                              <w:rPr/>
                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Кировского городского поселения, а также дворовых территорий многоквартирных домов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437" w:leader="none"/>
                              </w:tabs>
                              <w:spacing w:lineRule="exact" w:line="322" w:before="0" w:after="0"/>
                              <w:ind w:left="120" w:right="20" w:hanging="0"/>
                              <w:rPr/>
                            </w:pPr>
                            <w:bookmarkStart w:id="4" w:name="bookmark2"/>
                            <w:r>
                              <w:rPr/>
                              <w:t>Обоснование направлений и средств решения проблемы, сроки выполнения программы</w:t>
                            </w:r>
                            <w:bookmarkEnd w:id="4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70" w:before="0" w:after="0"/>
                              <w:ind w:left="120" w:right="20" w:firstLine="540"/>
                              <w:rPr/>
                            </w:pPr>
                            <w:r>
                              <w:rPr/>
                              <w:t>Реализация мероприятий муниципальной программы основана на обеспечении достижения запланированных результатов и величин целевых индикаторов, показателей, установленных в муниципальной программе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70" w:before="0" w:after="0"/>
                              <w:ind w:left="120" w:right="20" w:firstLine="540"/>
                              <w:rPr/>
                            </w:pPr>
                            <w:r>
                              <w:rPr/>
                              <w:t>Реализация мероприятий в части закупок, товаров, работ, услуг осуществляется в порядке, установленном действующим законодательством Российской Федерации в сфере закупок товаров, услуг на обеспечение государственных и муниципальных нужд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70" w:before="0" w:after="0"/>
                              <w:ind w:left="120" w:right="20" w:firstLine="540"/>
                              <w:rPr/>
                            </w:pPr>
                            <w:r>
                              <w:rPr/>
                              <w:t>Финансирование программы «Формирование современной городской среды в Кировском городском поселении на 2017 год» запланировано за счет средств бюджета РФ и местного бюджета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70" w:before="0" w:after="0"/>
                              <w:ind w:left="120" w:hanging="0"/>
                              <w:rPr/>
                            </w:pPr>
                            <w:bookmarkStart w:id="5" w:name="bookmark3"/>
                            <w:r>
                              <w:rPr/>
                              <w:t>Задачи и мероприятия программы, результативные показатели</w:t>
                            </w:r>
                            <w:bookmarkEnd w:id="5"/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ind w:left="120" w:right="20" w:firstLine="540"/>
                              <w:rPr/>
                            </w:pPr>
                            <w:r>
                              <w:rPr/>
                              <w:t>Задачи и мероприятия программы, результативные показатели изложены в приложении к муниципальной программе.</w:t>
                            </w:r>
                          </w:p>
                          <w:p>
                            <w:pPr>
                              <w:pStyle w:val="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exact" w:line="326" w:before="0" w:after="0"/>
                              <w:ind w:left="120" w:hanging="0"/>
                              <w:rPr/>
                            </w:pPr>
                            <w:bookmarkStart w:id="6" w:name="bookmark4"/>
                            <w:r>
                              <w:rPr/>
                              <w:t>Ресурсное обеспечение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480.75pt;mso-wrap-distance-left:0pt;mso-wrap-distance-right:0pt;mso-wrap-distance-top:0pt;mso-wrap-distance-bottom:0pt;margin-top:70.45pt;mso-position-vertical-relative:page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before="0" w:after="0"/>
                        <w:ind w:left="120" w:right="20" w:hanging="0"/>
                        <w:rPr/>
                      </w:pPr>
                      <w:r>
                        <w:rPr/>
                        <w:t>благоустройстве территорий общего пользования Кировского городского поселения, в том числе социально значимых объектов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0"/>
                        <w:ind w:left="120" w:right="20" w:firstLine="540"/>
                        <w:rPr/>
                      </w:pPr>
                      <w:r>
                        <w:rPr/>
                        <w:t>организация мероприятий по благоустройству нуждающихся в благоустройстве дворовых и общественных территорий Кировского городского поселения;</w:t>
                      </w:r>
                    </w:p>
                    <w:p>
                      <w:pPr>
                        <w:pStyle w:val="23"/>
                        <w:shd w:fill="auto" w:val="clear"/>
                        <w:spacing w:before="0" w:after="300"/>
                        <w:ind w:left="120" w:right="20" w:firstLine="540"/>
                        <w:rPr/>
                      </w:pPr>
                      <w:r>
                        <w:rPr/>
          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Кировского городского поселения, а также дворовых территорий многоквартирных домов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437" w:leader="none"/>
                        </w:tabs>
                        <w:spacing w:lineRule="exact" w:line="322" w:before="0" w:after="0"/>
                        <w:ind w:left="120" w:right="20" w:hanging="0"/>
                        <w:rPr/>
                      </w:pPr>
                      <w:bookmarkStart w:id="7" w:name="bookmark2"/>
                      <w:r>
                        <w:rPr/>
                        <w:t>Обоснование направлений и средств решения проблемы, сроки выполнения программы</w:t>
                      </w:r>
                      <w:bookmarkEnd w:id="7"/>
                    </w:p>
                    <w:p>
                      <w:pPr>
                        <w:pStyle w:val="23"/>
                        <w:shd w:fill="auto" w:val="clear"/>
                        <w:spacing w:lineRule="exact" w:line="370" w:before="0" w:after="0"/>
                        <w:ind w:left="120" w:right="20" w:firstLine="540"/>
                        <w:rPr/>
                      </w:pPr>
                      <w:r>
                        <w:rPr/>
                        <w:t>Реализация мероприятий муниципальной программы основана на обеспечении достижения запланированных результатов и величин целевых индикаторов, показателей, установленных в муниципальной программе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70" w:before="0" w:after="0"/>
                        <w:ind w:left="120" w:right="20" w:firstLine="540"/>
                        <w:rPr/>
                      </w:pPr>
                      <w:r>
                        <w:rPr/>
                        <w:t>Реализация мероприятий в части закупок, товаров, работ, услуг осуществляется в порядке, установленном действующим законодательством Российской Федерации в сфере закупок товаров, услуг на обеспечение государственных и муниципальных нужд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70" w:before="0" w:after="0"/>
                        <w:ind w:left="120" w:right="20" w:firstLine="540"/>
                        <w:rPr/>
                      </w:pPr>
                      <w:r>
                        <w:rPr/>
                        <w:t>Финансирование программы «Формирование современной городской среды в Кировском городском поселении на 2017 год» запланировано за счет средств бюджета РФ и местного бюджета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370" w:before="0" w:after="0"/>
                        <w:ind w:left="120" w:hanging="0"/>
                        <w:rPr/>
                      </w:pPr>
                      <w:bookmarkStart w:id="8" w:name="bookmark3"/>
                      <w:r>
                        <w:rPr/>
                        <w:t>Задачи и мероприятия программы, результативные показатели</w:t>
                      </w:r>
                      <w:bookmarkEnd w:id="8"/>
                    </w:p>
                    <w:p>
                      <w:pPr>
                        <w:pStyle w:val="23"/>
                        <w:shd w:fill="auto" w:val="clear"/>
                        <w:spacing w:lineRule="exact" w:line="326" w:before="0" w:after="0"/>
                        <w:ind w:left="120" w:right="20" w:firstLine="540"/>
                        <w:rPr/>
                      </w:pPr>
                      <w:r>
                        <w:rPr/>
                        <w:t>Задачи и мероприятия программы, результативные показатели изложены в приложении к муниципальной программе.</w:t>
                      </w:r>
                    </w:p>
                    <w:p>
                      <w:pPr>
                        <w:pStyle w:val="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94" w:leader="none"/>
                        </w:tabs>
                        <w:spacing w:lineRule="exact" w:line="326" w:before="0" w:after="0"/>
                        <w:ind w:left="120" w:hanging="0"/>
                        <w:rPr/>
                      </w:pPr>
                      <w:bookmarkStart w:id="9" w:name="bookmark4"/>
                      <w:r>
                        <w:rPr/>
                        <w:t>Ресурсное обеспечение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54075</wp:posOffset>
                </wp:positionH>
                <wp:positionV relativeFrom="page">
                  <wp:posOffset>6965315</wp:posOffset>
                </wp:positionV>
                <wp:extent cx="5931535" cy="7372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/>
                              <w:t>Муниципальная программа реализуется за счет средств бюджета РФ и бюджета Кировского городского поселения. Об</w:t>
                            </w:r>
                            <w:r>
                              <w:rPr>
                                <w:rStyle w:val="Style17"/>
                                <w:lang w:eastAsia="ru-RU"/>
                              </w:rPr>
                              <w:t>щи</w:t>
                            </w:r>
                            <w:r>
                              <w:rPr/>
                              <w:t>й объем средств, необходимый для реализации основных мероприятий программы на 2017 год составляет 5960,47 тыс. руб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58.05pt;mso-wrap-distance-left:0pt;mso-wrap-distance-right:0pt;mso-wrap-distance-top:0pt;mso-wrap-distance-bottom:0pt;margin-top:548.4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/>
                        <w:t>Муниципальная программа реализуется за счет средств бюджета РФ и бюджета Кировского городского поселения. Об</w:t>
                      </w:r>
                      <w:r>
                        <w:rPr>
                          <w:rStyle w:val="Style17"/>
                          <w:lang w:eastAsia="ru-RU"/>
                        </w:rPr>
                        <w:t>щи</w:t>
                      </w:r>
                      <w:r>
                        <w:rPr/>
                        <w:t>й объем средств, необходимый для реализации основных мероприятий программы на 2017 год составляет 5960,47 тыс. руб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4700</wp:posOffset>
                </wp:positionH>
                <wp:positionV relativeFrom="page">
                  <wp:posOffset>7708265</wp:posOffset>
                </wp:positionV>
                <wp:extent cx="6016625" cy="11309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46"/>
                              <w:gridCol w:w="4829"/>
                            </w:tblGrid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Объем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5716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Бюджет ПК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244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Прочие источники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1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5pt;height:89.05pt;mso-wrap-distance-left:0pt;mso-wrap-distance-right:0pt;mso-wrap-distance-top:0pt;mso-wrap-distance-bottom:0pt;margin-top:606.95pt;mso-position-vertical-relative:page;margin-left:61pt;mso-position-horizontal-relative:page">
                <v:fill opacity="0f"/>
                <v:textbox inset="0in,0in,0in,0in">
                  <w:txbxContent>
                    <w:tbl>
                      <w:tblPr>
                        <w:tblW w:w="9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46"/>
                        <w:gridCol w:w="4829"/>
                      </w:tblGrid>
                      <w:tr>
                        <w:trPr>
                          <w:trHeight w:val="614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Объем финансиров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5716,0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Бюджет ПК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244,3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Прочие источники</w:t>
                            </w:r>
                          </w:p>
                        </w:tc>
                        <w:tc>
                          <w:tcPr>
                            <w:tcW w:w="4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0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54075</wp:posOffset>
                </wp:positionH>
                <wp:positionV relativeFrom="page">
                  <wp:posOffset>8791575</wp:posOffset>
                </wp:positionV>
                <wp:extent cx="5934710" cy="9785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rPr/>
                            </w:pPr>
                            <w:r>
                              <w:rPr/>
                              <w:t>6. Система управления и контроля за ходом реализации программы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370"/>
                              <w:rPr/>
                            </w:pPr>
                            <w:r>
                              <w:rPr/>
                              <w:t>Координацию и контроль за ходом выполнения программы осуществляет администрация Кировского город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pt;height:77.05pt;mso-wrap-distance-left:0pt;mso-wrap-distance-right:0pt;mso-wrap-distance-top:0pt;mso-wrap-distance-bottom:0pt;margin-top:692.25pt;mso-position-vertical-relative:page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rPr/>
                      </w:pPr>
                      <w:r>
                        <w:rPr/>
                        <w:t>6. Система управления и контроля за ходом реализации программы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370"/>
                        <w:rPr/>
                      </w:pPr>
                      <w:r>
                        <w:rPr/>
                        <w:t>Координацию и контроль за ходом выполнения программы осуществляет администрация Кировского город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17245</wp:posOffset>
                </wp:positionH>
                <wp:positionV relativeFrom="page">
                  <wp:posOffset>734695</wp:posOffset>
                </wp:positionV>
                <wp:extent cx="5943600" cy="266509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370" w:before="0" w:after="0"/>
                              <w:ind w:left="20" w:hanging="0"/>
                              <w:rPr/>
                            </w:pPr>
                            <w:r>
                              <w:rPr/>
                              <w:t>Ответственный исполнитель организует реализацию программы, вносит предложения о внесении в нее изменений и несет ответственность за достижение показателей (индикаторов) соответствующей программы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7. Ожидаемые результаты выполнения программы, определение ее эффективност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37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Реализация мероприятий муниципальной программы в полном объеме будет способствовать: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before="0" w:after="0"/>
                              <w:ind w:left="20" w:hanging="0"/>
                              <w:rPr/>
                            </w:pPr>
                            <w:r>
                              <w:rPr/>
                              <w:t>Улучшению благоустройства дворовых территорий  Кировского городского поселения на 3 %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9.85pt;mso-wrap-distance-left:0pt;mso-wrap-distance-right:0pt;mso-wrap-distance-top:0pt;mso-wrap-distance-bottom:0pt;margin-top:57.8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370" w:before="0" w:after="0"/>
                        <w:ind w:left="20" w:hanging="0"/>
                        <w:rPr/>
                      </w:pPr>
                      <w:r>
                        <w:rPr/>
                        <w:t>Ответственный исполнитель организует реализацию программы, вносит предложения о внесении в нее изменений и несет ответственность за достижение показателей (индикаторов) соответствующей программы.</w:t>
                      </w:r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7. Ожидаемые результаты выполнения программы, определение ее эффективности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370" w:before="0" w:after="0"/>
                        <w:ind w:left="20" w:hanging="0"/>
                        <w:rPr/>
                      </w:pPr>
                      <w:r>
                        <w:rPr/>
                        <w:t>Реализация мероприятий муниципальной программы в полном объеме будет способствовать: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before="0" w:after="0"/>
                        <w:ind w:left="20" w:hanging="0"/>
                        <w:rPr/>
                      </w:pPr>
                      <w:r>
                        <w:rPr/>
                        <w:t>Улучшению благоустройства дворовых территорий  Кировского городского поселения на 3 %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17715</wp:posOffset>
                </wp:positionH>
                <wp:positionV relativeFrom="page">
                  <wp:posOffset>1793240</wp:posOffset>
                </wp:positionV>
                <wp:extent cx="2992755" cy="68072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708"/>
                                <w:tab w:val="left" w:pos="2923" w:leader="underscore"/>
                                <w:tab w:val="left" w:pos="4392" w:leader="underscore"/>
                              </w:tabs>
                              <w:ind w:left="360" w:right="140" w:hanging="360"/>
                              <w:rPr/>
                            </w:pPr>
                            <w:r>
                              <w:rPr/>
                              <w:t>Приложение № 1 к постановлению администрации Кировского городского поселения  от 21.03.2017 №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53.6pt;mso-wrap-distance-left:0pt;mso-wrap-distance-right:0pt;mso-wrap-distance-top:0pt;mso-wrap-distance-bottom:0pt;margin-top:141.2pt;mso-position-vertical-relative:page;margin-left:560.45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708"/>
                          <w:tab w:val="left" w:pos="2923" w:leader="underscore"/>
                          <w:tab w:val="left" w:pos="4392" w:leader="underscore"/>
                        </w:tabs>
                        <w:ind w:left="360" w:right="140" w:hanging="360"/>
                        <w:rPr/>
                      </w:pPr>
                      <w:r>
                        <w:rPr/>
                        <w:t>Приложение № 1 к постановлению администрации Кировского городского поселения  от 21.03.2017 №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5890</wp:posOffset>
                </wp:positionH>
                <wp:positionV relativeFrom="page">
                  <wp:posOffset>3086100</wp:posOffset>
                </wp:positionV>
                <wp:extent cx="7560310" cy="17716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1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Мероприятия муниципальной программы «Формирование современной городской среды в  Кировском городском поселении на 2017 год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95pt;mso-wrap-distance-left:0pt;mso-wrap-distance-right:0pt;mso-wrap-distance-top:0pt;mso-wrap-distance-bottom:0pt;margin-top:243pt;mso-position-vertical-relative:page;margin-left:10.7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10"/>
                        <w:ind w:left="20" w:hanging="0"/>
                        <w:jc w:val="center"/>
                        <w:rPr/>
                      </w:pPr>
                      <w:r>
                        <w:rPr/>
                        <w:t>Мероприятия муниципальной программы «Формирование современной городской среды в  Кировском городском поселении на 2017 год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7025</wp:posOffset>
                </wp:positionH>
                <wp:positionV relativeFrom="page">
                  <wp:posOffset>2282825</wp:posOffset>
                </wp:positionV>
                <wp:extent cx="7560310" cy="32461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24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19"/>
                              <w:gridCol w:w="4253"/>
                              <w:gridCol w:w="1168"/>
                              <w:gridCol w:w="1038"/>
                              <w:gridCol w:w="2701"/>
                              <w:gridCol w:w="2338"/>
                              <w:gridCol w:w="3386"/>
                              <w:gridCol w:w="3327"/>
                              <w:gridCol w:w="2550"/>
                              <w:gridCol w:w="2550"/>
                              <w:gridCol w:w="2550"/>
                              <w:gridCol w:w="2550"/>
                              <w:gridCol w:w="2550"/>
                            </w:tblGrid>
                            <w:tr>
                              <w:trPr>
                                <w:trHeight w:val="749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стро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выполнени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Исполните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ли,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главные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 xml:space="preserve">Ориентировочный объем финансирования тыс. руб., в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Целевой показатель (индикатор) реализации *</w:t>
                                  </w:r>
                                </w:p>
                              </w:tc>
                              <w:tc>
                                <w:tcPr>
                                  <w:tcW w:w="160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мероприят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распорядит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60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56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122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spacing w:val="-1"/>
                                      <w:lang w:eastAsia="ru-RU"/>
                                    </w:rPr>
                                    <w:t xml:space="preserve">Задача № 1 Благоустройство территорий общего пользования Кировского городского поселения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Администрация Кир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1"/>
                                      <w:spacing w:val="-1"/>
                                      <w:lang w:eastAsia="ru-RU"/>
                                    </w:rPr>
                                    <w:t>Всего: в т.ч.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6000,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 xml:space="preserve">Ремонт асфальтобетонного покрытия  площади С.М. Кирова в п.Кировский - 6822 м2, </w:t>
                                  </w:r>
                                </w:p>
                              </w:tc>
                              <w:tc>
                                <w:tcPr>
                                  <w:tcW w:w="160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Ремонт асфальто- бетонного покрытия площади им. С.М Кирова в п.Кировский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right="140" w:hanging="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00,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7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1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7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exact"/>
                              </w:trPr>
                              <w:tc>
                                <w:tcPr>
                                  <w:tcW w:w="18930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18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pt"/>
                                      <w:lang w:eastAsia="ru-RU"/>
                                    </w:rPr>
                                    <w:t>Привлеченные средства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200"/>
                                    <w:rPr>
                                      <w:rFonts w:ascii="Courier New" w:hAnsi="Courier New" w:cs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55.6pt;mso-wrap-distance-left:0pt;mso-wrap-distance-right:0pt;mso-wrap-distance-top:0pt;mso-wrap-distance-bottom:0pt;margin-top:179.75pt;mso-position-vertical-relative:page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31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19"/>
                        <w:gridCol w:w="4253"/>
                        <w:gridCol w:w="1168"/>
                        <w:gridCol w:w="1038"/>
                        <w:gridCol w:w="2701"/>
                        <w:gridCol w:w="2338"/>
                        <w:gridCol w:w="3386"/>
                        <w:gridCol w:w="3327"/>
                        <w:gridCol w:w="2550"/>
                        <w:gridCol w:w="2550"/>
                        <w:gridCol w:w="2550"/>
                        <w:gridCol w:w="2550"/>
                        <w:gridCol w:w="2550"/>
                      </w:tblGrid>
                      <w:tr>
                        <w:trPr>
                          <w:trHeight w:val="749" w:hRule="exac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стро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Срок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выполнен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Исполните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ли,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4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главные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 xml:space="preserve">Ориентировочный объем финансирования тыс. руб., в 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Целевой показатель (индикатор) реализации *</w:t>
                            </w:r>
                          </w:p>
                        </w:tc>
                        <w:tc>
                          <w:tcPr>
                            <w:tcW w:w="160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мероприят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распорядит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60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56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80" w:before="0" w:after="0"/>
                              <w:ind w:left="4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122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center"/>
                              <w:rPr/>
                            </w:pPr>
                            <w:r>
                              <w:rPr>
                                <w:rStyle w:val="9pt1"/>
                                <w:spacing w:val="-1"/>
                                <w:lang w:eastAsia="ru-RU"/>
                              </w:rPr>
                              <w:t xml:space="preserve">Задача № 1 Благоустройство территорий общего пользования Кировского городского поселения 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Администрация Кировского городского поселения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1"/>
                                <w:spacing w:val="-1"/>
                                <w:lang w:eastAsia="ru-RU"/>
                              </w:rPr>
                              <w:t>Всего: в т.ч.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6000,00</w:t>
                            </w:r>
                          </w:p>
                        </w:tc>
                        <w:tc>
                          <w:tcPr>
                            <w:tcW w:w="3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 xml:space="preserve">Ремонт асфальтобетонного покрытия  площади С.М. Кирова в п.Кировский - 6822 м2, </w:t>
                            </w:r>
                          </w:p>
                        </w:tc>
                        <w:tc>
                          <w:tcPr>
                            <w:tcW w:w="160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8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Ремонт асфальто- бетонного покрытия площади им. С.М Кирова в п.Кировский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right="14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00,00</w:t>
                            </w:r>
                          </w:p>
                        </w:tc>
                        <w:tc>
                          <w:tcPr>
                            <w:tcW w:w="3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7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3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0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178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25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napToGrid w:val="false"/>
                              <w:spacing w:lineRule="exact" w:line="180" w:before="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77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exact"/>
                        </w:trPr>
                        <w:tc>
                          <w:tcPr>
                            <w:tcW w:w="18930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18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pt"/>
                                <w:lang w:eastAsia="ru-RU"/>
                              </w:rPr>
                              <w:t>Привлеченные средства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200"/>
                              <w:rPr>
                                <w:rFonts w:ascii="Courier New" w:hAnsi="Courier New" w:cs="Courier New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Courier New" w:hAnsi="Courier New" w:cs="Courier New"/>
          <w:color w:val="000000"/>
          <w:sz w:val="2"/>
          <w:szCs w:val="2"/>
        </w:rPr>
      </w:pPr>
      <w:r>
        <w:rPr>
          <w:rFonts w:cs="Courier New" w:ascii="Courier New" w:hAnsi="Courier New"/>
          <w:color w:val="000000"/>
          <w:sz w:val="2"/>
          <w:szCs w:val="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spacing w:val="3"/>
      <w:sz w:val="21"/>
      <w:szCs w:val="21"/>
      <w:lang w:bidi="ar-SA"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pacing w:val="2"/>
      <w:sz w:val="25"/>
      <w:szCs w:val="25"/>
      <w:lang w:bidi="ar-SA"/>
    </w:rPr>
  </w:style>
  <w:style w:type="character" w:styleId="1">
    <w:name w:val="Заголовок №1_"/>
    <w:basedOn w:val="Style14"/>
    <w:qFormat/>
    <w:rPr>
      <w:b/>
      <w:bCs/>
      <w:sz w:val="26"/>
      <w:szCs w:val="26"/>
      <w:lang w:bidi="ar-SA"/>
    </w:rPr>
  </w:style>
  <w:style w:type="character" w:styleId="Style16">
    <w:name w:val="Подпись к таблице_"/>
    <w:basedOn w:val="Style14"/>
    <w:qFormat/>
    <w:rPr>
      <w:spacing w:val="2"/>
      <w:sz w:val="25"/>
      <w:szCs w:val="25"/>
      <w:lang w:bidi="ar-SA"/>
    </w:rPr>
  </w:style>
  <w:style w:type="character" w:styleId="21">
    <w:name w:val="Подпись к таблице (2)_"/>
    <w:basedOn w:val="Style14"/>
    <w:qFormat/>
    <w:rPr>
      <w:b/>
      <w:bCs/>
      <w:sz w:val="26"/>
      <w:szCs w:val="26"/>
      <w:lang w:bidi="ar-SA"/>
    </w:rPr>
  </w:style>
  <w:style w:type="character" w:styleId="5">
    <w:name w:val="Основной текст (5)_"/>
    <w:basedOn w:val="Style14"/>
    <w:qFormat/>
    <w:rPr>
      <w:spacing w:val="-2"/>
      <w:sz w:val="18"/>
      <w:szCs w:val="18"/>
      <w:lang w:bidi="ar-SA"/>
    </w:rPr>
  </w:style>
  <w:style w:type="character" w:styleId="10">
    <w:name w:val="Основной текст + 10"/>
    <w:basedOn w:val="Style15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/>
    </w:rPr>
  </w:style>
  <w:style w:type="character" w:styleId="Style17">
    <w:name w:val="Подпись к таблице"/>
    <w:basedOn w:val="Style16"/>
    <w:qFormat/>
    <w:rPr>
      <w:color w:val="000000"/>
      <w:w w:val="100"/>
      <w:position w:val="0"/>
      <w:sz w:val="25"/>
      <w:u w:val="single"/>
      <w:vertAlign w:val="baseline"/>
      <w:lang w:val="ru-RU"/>
    </w:rPr>
  </w:style>
  <w:style w:type="character" w:styleId="9pt">
    <w:name w:val="Основной текст + 9 pt"/>
    <w:basedOn w:val="Style15"/>
    <w:qFormat/>
    <w:rPr>
      <w:color w:val="000000"/>
      <w:spacing w:val="-2"/>
      <w:w w:val="100"/>
      <w:position w:val="0"/>
      <w:sz w:val="18"/>
      <w:sz w:val="18"/>
      <w:szCs w:val="18"/>
      <w:vertAlign w:val="baseline"/>
      <w:lang w:val="ru-RU"/>
    </w:rPr>
  </w:style>
  <w:style w:type="character" w:styleId="9pt1">
    <w:name w:val="Основной текст + 9 pt1"/>
    <w:basedOn w:val="Style15"/>
    <w:qFormat/>
    <w:rPr>
      <w:b/>
      <w:bCs/>
      <w:color w:val="000000"/>
      <w:w w:val="10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0" w:before="480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rFonts w:ascii="Times New Roman" w:hAnsi="Times New Roman" w:cs="Times New Roman"/>
      <w:b/>
      <w:bCs/>
      <w:lang w:val="en-US" w:eastAsia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120" w:after="0"/>
      <w:jc w:val="both"/>
    </w:pPr>
    <w:rPr>
      <w:rFonts w:ascii="Times New Roman" w:hAnsi="Times New Roman" w:cs="Times New Roman"/>
      <w:spacing w:val="2"/>
      <w:sz w:val="25"/>
      <w:szCs w:val="25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both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Times New Roman" w:hAnsi="Times New Roman" w:cs="Times New Roman"/>
      <w:spacing w:val="2"/>
      <w:sz w:val="25"/>
      <w:szCs w:val="25"/>
      <w:lang w:val="en-US" w:eastAsia="en-US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370" w:before="0" w:after="0"/>
      <w:jc w:val="both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0" w:after="0"/>
      <w:ind w:hanging="360"/>
    </w:pPr>
    <w:rPr>
      <w:rFonts w:ascii="Times New Roman" w:hAnsi="Times New Roman" w:cs="Times New Roman"/>
      <w:spacing w:val="-2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%5CUsers%5Ck401n4%5CDesktop%5C&#1056;&#164;&#1056;&#1115;&#1056;&#160;&#1056;&#1114;&#1056;&#152;&#1056;&#160;&#1056;&#1115;&#1056;&#8217;&#1056;&#1106;&#1056;&#1116;&#1056;&#152;&#1056;&#8226;%20&#1056;" TargetMode="External"/><Relationship Id="rId4" Type="http://schemas.openxmlformats.org/officeDocument/2006/relationships/hyperlink" Target="../../C:%5CUsers%5Ck401n4%5CDesktop%5C&#1056;&#164;&#1056;&#1115;&#1056;&#160;&#1056;&#1114;&#1056;&#152;&#1056;&#160;&#1056;&#1115;&#1056;&#8217;&#1056;&#1106;&#1056;&#1116;&#1056;&#152;&#1056;&#8226;%20&#1056;" TargetMode="External"/><Relationship Id="rId5" Type="http://schemas.openxmlformats.org/officeDocument/2006/relationships/hyperlink" Target="../../C:%5CUsers%5Ck401n4%5CDesktop%5C&#1056;&#164;&#1056;&#1115;&#1056;&#160;&#1056;&#1114;&#1056;&#152;&#1056;&#160;&#1056;&#1115;&#1056;&#8217;&#1056;&#1106;&#1056;&#1116;&#1056;&#152;&#1056;&#8226;%20&#1056;" TargetMode="External"/><Relationship Id="rId6" Type="http://schemas.openxmlformats.org/officeDocument/2006/relationships/hyperlink" Target="../../C:%5CUsers%5Ck401n4%5CDesktop%5C&#1056;&#164;&#1056;&#1115;&#1056;&#160;&#1056;&#1114;&#1056;&#152;&#1056;&#160;&#1056;&#1115;&#1056;&#8217;&#1056;&#1106;&#1056;&#1116;&#1056;&#152;&#1056;&#8226;%20&#1056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25:00Z</dcterms:created>
  <dc:creator>User</dc:creator>
  <dc:description/>
  <cp:keywords/>
  <dc:language>en-US</dc:language>
  <cp:lastModifiedBy>User</cp:lastModifiedBy>
  <cp:lastPrinted>2017-03-22T15:29:00Z</cp:lastPrinted>
  <dcterms:modified xsi:type="dcterms:W3CDTF">2017-04-28T11:38:00Z</dcterms:modified>
  <cp:revision>12</cp:revision>
  <dc:subject/>
  <dc:title/>
</cp:coreProperties>
</file>