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541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02.12.2016 г                                    пгт. Кировский                                          № 152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  <w:szCs w:val="28"/>
        </w:rPr>
        <w:t xml:space="preserve">Об утверждении Положения об организации электро-, тепло-, газо-, водоснабжения населения, водоотведения, снабжения населения топливом в границах Кировского городского поселения 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>
          <w:b w:val="false"/>
          <w:b w:val="false"/>
          <w:color w:val="000000"/>
          <w:sz w:val="26"/>
          <w:szCs w:val="28"/>
        </w:rPr>
      </w:pPr>
      <w:r>
        <w:rPr>
          <w:b w:val="false"/>
          <w:sz w:val="26"/>
          <w:szCs w:val="28"/>
        </w:rPr>
        <w:t xml:space="preserve">В соответствии с Бюджетным кодексом Российской Федерации, Федеральными законами от 6 октября 2003 года </w:t>
      </w:r>
      <w:hyperlink r:id="rId2">
        <w:r>
          <w:rPr>
            <w:rStyle w:val="InternetLink"/>
            <w:b w:val="false"/>
            <w:sz w:val="26"/>
            <w:szCs w:val="28"/>
          </w:rPr>
          <w:t>№ 131 - ФЗ</w:t>
        </w:r>
      </w:hyperlink>
      <w:r>
        <w:rPr>
          <w:b w:val="false"/>
          <w:sz w:val="26"/>
          <w:szCs w:val="28"/>
        </w:rPr>
        <w:t xml:space="preserve"> "Об общих принципах организации местного самоуправления в Российской Федерации", от 7 декабря 2011 года </w:t>
      </w:r>
      <w:hyperlink r:id="rId3">
        <w:r>
          <w:rPr>
            <w:rStyle w:val="InternetLink"/>
            <w:b w:val="false"/>
            <w:sz w:val="26"/>
            <w:szCs w:val="28"/>
          </w:rPr>
          <w:t>№ 416 - ФЗ</w:t>
        </w:r>
      </w:hyperlink>
      <w:r>
        <w:rPr>
          <w:b w:val="false"/>
          <w:sz w:val="26"/>
          <w:szCs w:val="28"/>
        </w:rPr>
        <w:t xml:space="preserve"> "О водоснабжении и водоотведении", от 27 июля 2010 года </w:t>
      </w:r>
      <w:hyperlink r:id="rId4">
        <w:r>
          <w:rPr>
            <w:rStyle w:val="InternetLink"/>
            <w:b w:val="false"/>
            <w:sz w:val="26"/>
            <w:szCs w:val="28"/>
          </w:rPr>
          <w:t>№ 190 - ФЗ</w:t>
        </w:r>
      </w:hyperlink>
      <w:r>
        <w:rPr>
          <w:b w:val="false"/>
          <w:sz w:val="26"/>
          <w:szCs w:val="28"/>
        </w:rPr>
        <w:t xml:space="preserve"> "О теплоснабжении", от 26 марта 2003 года </w:t>
        <w:br/>
      </w:r>
      <w:hyperlink r:id="rId5">
        <w:r>
          <w:rPr>
            <w:rStyle w:val="InternetLink"/>
            <w:b w:val="false"/>
            <w:sz w:val="26"/>
            <w:szCs w:val="28"/>
          </w:rPr>
          <w:t>№ 35 - ФЗ</w:t>
        </w:r>
      </w:hyperlink>
      <w:r>
        <w:rPr>
          <w:b w:val="false"/>
          <w:sz w:val="26"/>
          <w:szCs w:val="28"/>
        </w:rPr>
        <w:t xml:space="preserve"> "Об электроэнергетике", постановлений Правительства Российской Федерации от 22 октября 2012 года </w:t>
      </w:r>
      <w:hyperlink r:id="rId6">
        <w:r>
          <w:rPr>
            <w:rStyle w:val="InternetLink"/>
            <w:b w:val="false"/>
            <w:sz w:val="26"/>
            <w:szCs w:val="28"/>
          </w:rPr>
          <w:t>№ 1075</w:t>
        </w:r>
      </w:hyperlink>
      <w:r>
        <w:rPr>
          <w:b w:val="false"/>
          <w:sz w:val="26"/>
          <w:szCs w:val="28"/>
        </w:rPr>
        <w:t xml:space="preserve"> "О ценообразовании в сфере теплоснабжения", от 13 мая 2013 года № 406 "О государственном регулировании тарифов в сфере водоснабжения и водоотведения", от </w:t>
        <w:br/>
        <w:t xml:space="preserve">29 декабря 2011 года № 1178 "О ценообразовании в области в области регулируемых цен (тарифов) в электроэнергетике", от 12 февраля 1999 года № 167 "Об утверждении Правил пользования системами коммунального водоснабжения и канализации в Российской Федерации", от 23 мая 2016 года № 306 "Об утверждении правил установления и определения нормативов потребления коммунальных услуг", от 6 мая 2011года № 354 </w:t>
        <w:br/>
        <w:t>"О предоставлении коммунальных услуг собственникам и пользователям помещений в многоквартирных домах и жилых домов",</w:t>
      </w:r>
      <w:r>
        <w:rPr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руководствуясь Уставом Кировского городского поселения</w:t>
      </w:r>
      <w:r>
        <w:rPr>
          <w:b w:val="false"/>
          <w:color w:val="000000"/>
          <w:sz w:val="26"/>
          <w:szCs w:val="28"/>
        </w:rPr>
        <w:t>, муниципальный комитет Кировского городского поселения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240"/>
        <w:ind w:left="0" w:hanging="0"/>
        <w:jc w:val="both"/>
        <w:rPr/>
      </w:pPr>
      <w:r>
        <w:rPr>
          <w:b w:val="false"/>
          <w:sz w:val="26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8"/>
        </w:rPr>
        <w:t>1. Утвердить Положение об организации электро-, тепло-, газо-, водоснабжения населения, водоотведения, снабжения населения топливом в границах Кировского городского поселения (Приложение).</w:t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Признать утратившими силу решения муниципального комитета Кировского городского поселения от 14.08.2006 года №№ 63,64,65,66,67.</w:t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3. </w:t>
      </w:r>
      <w:r>
        <w:rPr>
          <w:sz w:val="26"/>
          <w:szCs w:val="28"/>
        </w:rPr>
        <w:t xml:space="preserve">Настоящее решение вступает в силу со дня его </w:t>
      </w:r>
      <w:r>
        <w:rPr>
          <w:bCs/>
          <w:sz w:val="26"/>
          <w:szCs w:val="28"/>
        </w:rPr>
        <w:t xml:space="preserve">официального </w:t>
      </w:r>
      <w:r>
        <w:rPr>
          <w:sz w:val="26"/>
          <w:szCs w:val="28"/>
        </w:rPr>
        <w:t>опубликования.</w:t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Глава Кировского городского поселения                              С.А. Лозовских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 w:val="24"/>
          <w:szCs w:val="28"/>
        </w:rPr>
        <w:t xml:space="preserve">к решению муниципального комитет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 w:val="24"/>
          <w:szCs w:val="28"/>
        </w:rPr>
        <w:t xml:space="preserve">Кировского городского поселения </w:t>
      </w:r>
    </w:p>
    <w:p>
      <w:pPr>
        <w:pStyle w:val="Normal"/>
        <w:spacing w:lineRule="auto" w:line="240" w:before="0" w:after="0"/>
        <w:ind w:left="5103" w:hanging="0"/>
        <w:rPr>
          <w:sz w:val="24"/>
          <w:szCs w:val="28"/>
        </w:rPr>
      </w:pPr>
      <w:r>
        <w:rPr>
          <w:sz w:val="24"/>
          <w:szCs w:val="28"/>
        </w:rPr>
        <w:t>от «02» декабря 2016 года № 152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рганизации электро-, тепло-, газо-, водоснабжения населения, водоотведения, снабжения населения топливом в границах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Par38"/>
      <w:bookmarkEnd w:id="0"/>
      <w:r>
        <w:rPr>
          <w:sz w:val="26"/>
          <w:szCs w:val="28"/>
        </w:rPr>
        <w:t xml:space="preserve">1.1. Настоящее Положение об организации электро-, тепло-, газо-, водоснабжения населения, водоотведения, снабжения населения топливом в границах Кировского городского поселения (далее - Положение) разработано в соответствии с Федеральными законами от 06 октября 2003 года </w:t>
      </w:r>
      <w:hyperlink r:id="rId7">
        <w:r>
          <w:rPr>
            <w:rStyle w:val="InternetLink"/>
            <w:sz w:val="26"/>
            <w:szCs w:val="28"/>
          </w:rPr>
          <w:t>№ 131 - ФЗ</w:t>
        </w:r>
      </w:hyperlink>
      <w:r>
        <w:rPr>
          <w:sz w:val="26"/>
          <w:szCs w:val="28"/>
        </w:rPr>
        <w:t xml:space="preserve"> "Об общих принципах организации местного самоуправления в Российской Федерации", от 7 декабря 2011 года </w:t>
      </w:r>
      <w:hyperlink r:id="rId8">
        <w:r>
          <w:rPr>
            <w:rStyle w:val="InternetLink"/>
            <w:sz w:val="26"/>
            <w:szCs w:val="28"/>
          </w:rPr>
          <w:t>№ 416 - ФЗ</w:t>
        </w:r>
      </w:hyperlink>
      <w:r>
        <w:rPr>
          <w:sz w:val="26"/>
          <w:szCs w:val="28"/>
        </w:rPr>
        <w:t xml:space="preserve"> "О водоснабжении и водоотведении", от 27 июля 2010 года </w:t>
      </w:r>
      <w:hyperlink r:id="rId9">
        <w:r>
          <w:rPr>
            <w:rStyle w:val="InternetLink"/>
            <w:sz w:val="26"/>
            <w:szCs w:val="28"/>
          </w:rPr>
          <w:t>№ 190 - ФЗ</w:t>
        </w:r>
      </w:hyperlink>
      <w:r>
        <w:rPr>
          <w:sz w:val="26"/>
          <w:szCs w:val="28"/>
        </w:rPr>
        <w:t xml:space="preserve"> "О теплоснабжении", от </w:t>
        <w:br/>
        <w:t xml:space="preserve">26 марта 2003 года </w:t>
      </w:r>
      <w:hyperlink r:id="rId10">
        <w:r>
          <w:rPr>
            <w:rStyle w:val="InternetLink"/>
            <w:sz w:val="26"/>
            <w:szCs w:val="28"/>
          </w:rPr>
          <w:t>№ 35 - ФЗ</w:t>
        </w:r>
      </w:hyperlink>
      <w:r>
        <w:rPr>
          <w:sz w:val="26"/>
          <w:szCs w:val="28"/>
        </w:rPr>
        <w:t xml:space="preserve"> "Об электроэнергетике", от 23 ноября </w:t>
        <w:br/>
        <w:t>2009 года № </w:t>
      </w:r>
      <w:r>
        <w:rPr>
          <w:sz w:val="26"/>
        </w:rPr>
        <w:t xml:space="preserve">261 – ФЗ "Об электросбережении и о повышении энергетической эффективности и о внесении изменений в отдельные законодательные акты Российской Федерации", от 31 марта 1999 года </w:t>
        <w:br/>
        <w:t>№ 69 – ФЗ "О газоснабжении в Российской Федерации", приказом Министерства энергетики Российской Федерации от 12 марта 2013 года № 103 "Об утверждении Правил оценки готовности к отопительному периоду",</w:t>
      </w:r>
      <w:r>
        <w:rPr>
          <w:sz w:val="26"/>
          <w:szCs w:val="28"/>
        </w:rPr>
        <w:t xml:space="preserve"> </w:t>
      </w:r>
      <w:hyperlink r:id="rId11">
        <w:r>
          <w:rPr>
            <w:rStyle w:val="InternetLink"/>
            <w:sz w:val="26"/>
            <w:szCs w:val="28"/>
          </w:rPr>
          <w:t>Постановлениям</w:t>
        </w:r>
      </w:hyperlink>
      <w:r>
        <w:rPr>
          <w:sz w:val="26"/>
        </w:rPr>
        <w:t>и</w:t>
      </w:r>
      <w:r>
        <w:rPr>
          <w:sz w:val="26"/>
          <w:szCs w:val="28"/>
        </w:rPr>
        <w:t xml:space="preserve"> Правительства Российской Федерации от 22 октября 2012 года </w:t>
      </w:r>
      <w:hyperlink r:id="rId12">
        <w:r>
          <w:rPr>
            <w:rStyle w:val="InternetLink"/>
            <w:sz w:val="26"/>
            <w:szCs w:val="28"/>
          </w:rPr>
          <w:t>№ 1075</w:t>
        </w:r>
      </w:hyperlink>
      <w:r>
        <w:rPr>
          <w:sz w:val="26"/>
          <w:szCs w:val="28"/>
        </w:rPr>
        <w:t xml:space="preserve"> "О ценообразовании в сфере теплоснабжения", от 13 мая 2013 года № 406 "О государственном регулировании тарифов в сфере водоснабжения и водоотведения", от 29 декабря 2011 года № 1178 </w:t>
        <w:br/>
        <w:t xml:space="preserve">"О ценообразовании в области регулируемых цен (тарифов) в электроэнергетике", от 12 февраля 1999 года № 167 "Об утверждении Правил пользования системами коммунального водоснабжения и канализации в Российской Федерации", от 23 мая 2006 года № 306 "Об утверждении правил установления и определения нормативов потребления коммунальных услуг", от 6 мая 2011 года № 354 "О предоставлении коммунальных услуг собственникам и пользователям помещений в многоквартирных домах и жилых помещениях", от 8 августа 2012 года № 808 "Об организации теплоснабжения в Российской Федерации и о внесении изменений в некоторые законодательные акты Правительства Российской Федерации", от 6 сентября 2012 года № 889 "О выводе в ремонт и из эксплуатации источников тепловой энергии и тепловых сетей", </w:t>
      </w:r>
      <w:r>
        <w:rPr>
          <w:sz w:val="26"/>
        </w:rPr>
        <w:t xml:space="preserve">от 10 апреля 2013 года </w:t>
        <w:br/>
        <w:t>№ 317 "Об утверждении положения о разработк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",</w:t>
      </w:r>
      <w:r>
        <w:rPr>
          <w:sz w:val="26"/>
          <w:szCs w:val="28"/>
        </w:rPr>
        <w:t xml:space="preserve"> </w:t>
        <w:br/>
        <w:t>от 5 мая 2014 года №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енных в соответствии с законодательством Российской Федерации об электроэнергетике)",</w:t>
      </w:r>
      <w:r>
        <w:rPr>
          <w:sz w:val="26"/>
        </w:rPr>
        <w:t xml:space="preserve"> от 29 июля 2013 года № 641 "Об инвестиционных и производственных программах организаций, осуществляющих деятельность в сфере водоснабжения и водоотведения (с изменениями и дополнениями)", </w:t>
      </w:r>
      <w:hyperlink r:id="rId13">
        <w:r>
          <w:rPr>
            <w:rStyle w:val="InternetLink"/>
            <w:sz w:val="26"/>
            <w:szCs w:val="28"/>
          </w:rPr>
          <w:t>Уставом</w:t>
        </w:r>
      </w:hyperlink>
      <w:r>
        <w:rPr>
          <w:sz w:val="26"/>
          <w:szCs w:val="28"/>
        </w:rPr>
        <w:t xml:space="preserve">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 xml:space="preserve">1.2. Для целей настоящего Положения понятия применяются в значениях, определенных федеральными законами и нормативными правовыми актами Российской Федерации, указанными в </w:t>
      </w:r>
      <w:r>
        <w:fldChar w:fldCharType="begin"/>
      </w:r>
      <w:r>
        <w:rPr>
          <w:rStyle w:val="InternetLink"/>
          <w:sz w:val="26"/>
          <w:szCs w:val="28"/>
        </w:rPr>
        <w:instrText xml:space="preserve"> HYPERLINK "../../C:%5CDocuments%20and%20Settings%5CUser%5C%D0%9C%D0%BE%D0%B8%20%D0%B4%D0%BE%D0%BA%D1%83%D0%BC%D0%B5%D0%BD%D1%82%D1%8B%5CDownloads%5Cprilozhenie-k-resheniyu-dumyi-ugo-%E2%84%96-448-ot-19.07.2016-(polozhenie-elektro-teplo-vodo).docx" \l "Par38%23Par38"</w:instrText>
      </w:r>
      <w:r>
        <w:rPr>
          <w:rStyle w:val="InternetLink"/>
          <w:sz w:val="26"/>
          <w:szCs w:val="28"/>
        </w:rPr>
        <w:fldChar w:fldCharType="separate"/>
      </w:r>
      <w:r>
        <w:rPr>
          <w:rStyle w:val="InternetLink"/>
          <w:sz w:val="26"/>
          <w:szCs w:val="28"/>
        </w:rPr>
        <w:t>пункте 1.1 раздела 1</w:t>
      </w:r>
      <w:r>
        <w:rPr>
          <w:rStyle w:val="InternetLink"/>
          <w:sz w:val="26"/>
          <w:szCs w:val="28"/>
        </w:rPr>
        <w:fldChar w:fldCharType="end"/>
      </w:r>
      <w:r>
        <w:rPr>
          <w:sz w:val="26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 xml:space="preserve">1.3. Настоящее Положение закрепляет правовые, финансовые, организационные основы деятельности органов местного самоуправления   при организации электро-, тепло-, газо-, водоснабжения, водоотведения, снабжения населения топливом в границах Кировского городского поселения в пределах полномочий, установленных действующим законодательством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b/>
          <w:sz w:val="26"/>
          <w:szCs w:val="28"/>
        </w:rPr>
        <w:t>2. </w:t>
      </w:r>
      <w:r>
        <w:rPr>
          <w:b/>
          <w:sz w:val="26"/>
        </w:rPr>
        <w:t xml:space="preserve">Полномочия муниципального комитета Кировского городского поселения </w:t>
      </w:r>
      <w:r>
        <w:rPr>
          <w:b/>
          <w:sz w:val="26"/>
          <w:szCs w:val="28"/>
        </w:rPr>
        <w:t>по организации электро-, тепло-, газо - водоснабжения, водоотведения, снабжения населения  топливом в границах Кир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6"/>
        </w:rPr>
        <w:t xml:space="preserve">К полномочиям муниципального комитета Кировского городского поселения </w:t>
      </w:r>
      <w:r>
        <w:rPr>
          <w:sz w:val="26"/>
          <w:szCs w:val="28"/>
        </w:rPr>
        <w:t>по организации электро-, тепло-, газо - водоснабжения, водоотведения, снабжения населения  топливом в границах Кировского городского поселения относится: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2.1. </w:t>
      </w:r>
      <w:r>
        <w:rPr>
          <w:sz w:val="26"/>
          <w:szCs w:val="28"/>
        </w:rPr>
        <w:t>Утверждение бюджета по расходам на финансирование  мероприятий по организации в границах Кировского городского поселения электро-, тепло-, газо-, водоснабжения населения, водоотведения, снабжения населения топли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 xml:space="preserve">2.2. Принятие </w:t>
      </w:r>
      <w:r>
        <w:rPr>
          <w:sz w:val="26"/>
        </w:rPr>
        <w:t xml:space="preserve">нормативных  правовых актов в пределах компетенции муниципального комитета Кировского городского поселения, определенной Уставом Кировского городского поселения, по вопросам организации </w:t>
      </w:r>
      <w:r>
        <w:rPr>
          <w:sz w:val="26"/>
          <w:szCs w:val="28"/>
        </w:rPr>
        <w:t xml:space="preserve">электро-, тепло-, газо-, водоснабжения населения, водоотведения, снабжения населения топливом </w:t>
      </w:r>
      <w:r>
        <w:rPr>
          <w:sz w:val="26"/>
        </w:rPr>
        <w:t>в границах Кир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</w:rPr>
        <w:t xml:space="preserve">2.3. Реализация иных полномочий представительного органа местного самоуправления, по вопросам организации </w:t>
      </w:r>
      <w:r>
        <w:rPr>
          <w:sz w:val="26"/>
          <w:szCs w:val="28"/>
        </w:rPr>
        <w:t xml:space="preserve">электро-, тепло-, газо-, водоснабжения населения, водоотведения, снабжения населения топливом </w:t>
      </w:r>
      <w:r>
        <w:rPr>
          <w:sz w:val="26"/>
        </w:rPr>
        <w:t>в границах Кировского городского поселения, установленных федеральными, краевыми, муниципальными правовыми актами, Уставом Кир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b/>
          <w:sz w:val="26"/>
          <w:szCs w:val="28"/>
        </w:rPr>
        <w:t>3. Полномочия администрации Кировского городского поселения по организации электро-, тепло-, газо-, водоснабжения, водоотведения, снабжение населения топливом в границах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К полномочиям администрации Кировского городского поселения в границах Кировского городского поселения в области организации электро-, тепло-, газо - водоснабжения, водоотведения, снабжения населения топливом  в границах Кировского городского поселения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3.1. По организации электр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1. Разработка, утверждение и реализация муниципальных программ в области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2. Осуществление мониторинга рынка предоставления услуг электроснабжения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3. Рассмотрение обращений потребителей по вопросам надежности электроснабжения в порядке, определенном Федеральным законом Российской Федерации от 2 мая 2006 года №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3.1.4. Предоставление информации по поступающим в администрацию Кировского городского поселения запросам уполномоченных органов о деятельности организаций, оказывающих услуги электроснабжения на территории Кировского городского поселения в пределах определ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3.1.5. Подготовка соглашений (в т.ч. о предоставлении субсидий на осуществление капитальных вложений в объекты капитального строительства муниципальной собственности), договоров по реализации  мероприятий муниципальных программ в рамках развития, модернизации в сфере электроснабжения в границах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.6. Подготовка конкурсной документации с целью проведения аукциона и заключения контракта для реализации мероприятий муниципальных программ развития, модернизации в сфере электроснабжения в границах Кировского городского поселения в соответствии с требованиями Федерального закона от 27 марта 2013 года </w:t>
        <w:br/>
        <w:t>№ 44 – </w:t>
      </w:r>
      <w:r>
        <w:rPr>
          <w:sz w:val="26"/>
        </w:rPr>
        <w:t>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1.7. Контроль за исполнением электросетевыми организациями мероприятий по подготовке объектов электроснабжения к осенне-зимнему пери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3.1.8. </w:t>
      </w:r>
      <w:r>
        <w:rPr>
          <w:sz w:val="26"/>
        </w:rPr>
        <w:t xml:space="preserve">Реализация иных полномочий исполнительного органа местного самоуправления по вопросам организации </w:t>
      </w:r>
      <w:r>
        <w:rPr>
          <w:sz w:val="26"/>
          <w:szCs w:val="28"/>
        </w:rPr>
        <w:t xml:space="preserve">электроснабжения населения </w:t>
      </w:r>
      <w:r>
        <w:rPr>
          <w:sz w:val="26"/>
        </w:rPr>
        <w:t>в границах Кировского городского поселения, установленных федеральными, краевыми, муниципальными правовыми актами, Уставом Кир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3.2. По организации газ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2.1. Создание муниципальных предприятий и учреждений, основными видами деятельности которых, являются поставка и транспортировка газа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3.2.2. Разработка и организация выполнения планов программы комплексного развития систем коммунальной инфраструктуры Кировского городского поселения, частью которых являются программы газификаци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3.2.3. Утверждение и реализация муниципальных программ в области энергосбережения и повышения энергоэффективности, которая направлена на создание системы устойчивого снабжения природным газом производственных и бытовых объектов в населенных пунктах Кировского городского поселения, в том числе перевод котельных на газовое топли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 xml:space="preserve">3.2.4. Утверждение схемы газоснабжения Кировского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3.3. По организации тепл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3.1. Рассмотрение обращений потребителей тепловых ресурсов по вопросам надежности теплоснабжения в порядке, установленном правилами организации теплоснабжения "Об организации теплоснабжения в Российской Федерации и о внесении изменений в некоторые законодательные акты Правительства Российской Федерации", утвержденными Постановлением Правительства Российской Федерации от 8 августа 2012 года № 808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 xml:space="preserve">3.3.2. Выполнение установленных правил оценки готовности к отопительному периоду, утвержденных </w:t>
      </w:r>
      <w:r>
        <w:rPr>
          <w:sz w:val="26"/>
        </w:rPr>
        <w:t>приказом Министерства энергетики Российской Федерации от 12 марта 2013 года № 103 "Об утверждении правил оценки готовности к отопительному периоду"</w:t>
      </w:r>
      <w:r>
        <w:rPr>
          <w:sz w:val="26"/>
          <w:szCs w:val="28"/>
        </w:rPr>
        <w:t xml:space="preserve"> и контроль за готовностью теплоснабжающих организаций, теплосетевых организаций, потребителей тепловой энергии к отопитель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3. Согласование вывода источников тепловой энергии, тепловых сетей в ремонт и из эксплуатации в соответствии с требованиями Постановления Правительства Российской Федерации от 6 сентября </w:t>
        <w:br/>
        <w:t>2012 года № 889 "О выводе в ремонт и из эксплуатации источников тепловой  энергии и тепловых сетей".</w:t>
      </w:r>
    </w:p>
    <w:p>
      <w:pPr>
        <w:pStyle w:val="ConsPlusNormal"/>
        <w:ind w:firstLine="708"/>
        <w:jc w:val="both"/>
        <w:rPr/>
      </w:pPr>
      <w:r>
        <w:rPr>
          <w:sz w:val="26"/>
          <w:szCs w:val="28"/>
        </w:rPr>
        <w:t>3.3.4. Р</w:t>
      </w:r>
      <w:r>
        <w:rPr>
          <w:sz w:val="26"/>
        </w:rPr>
        <w:t>азработка, утверждение и актуализация схемы теплоснабжения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3.3.5. О</w:t>
      </w:r>
      <w:r>
        <w:rPr>
          <w:sz w:val="26"/>
          <w:szCs w:val="28"/>
        </w:rPr>
        <w:t>пределение единой теплоснабжающей организации в границах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3.3.6. Установление продолжительности отопительного периода на территории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3.7. Согласование инвестиционных программ организаций, осуществляющих регулируемые виды деятельности в сфере теплоснабжения,  в порядке, установленном Правительством Российской Федерации от 5 мая 2014 года № 410 "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енных в соответствии с законодательством Российской Федерации об электроэнергетике)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3.8. Определение теплосетевой организации, которая до признания права собственности будет осуществлять эксплуатацию выявленных бесхозяйных тепловых сетей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  <w:szCs w:val="28"/>
        </w:rPr>
        <w:t>3.3.9. Организация обеспечения надежного теплоснабжения потребителей на территории Кировского городского поселения, в том числе  принятие мер по организации обеспечения теплоснабжения потребителей  единой теплосетевой организацией в случае неисполнения теплоснабжающими организациями или теплосетевыми организациями своих обязательств, либо отказа указанных организаций от исполнения своих обязательств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3.3.10. Реализация полномочий в области регулирования тарифов в сфере теплоснабжения в соответствии с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3.3.11. Контроль за ходом реализации мероприятий муниципальных программ в области теплоснабжения.</w:t>
      </w:r>
    </w:p>
    <w:p>
      <w:pPr>
        <w:pStyle w:val="ConsPlus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3.4. По организации водоснабжения и водоотведения: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3.4.1. 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3.4.2. Определение для централизованной системы холодного водоснабжения и (или) водоотведения кировского городского поселения гарантирующей организации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3.4.3. Согласование вывода объектов централизованных систем горячего водоснабжения, холодного водоснабжения и (или) водоотведения в ремонт и из эксплуатации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>3.4.4. Утверждение схем водоснабжения и водоотведения Кировского городского поселения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3.4.5. Утверждение технических заданий на разработку инвестиционных программ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>3.4.6. Согласование инвестиционных программ, разработанных организациями, осуществляющими холодное, горячее водоснабжения и водоотведение в порядке, установленном Постановлением Правительства Российской Федерации от 29 июля 2013 года № 641 "Об инвестиционных и производственных программах организаций, осуществляющих деятельность в сфере водоснабжения и водоотведения".</w:t>
      </w:r>
    </w:p>
    <w:p>
      <w:pPr>
        <w:pStyle w:val="ConsPlusNormal"/>
        <w:ind w:firstLine="708"/>
        <w:jc w:val="both"/>
        <w:rPr>
          <w:sz w:val="26"/>
        </w:rPr>
      </w:pPr>
      <w:r>
        <w:rPr>
          <w:sz w:val="26"/>
        </w:rPr>
        <w:t xml:space="preserve">3.4.7. 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, в соответствии с Постановлением Правительства Российской Федерации от 10 апреля </w:t>
        <w:br/>
        <w:t>2013 года № 317 "Об утверждении положения о разработк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"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 xml:space="preserve">3.4.8. 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</w:t>
      </w:r>
      <w:r>
        <w:rPr>
          <w:sz w:val="26"/>
          <w:szCs w:val="28"/>
        </w:rPr>
        <w:t xml:space="preserve">от 7 декабря 2011 года </w:t>
        <w:br/>
      </w:r>
      <w:hyperlink r:id="rId14">
        <w:r>
          <w:rPr>
            <w:rStyle w:val="InternetLink"/>
            <w:sz w:val="26"/>
            <w:szCs w:val="28"/>
          </w:rPr>
          <w:t>№ 416 - ФЗ</w:t>
        </w:r>
      </w:hyperlink>
      <w:r>
        <w:rPr>
          <w:sz w:val="26"/>
          <w:szCs w:val="28"/>
        </w:rPr>
        <w:t xml:space="preserve"> "О водоснабжении и водоотведении".</w:t>
      </w:r>
    </w:p>
    <w:p>
      <w:pPr>
        <w:pStyle w:val="ConsPlusNormal"/>
        <w:ind w:firstLine="708"/>
        <w:jc w:val="both"/>
        <w:rPr/>
      </w:pPr>
      <w:r>
        <w:rPr>
          <w:sz w:val="26"/>
        </w:rPr>
        <w:t xml:space="preserve">3.4.9. 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 </w:t>
      </w:r>
      <w:r>
        <w:rPr>
          <w:sz w:val="26"/>
          <w:szCs w:val="28"/>
        </w:rPr>
        <w:t xml:space="preserve">от 7 декабря 2011 года </w:t>
        <w:br/>
      </w:r>
      <w:hyperlink r:id="rId15">
        <w:r>
          <w:rPr>
            <w:rStyle w:val="InternetLink"/>
            <w:sz w:val="26"/>
            <w:szCs w:val="28"/>
          </w:rPr>
          <w:t>№ 416 - ФЗ</w:t>
        </w:r>
      </w:hyperlink>
      <w:r>
        <w:rPr>
          <w:sz w:val="26"/>
          <w:szCs w:val="28"/>
        </w:rPr>
        <w:t xml:space="preserve"> "О водоснабжении и водоотведении".</w:t>
      </w:r>
    </w:p>
    <w:p>
      <w:pPr>
        <w:pStyle w:val="ConsPlusNormal"/>
        <w:ind w:firstLine="708"/>
        <w:jc w:val="both"/>
        <w:rPr/>
      </w:pPr>
      <w:r>
        <w:rPr>
          <w:sz w:val="26"/>
          <w:szCs w:val="28"/>
        </w:rPr>
        <w:t>3.4.10. </w:t>
      </w:r>
      <w:r>
        <w:rPr>
          <w:sz w:val="26"/>
        </w:rPr>
        <w:t>Контроль за ходом реализации мероприятий муниципальных программ в области водоснабжения и водоот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</w:rPr>
        <w:t xml:space="preserve">3.4.11. Реализация полномочий исполнительного органа местного самоуправления по вопросам организации </w:t>
      </w:r>
      <w:r>
        <w:rPr>
          <w:sz w:val="26"/>
          <w:szCs w:val="28"/>
        </w:rPr>
        <w:t xml:space="preserve">водоснабжения и водоотведения населения </w:t>
      </w:r>
      <w:r>
        <w:rPr>
          <w:sz w:val="26"/>
        </w:rPr>
        <w:t>в границах Кировского городского поселения, установленных федеральными, краевыми, муниципальными правовыми актами, Уставом Кировского городского поселения.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3.5. По организации снабжения населения топли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5.1. Осуществляет мониторинг экономического и технического характера относительно деятельности всех участников процесса снабжения населения топл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5.2. Определяет организации, снабжающие население топл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5.3. Публикует информацию о снабжающих организациях, осуществляющих обеспечение населения топливом, о порядке снабжения населения топливом и ценах на него путем размещения в средствах массовой информации, на специализированных стен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5.4. Ежемесячно контролирует бесперебойность снабжения населения топливом путем взаимодействия со всеми снабжающ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В рамках осуществления вышеназванных полномочий администрация Кировского городского посел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апрашивать и получать от снабжающих организаций информацию, необходимую для осуществления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8"/>
        </w:rPr>
        <w:t>оказывать содействие в деятельности снабжающих организаций путем взаимодействия с субъектом Российской Федерации по вопросам заготовки организациями необходимых объемов топлива для отопления индивидуальных жилых домов, находящихся на территории Кир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уществлять сбор заявок от населения, в том числе социально не защищенного, оказавшегося в трудной финансовой ситуации, нуждающегося  населения по вопросам заготовки топл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  <w:bookmarkStart w:id="3" w:name="Par138"/>
      <w:bookmarkStart w:id="4" w:name="Par164"/>
      <w:bookmarkStart w:id="5" w:name="Par97"/>
      <w:bookmarkStart w:id="6" w:name="Par138"/>
      <w:bookmarkStart w:id="7" w:name="Par164"/>
      <w:bookmarkStart w:id="8" w:name="Par97"/>
      <w:bookmarkEnd w:id="6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b/>
          <w:sz w:val="26"/>
          <w:szCs w:val="28"/>
        </w:rPr>
        <w:t>4. Финансовое обеспечение организации электро-, тепло-, газо-, водоснабжения населения, водоотведения, снабжения населения топливом в границах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6"/>
          <w:szCs w:val="28"/>
        </w:rPr>
        <w:t>Финансовое обеспечение деятельности предприятий и организаций, осуществляющих электро – тепло -, газо -, водоснабжение населения, водоотведение, снабжения населения топливом в границах Кировского городского поселения, является расходным обязательством Кировского городского поселения и осуществляется за счет средств местного бюджета в  размерах, предусмотренных решениями муниципального комитета Кировского городского поселения о бюджете на очередной финансовый год и плановый период, а также за счет собственных средств предприятий и организаций, осуществляющих электро – тепло -, газо -, водоснабжение населения, водоотведение, снабжение населения топливом в границах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b/>
          <w:sz w:val="26"/>
          <w:szCs w:val="28"/>
        </w:rPr>
        <w:t>5. Ответственность органов местного самоуправления, организаций, предоставляющих услуги электро-, тепло-, водоснабжения населения, водоотведения, снабжения населения топливом в границах Кировского городского поселения за неисполнение возложен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sz w:val="26"/>
          <w:szCs w:val="28"/>
        </w:rPr>
        <w:t>За неисполнение или ненадлежащее исполнение возложенных настоящим Положением обязанностей органы местного самоуправления,  организации, предоставляющие услуги электро-, тепло-, водоснабжения населения, водоотведения, снабжения населения топливом в границах Кировского городского поселения несут административную, уголовную и иные виды ответственности, предусмотренные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 Знак Знак15"/>
    <w:basedOn w:val="Style13"/>
    <w:qFormat/>
    <w:rPr>
      <w:b/>
      <w:sz w:val="26"/>
      <w:lang w:val="ru-RU" w:bidi="ar-SA"/>
    </w:rPr>
  </w:style>
  <w:style w:type="character" w:styleId="Style14">
    <w:name w:val=" Знак Знак"/>
    <w:basedOn w:val="Style13"/>
    <w:qFormat/>
    <w:rPr>
      <w:b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0B3D0435E4F74F53D1912D732B3D56E87328C62500877A2F48CFAFC40125482D3BC33334F0180f6u6X" TargetMode="External"/><Relationship Id="rId3" Type="http://schemas.openxmlformats.org/officeDocument/2006/relationships/hyperlink" Target="consultantplus://offline/ref=73D0B3D0435E4F74F53D1912D732B3D56E87368A61580877A2F48CFAFCf4u0X" TargetMode="External"/><Relationship Id="rId4" Type="http://schemas.openxmlformats.org/officeDocument/2006/relationships/hyperlink" Target="consultantplus://offline/ref=73D0B3D0435E4F74F53D1912D732B3D56E8734886F580877A2F48CFAFCf4u0X" TargetMode="External"/><Relationship Id="rId5" Type="http://schemas.openxmlformats.org/officeDocument/2006/relationships/hyperlink" Target="consultantplus://offline/ref=73D0B3D0435E4F74F53D1912D732B3D56E883487645F0877A2F48CFAFCf4u0X" TargetMode="External"/><Relationship Id="rId6" Type="http://schemas.openxmlformats.org/officeDocument/2006/relationships/hyperlink" Target="consultantplus://offline/ref=73D0B3D0435E4F74F53D1912D732B3D56E87368E65500877A2F48CFAFCf4u0X" TargetMode="External"/><Relationship Id="rId7" Type="http://schemas.openxmlformats.org/officeDocument/2006/relationships/hyperlink" Target="consultantplus://offline/ref=73D0B3D0435E4F74F53D1912D732B3D56E87328C62500877A2F48CFAFC40125482D3BC33334F0180f6u6X" TargetMode="External"/><Relationship Id="rId8" Type="http://schemas.openxmlformats.org/officeDocument/2006/relationships/hyperlink" Target="consultantplus://offline/ref=73D0B3D0435E4F74F53D1912D732B3D56E87368A61580877A2F48CFAFCf4u0X" TargetMode="External"/><Relationship Id="rId9" Type="http://schemas.openxmlformats.org/officeDocument/2006/relationships/hyperlink" Target="consultantplus://offline/ref=73D0B3D0435E4F74F53D1912D732B3D56E8734886F580877A2F48CFAFCf4u0X" TargetMode="External"/><Relationship Id="rId10" Type="http://schemas.openxmlformats.org/officeDocument/2006/relationships/hyperlink" Target="consultantplus://offline/ref=73D0B3D0435E4F74F53D1912D732B3D56E883487645F0877A2F48CFAFCf4u0X" TargetMode="External"/><Relationship Id="rId11" Type="http://schemas.openxmlformats.org/officeDocument/2006/relationships/hyperlink" Target="consultantplus://offline/ref=73D0B3D0435E4F74F53D1912D732B3D56E87368B625D0877A2F48CFAFCf4u0X" TargetMode="External"/><Relationship Id="rId12" Type="http://schemas.openxmlformats.org/officeDocument/2006/relationships/hyperlink" Target="consultantplus://offline/ref=73D0B3D0435E4F74F53D1912D732B3D56E87368E65500877A2F48CFAFCf4u0X" TargetMode="External"/><Relationship Id="rId13" Type="http://schemas.openxmlformats.org/officeDocument/2006/relationships/hyperlink" Target="consultantplus://offline/ref=73D0B3D0435E4F74F53D071FC15EEDDA6F8B6B836F580729FEABD7A7AB491803C59CE57177430285653E31f7u0X" TargetMode="External"/><Relationship Id="rId14" Type="http://schemas.openxmlformats.org/officeDocument/2006/relationships/hyperlink" Target="consultantplus://offline/ref=73D0B3D0435E4F74F53D1912D732B3D56E87368A61580877A2F48CFAFCf4u0X" TargetMode="External"/><Relationship Id="rId15" Type="http://schemas.openxmlformats.org/officeDocument/2006/relationships/hyperlink" Target="consultantplus://offline/ref=73D0B3D0435E4F74F53D1912D732B3D56E87368A61580877A2F48CFAFCf4u0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8:00Z</dcterms:created>
  <dc:creator>User</dc:creator>
  <dc:description/>
  <cp:keywords/>
  <dc:language>en-US</dc:language>
  <cp:lastModifiedBy>User</cp:lastModifiedBy>
  <cp:lastPrinted>2016-12-05T16:11:00Z</cp:lastPrinted>
  <dcterms:modified xsi:type="dcterms:W3CDTF">2017-02-16T05:13:00Z</dcterms:modified>
  <cp:revision>16</cp:revision>
  <dc:subject/>
  <dc:title/>
</cp:coreProperties>
</file>