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КИР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(второй созыв)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РЕШЕНИЕ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22.06.2015 г.                                    пгт. Кировский                                             № 615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</w:t>
      </w:r>
      <w:r>
        <w:rPr>
          <w:rFonts w:cs="Arial"/>
          <w:b/>
          <w:bCs/>
          <w:color w:val="000000"/>
        </w:rPr>
        <w:t>нормах предоставления земельных участков в Кировском городском поселении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 </w:t>
      </w: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Руководствуясь </w:t>
      </w:r>
      <w:r>
        <w:rPr>
          <w:szCs w:val="26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емельным кодексом Российской Федерации, Законом Российской Федерации от 25 октября 2001 года № 137-ФЗ «О введении в действие Земельного кодекса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Приморского края, </w:t>
      </w:r>
      <w:r>
        <w:rPr>
          <w:color w:val="000000"/>
        </w:rPr>
        <w:t xml:space="preserve">Уставом Кировского городского поселения, </w:t>
      </w:r>
      <w:r>
        <w:rPr>
          <w:szCs w:val="26"/>
        </w:rPr>
        <w:t xml:space="preserve">принятым решением муниципального комитета Кировского городского поселения от 17 августа 2005 года № 5 (в действующей редакции решения от 06.03.2015 года № 559), </w:t>
      </w:r>
      <w:r>
        <w:rPr>
          <w:color w:val="000000"/>
        </w:rPr>
        <w:t xml:space="preserve"> муниципальный комитет Кировского городского поселен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Установить предельные размеры земельных участков, предоставляемых гражданам в собственность за плату из земель, находящихся в муниципальной собственности, и земель, государственная собственность на которые не разграничена, для ведения личного подсобного хозяйства: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1. Минимальный размер – 0,01 г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1.1.  При уточнении границ  ранее учтенных земельных участков установить минимальный размер площади  земельных участков – 0,06 г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 Максимальные размеры: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1. В границах населенного пункта (приусадебный земельный участок):</w:t>
      </w:r>
    </w:p>
    <w:p>
      <w:pPr>
        <w:pStyle w:val="Normal"/>
        <w:shd w:fill="FFFFFF" w:val="clear"/>
        <w:spacing w:before="0" w:after="1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для вновь образуемых земельных участков:</w:t>
      </w:r>
    </w:p>
    <w:p>
      <w:pPr>
        <w:pStyle w:val="Normal"/>
        <w:shd w:fill="FFFFFF" w:val="clear"/>
        <w:spacing w:before="0" w:after="1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 в поселках городского типа – 0,15 га;</w:t>
      </w:r>
    </w:p>
    <w:p>
      <w:pPr>
        <w:pStyle w:val="Normal"/>
        <w:shd w:fill="FFFFFF" w:val="clear"/>
        <w:spacing w:before="0" w:after="1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 в сельских населенных пунктах – 0,50 га.</w:t>
      </w:r>
    </w:p>
    <w:p>
      <w:pPr>
        <w:pStyle w:val="Normal"/>
        <w:shd w:fill="FFFFFF" w:val="clear"/>
        <w:spacing w:before="0" w:after="1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для граждан, имеющих в пользовании на праве аренды земельный участок для ведения личного подсобного хозяйства, максимальный размер земельного участка равен размеру арендуемого земельного участка, но не более 0,25 г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2. За пределами границ населенного пункта (полевой земельный участок) -2.0 г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Установить предельные  размеры земельных участков, предоставляемых гражданам в собственность бесплатно или в аренду из земель, находящихся в муниципальной собственности, и земель, государственная собственность на которые не разграничена, для ведения личного подсобного хозяйства: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. минимальный  размер – 0.01 га;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1.1. При уточнении границ  ранее учтенных земельных участков установить минимальный размер площади  земельных участков – 0,06 г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 Максимальные  размеры: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.1.В границах населенного пункта (приусадебный земельный участок):</w:t>
      </w:r>
    </w:p>
    <w:p>
      <w:pPr>
        <w:pStyle w:val="Normal"/>
        <w:shd w:fill="FFFFFF" w:val="clear"/>
        <w:spacing w:before="0" w:after="1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 в поселках городского типа – до 0,15 га;</w:t>
      </w:r>
    </w:p>
    <w:p>
      <w:pPr>
        <w:pStyle w:val="Normal"/>
        <w:shd w:fill="FFFFFF" w:val="clear"/>
        <w:spacing w:before="0" w:after="1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 в сельских населенных пунктах – до 0,50 г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2 2. За пределами границ населенного пункта (полевой земельный участок) – до 2.0 г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Установить предельные размеры земельных участков, предоставляемых гражданам в собственность за плату или в аренду из земель, находящихся в муниципальной собственности, и земель, государственная собственность на которые не разграничена, для индивидуального жилищного строительства: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1. Минимальный размер – 0,03 г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2. Максимальные размеры: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2. 1. В поселках городского типа – 0,15 г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2. 2. В сельских населенных пунктах – 0,50 г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Установить предельные (максимальные и минимальные) размеры земельных участков, предоставляемых гражданам, имеющим трех и более детей, в собственность бесплатно для целей индивидуального жилищного строительства в соответствии с Законом Приморского края от 08.11.2011 г. №837-КЗ "О бесплатном предоставлении земельных участков гражданам, имеющим трех и более детей, в Приморском крае" из земель, находящихся в муниципальной собственности, и земель, государственная собственность на которые не разграничена, – от 0,07 га до 0,20 га.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/>
        <w:t>5. Установить предельные (максимальные и минимальные) размеры земельных участков, предоставляемых гражданам в собственность за плату из земель, находящихся в муниципальной собственности, и земель, государственная собственность на которые не разграничена, для ве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874"/>
        <w:gridCol w:w="1192"/>
        <w:gridCol w:w="1189"/>
      </w:tblGrid>
      <w:tr>
        <w:trPr>
          <w:trHeight w:val="2029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Цель использов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гт. Киров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ла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 чертой населенных пунктов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крестьянского (фермерского) хозяйст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0 г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садоводств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0,01 до 0,15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0,5 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г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огородничест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0,01 до 0,15 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0,5 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г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животноводст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2 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</w:t>
            </w:r>
            <w:r>
              <w:rPr>
                <w:sz w:val="26"/>
                <w:szCs w:val="24"/>
              </w:rPr>
              <w:t>10га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         </w:t>
            </w:r>
            <w:r>
              <w:rPr>
                <w:sz w:val="26"/>
                <w:szCs w:val="24"/>
              </w:rPr>
              <w:t>- растениеводств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             </w:t>
            </w:r>
            <w:r>
              <w:rPr>
                <w:sz w:val="26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до 2 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 га</w:t>
            </w:r>
          </w:p>
          <w:p>
            <w:pPr>
              <w:pStyle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дачного строительст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5 га</w:t>
            </w:r>
          </w:p>
        </w:tc>
      </w:tr>
    </w:tbl>
    <w:p>
      <w:pPr>
        <w:pStyle w:val="2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/>
        <w:t>6. Установить(максимальные и минимальные)  размеры земельных участков, предоставляемых гражданам в собственность бесплатно или в аренду из земель, находящихся в муниципальной собственности, и земель, государственная собственность на которые не разграничена, для ведения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87"/>
        <w:gridCol w:w="2286"/>
        <w:gridCol w:w="231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Цель исполь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черте населенных пунктов </w:t>
            </w:r>
          </w:p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гт. Киров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черте населенных пунктов </w:t>
            </w:r>
          </w:p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ла посел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 чертой населенных пунктов</w:t>
            </w:r>
          </w:p>
        </w:tc>
      </w:tr>
      <w:tr>
        <w:trPr>
          <w:trHeight w:val="9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крестьянского (фермерского) хозяй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300 г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садовод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0,01 га до 0,15 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01 га до 0,20 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02 га до 2 г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огородниче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0,01 га до 0,15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01га до 0,50 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02 га до 2 г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животновод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01 га до 2.0 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06 га до 10 га</w:t>
            </w:r>
          </w:p>
        </w:tc>
      </w:tr>
      <w:tr>
        <w:trPr>
          <w:trHeight w:val="3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дачного  строит-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02 га до 0,25 га</w:t>
            </w:r>
          </w:p>
        </w:tc>
      </w:tr>
    </w:tbl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Установить предельные (максимальные и минимальные) размеры земельных участков, предоставляемых в собственность или в аренду для жилищного строительства из земель, находящихся в муниципальной собственности, и земель, государственная собственность на которые не разграничена, – от 0,20 га до 1,0 г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Установить предельные (максимальные и минимальные) размеры земельных участков, предоставляемых в аренду для их комплексного освоения в целях жилищного строительства из земель, находящихся в муниципальной собственности, и земель, государственная собственность на которые не разграничена – от 1,0 га до 5,0 г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. Установить предельные (максимальные и минимальные) размеры земельных участков, предоставляемых гражданам в собственность за плату или аренду для ведения дачного хозяйства из земель, находящихся в муниципальной собственности, и земель, государственная собственность на которые не разграничена, – от 0,02 га до 0,25 г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. Установить максимальные размеры земельных участков, предоставляемых гражданам в собственность бесплатно (за плату) для эксплуатации индивидуального жилого дома, эксплуатации части жилого дома из земель, находящихся в муниципальной собственности, и земель, государственная собственность на которые не разграничена:</w:t>
      </w:r>
    </w:p>
    <w:p>
      <w:pPr>
        <w:pStyle w:val="Normal"/>
        <w:shd w:fill="FFFFFF" w:val="clear"/>
        <w:spacing w:before="0" w:after="1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для вновь образуемых земельных участков – максимальный размер земельного участка равен фактическому размеру использования земельного участка, определяемому на основании материалов технической инвентаризации или по результатам обследования и обмера земельного участка;</w:t>
      </w:r>
    </w:p>
    <w:p>
      <w:pPr>
        <w:pStyle w:val="Normal"/>
        <w:shd w:fill="FFFFFF" w:val="clear"/>
        <w:spacing w:before="0" w:after="1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для граждан, имеющих в пользовании на праве аренды земельный участок для индивидуального жилищного строительства, ведения личного подсобного хозяйства, максимальный размер земельного участка равен размеру арендуемого земельного участк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.Установить максимальные размеры земельных участков, предоставляемых в аренду из земель, находящихся в муниципальной собственности, и земель, государственная собственность на которые не разграничена:</w:t>
      </w:r>
    </w:p>
    <w:p>
      <w:pPr>
        <w:pStyle w:val="Normal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сенокошения – до 2 га (из расчета на одну единицу поголовья скота);</w:t>
      </w:r>
    </w:p>
    <w:p>
      <w:pPr>
        <w:pStyle w:val="Normal"/>
        <w:ind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д пастбищные угодья – до 2 га (из расчета на одну единицу поголовья скота).</w:t>
      </w:r>
    </w:p>
    <w:p>
      <w:pPr>
        <w:pStyle w:val="Normal"/>
        <w:spacing w:lineRule="auto" w:line="288"/>
        <w:ind w:firstLine="547"/>
        <w:jc w:val="both"/>
        <w:rPr>
          <w:color w:val="000000"/>
          <w:szCs w:val="21"/>
        </w:rPr>
      </w:pPr>
      <w:r>
        <w:rPr>
          <w:color w:val="000000"/>
        </w:rPr>
        <w:t>12. Настоящее решение вступает в силу со дня его официального опубликования.</w:t>
      </w:r>
    </w:p>
    <w:p>
      <w:pPr>
        <w:pStyle w:val="Normal"/>
        <w:spacing w:lineRule="auto" w:line="288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jc w:val="both"/>
        <w:rPr>
          <w:szCs w:val="21"/>
        </w:rPr>
      </w:pPr>
      <w:r>
        <w:rPr>
          <w:szCs w:val="21"/>
        </w:rPr>
        <w:t>Глава Кировского городского поселения       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vanish w:val="false"/>
    </w:rPr>
  </w:style>
  <w:style w:type="character" w:styleId="BodyTextIndent2Char">
    <w:name w:val="Body Text Indent 2 Char"/>
    <w:basedOn w:val="Style14"/>
    <w:qFormat/>
    <w:rPr>
      <w:rFonts w:eastAsia="Calibri"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6:00Z</dcterms:created>
  <dc:creator>Admin</dc:creator>
  <dc:description/>
  <cp:keywords/>
  <dc:language>en-US</dc:language>
  <cp:lastModifiedBy>User</cp:lastModifiedBy>
  <dcterms:modified xsi:type="dcterms:W3CDTF">2015-07-07T10:13:00Z</dcterms:modified>
  <cp:revision>12</cp:revision>
  <dc:subject/>
  <dc:title/>
</cp:coreProperties>
</file>