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</w:t>
      </w:r>
      <w:r>
        <w:rPr>
          <w:b/>
          <w:sz w:val="26"/>
        </w:rPr>
        <w:t xml:space="preserve"> создании общественного Совета</w:t>
        <w:br/>
        <w:t>предпринимателей Кировского городского поселения</w:t>
        <w:br/>
        <w:t>при главе поселения</w:t>
        <w:br/>
      </w:r>
    </w:p>
    <w:p>
      <w:pPr>
        <w:pStyle w:val="Normal"/>
        <w:jc w:val="both"/>
        <w:rPr/>
      </w:pPr>
      <w:r>
        <w:rPr>
          <w:sz w:val="26"/>
        </w:rPr>
        <w:t>           </w:t>
      </w:r>
      <w:r>
        <w:rPr>
          <w:sz w:val="26"/>
        </w:rPr>
        <w:t>В соответствии со статьей 13 Федерального закона от 24.07.2007 года</w:t>
      </w:r>
    </w:p>
    <w:p>
      <w:pPr>
        <w:pStyle w:val="Normal"/>
        <w:jc w:val="both"/>
        <w:rPr/>
      </w:pPr>
      <w:r>
        <w:rPr>
          <w:sz w:val="26"/>
        </w:rPr>
        <w:t>N 209-ФЗ «О развитии малого и среднего предпринимательства в Российской Федерации», в целях обеспечения более эффективного взаимодействия представителей предпринимательского сообщества с органами местного самоуправления Кировского городского поселения в направлении развития предпринимательства, руководствуясь Уставом Кировского городского поселения,</w:t>
      </w:r>
      <w:r>
        <w:rPr>
          <w:sz w:val="26"/>
          <w:szCs w:val="26"/>
        </w:rPr>
        <w:t xml:space="preserve"> принятым решением муниципального комитета Кировского городского поселения от 17 августа 2005 года № 5 (в действующей редакции решения от 06.03.2015 года № 559) администрация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Создать общественный Совет предпринимателей Кировского городского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еления при главе поселения (далее - Совет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Утвердить Положение об общественном Совете предпринимателей </w:t>
      </w:r>
    </w:p>
    <w:p>
      <w:pPr>
        <w:pStyle w:val="Normal"/>
        <w:spacing w:lineRule="auto" w:line="360"/>
        <w:rPr/>
      </w:pPr>
      <w:r>
        <w:rPr>
          <w:sz w:val="26"/>
        </w:rPr>
        <w:t>Кировского городского поселения при главе поселения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Утвердить состав общественного Совета предпринимателей Кировского </w:t>
      </w:r>
    </w:p>
    <w:p>
      <w:pPr>
        <w:pStyle w:val="Normal"/>
        <w:spacing w:lineRule="auto" w:line="360"/>
        <w:rPr/>
      </w:pPr>
      <w:r>
        <w:rPr>
          <w:sz w:val="26"/>
        </w:rPr>
        <w:t>городского поселения при главе поселения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Глава Кировского городского поселения-</w:t>
      </w:r>
    </w:p>
    <w:p>
      <w:pPr>
        <w:pStyle w:val="Normal"/>
        <w:shd w:fill="FFFFFF" w:val="clear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глава администрации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Кировского городского поселения                                              С.А. Лозовских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  <w:br/>
              <w:t>об общественном Совете предпринимателей Кировского городского поселения при главе поселения</w:t>
              <w:br/>
              <w:t>(далее – Положение)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Общественный совет предпринимателей Кировского городского поселения при главе поселения (далее - Совет) является коллегиальным совещательным, консультативным органом.</w:t>
              <w:br/>
              <w:t>1.2. Настоящее Положение определяет основные цели, задачи, функции, порядок формирования и деятельности Совета.</w:t>
              <w:br/>
              <w:t>1.3. Совет создается постановлением администрации Кировского городского поселения.</w:t>
              <w:br/>
              <w:t>1.4. Совет не является юридическим лицом и определяет свою деятельность на общественных началах.</w:t>
              <w:br/>
              <w:t>1.5. Решения, принимаемые Советом, носят рекомендательный характер и могут вноситься для рассмотрения на заседания  депутатов муниципального комитета Кировского городского поселения.</w:t>
              <w:br/>
              <w:t xml:space="preserve">1.6. Совет осуществляет свою деятельность на территории Кировского городского поселения в соответствии с действующим законодательством, </w:t>
            </w:r>
            <w:r>
              <w:rPr>
                <w:bCs/>
                <w:sz w:val="20"/>
                <w:szCs w:val="20"/>
              </w:rPr>
              <w:t>Уставом</w:t>
            </w:r>
            <w:r>
              <w:rPr>
                <w:sz w:val="20"/>
                <w:szCs w:val="20"/>
              </w:rPr>
              <w:t xml:space="preserve"> Кировского городского поселения, а также настоящим Положением.</w:t>
              <w:br/>
              <w:t xml:space="preserve"> </w:t>
            </w:r>
            <w:r>
              <w:rPr>
                <w:b/>
                <w:sz w:val="20"/>
                <w:szCs w:val="20"/>
              </w:rPr>
              <w:t>2. Цели, задачи и функции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 Совет создается в целях обеспечения эффективного взаимодействия представителей предпринимательского сообщества с органами местного самоуправления Кировского городского поселения, территориальными органами федеральных органов государственной власти, органами государственной власти Приморского края, выработки согласованных решений по реализации государственной и муниципальной политики в области поддержки и развития </w:t>
            </w:r>
            <w:r>
              <w:rPr>
                <w:spacing w:val="2"/>
                <w:position w:val="2"/>
                <w:sz w:val="20"/>
                <w:szCs w:val="20"/>
              </w:rPr>
              <w:t xml:space="preserve">предпринимательства на территории Кировского городского поселения, а также содействия развитию предпринимательства, привлечения малого и среднего бизнеса к решению социально-экономических задач на территории Кировского городского </w:t>
            </w:r>
            <w:r>
              <w:rPr>
                <w:sz w:val="20"/>
                <w:szCs w:val="20"/>
              </w:rPr>
              <w:t>поселения.</w:t>
              <w:br/>
              <w:t>2.2. Основные задачи 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еспечение эффективного взаимодействия, оперативной обратной связи между органами местного самоуправления и субъектами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ставительство интересов малого и среднего бизнеса в органах власти;</w:t>
              <w:br/>
              <w:t>- выполнение совещательных функций во время разработки проектов нормативно-правовых актов, формирования программ и других нормативных актов, связанных с развитием предпринимательства;</w:t>
              <w:br/>
              <w:t>- согласование позиций относительно развития экономики района между субъектами предпринимательской деятельности и органами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мотрение и выработка предложений по проблемным вопрос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смотрение конструктивных предложений субъектов предпринимательской деятельности относительно внесения изменений и дополнений в нормативно-правовые акты с целью создания благоприятных условий для развития предпринимательства в Киров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разработке механизмов муниципальной поддержки предпринимательства, изучение и распространение положительного зарубежного опыта и опыта других регионов по эти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позитивного общественного мнения о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крепление принципа прозрачности в процессе взаимодействия субъектов предпринимательской деятельности со структурными подразделениям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новых подходов к развитию малого и среднего предпринимательства в Кировском городском поселении, рекомендаций для принятия решений администр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йствие распространению положительного опыта субъектов малого и среднего предпринимательства, решение вопросов обеспечения равного доступа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оевременное и полное информирование предпринимательской среды о разрабатываемых и принимаемых нормативно-правовых актах в сфере экономики и предпринимательства;</w:t>
            </w:r>
          </w:p>
          <w:p>
            <w:pPr>
              <w:pStyle w:val="Normal"/>
              <w:jc w:val="both"/>
              <w:rPr>
                <w:rStyle w:val="Submenutable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созданию благоприятного предпринимательского климата.</w:t>
              <w:br/>
              <w:t>2.3. Функции Совета определяются его задачами.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3. Состав, структура и порядок работы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став Совета формируется из должностных лиц администрации Кировского городского поселения, представителей общественных объединений предпринимателей, руководителей предприятий, индивидуальных предпринимателей, представляющих в районе отдельные сферы деятельности.</w:t>
              <w:br/>
              <w:t>3.2. Состав Совета утверждается постановлением администрации Кировского город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состав Совета входят председатель, заместитель председателя, ответственный секретарь и члены совета.</w:t>
            </w:r>
          </w:p>
          <w:p>
            <w:pPr>
              <w:pStyle w:val="Normal"/>
              <w:rPr>
                <w:rStyle w:val="Submenutable"/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и нарушении членами Совета требований настоящего Положения, уклонении от участия в работе Совета, невыполнении решений Совета, совершении действий, препятствующих выполнению принятых решений или дискредитирующих решения Совета, Совет вправе выходить с предложением к главе Кировского городского поселения о выводе из состава Совета любого члена Совета.</w:t>
              <w:br/>
              <w:t>3.5. Включение в состав Совета и исключение из него осуществляется постановлением администрации Кировского городского поселения.</w:t>
              <w:br/>
              <w:t>3.6. Возглавляет Совет председатель.</w:t>
              <w:br/>
              <w:t>3.7. Председателем Совета является глава Кировского городского поселения.</w:t>
              <w:br/>
              <w:t>3.8. Председатель Совета:</w:t>
              <w:br/>
              <w:t>- осуществляет руководство работой Совета;</w:t>
              <w:br/>
              <w:t>- проводит заседания Совета;</w:t>
              <w:br/>
              <w:t>- определяет место, дату, время и повестку заседаний Совета.</w:t>
              <w:br/>
              <w:t>3.9. Заместитель председателя Совета осуществляют общий контроль за реализацией решений, принятых на заседаниях Совета. Обязанности председателя Совета в период его временного отсутствия исполняет заместитель председателя Совета.</w:t>
              <w:br/>
              <w:t>3.10. Ответственный секретарь Совета утверждается из числа работников администрации Кировского городского поселения.</w:t>
              <w:br/>
              <w:t>3.11. Ответственный секретарь Совета:</w:t>
              <w:br/>
              <w:t>- обобщает поступившие предложения по плану работы Совета;</w:t>
              <w:br/>
              <w:t>- принимает участие в обсуждении и подготовке документов аналитического и рекомендательного характера;</w:t>
              <w:br/>
              <w:t>- сообщает членам Совета о планируемых мероприятиях;</w:t>
              <w:br/>
              <w:t>- доводит до их сведения информацию, относящуюся к содержанию работы Совета;</w:t>
              <w:br/>
              <w:t>- осуществляет контроль за исполнением решений, принятых на его заседаниях;</w:t>
              <w:br/>
              <w:t>- оформляет протоколы заседаний, обеспечивает созыв заседаний Совета, информирует членов Совета о дате, месте и повестке очередного заседания Совета;</w:t>
              <w:br/>
              <w:t>- организует рассылку материалов Совета его членам и заинтересованным организациям.</w:t>
              <w:br/>
              <w:t>3.12. Техническое обеспечение работы Совета осуществляет секретарь.</w:t>
              <w:br/>
              <w:t>3.13. Работа Совета осуществляется на основании утвержденного плана работы.</w:t>
              <w:br/>
              <w:t>3.14. Заседания Совета проводятся по мере необходимости, но не реже одного раза в полугодие.</w:t>
              <w:br/>
              <w:t>3.15. Заседание Совета считается правомочным, если на нем присутствует более половины членов Совета.</w:t>
              <w:br/>
              <w:t>3.16. Решения по выносимым вопросам принимаются простым большинством голосов присутствующих членов Совета. В случае равенства голосов решающее значение имеет голос председательствующего на заседании Совета.</w:t>
              <w:br/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4. Права и обязанности членов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Члены Совета осуществляют свою деятельность на общественных началах и на безвозмездной основе.</w:t>
              <w:br/>
              <w:t>4.2. Члены Совета принимают участие в заседаниях Совета лично без права замены.</w:t>
              <w:br/>
              <w:t>4.3. Члены Совета вправе:</w:t>
              <w:br/>
              <w:t>- участвовать в заседаниях Совета и голосовать по обсуждаемым вопросам;</w:t>
              <w:br/>
              <w:t>- вносить предложения в повестку дня заседания Совета и по порядку его ведения;</w:t>
              <w:br/>
              <w:t>- выступать на заседаниях Совета, предлагать для постановки на голосование вопросы, не входящие в повестку дня заседания Совета;</w:t>
              <w:br/>
              <w:t>- излагать свое мнение по обсуждаемым на заседании Совета вопросам, в том числе представлять свое письменное мнение по рассматриваемым вопросам в случае невозможности личного участия в заседаниях 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а рассмотрение Совета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        <w:br/>
              <w:t>- выносить на рассмотрение во внеплановом порядке вопросы, требующие безотлагательного разрешения;</w:t>
              <w:br/>
              <w:t>- получать и знакомиться с материалами, необходимыми для изучения рассматриваемых Советом вопросов и выполнения данных поручений;</w:t>
              <w:br/>
              <w:t>- представлять в письменном виде особое мнение по решениям Совета;</w:t>
              <w:br/>
              <w:t>- выйти из состава Совета на основании письменного заявления, поданного на имя председателя Совета.</w:t>
              <w:br/>
              <w:t xml:space="preserve">4.4. Члены Совета обязаны:  </w:t>
            </w:r>
          </w:p>
          <w:p>
            <w:pPr>
              <w:pStyle w:val="Normal"/>
              <w:rPr>
                <w:rStyle w:val="Submenutable"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принимать участие в заседаниях Совета, создаваемых им комиссий, рабочих групп, секций и иных внутриструктурных образований;</w:t>
              <w:br/>
              <w:t>- участвовать в обсуждении рассматриваемых вопросов и выработке решений по ним;</w:t>
              <w:br/>
              <w:t>- содействовать выполнению решений Совета;</w:t>
              <w:br/>
              <w:t>- выполнять принятые решения;</w:t>
              <w:br/>
              <w:t>- знать и соблюдать предусмотренный настоящим Положением порядок работы Совета;</w:t>
              <w:br/>
              <w:t>- исполнять иные обязанности, необходимые для осуществления своей деятельности.</w:t>
              <w:br/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5. Права Совета</w:t>
            </w:r>
          </w:p>
          <w:p>
            <w:pPr>
              <w:pStyle w:val="Normal"/>
              <w:rPr>
                <w:rStyle w:val="Submenutable"/>
                <w:sz w:val="20"/>
                <w:szCs w:val="20"/>
              </w:rPr>
            </w:pPr>
            <w:r>
              <w:rPr>
                <w:sz w:val="20"/>
                <w:szCs w:val="20"/>
              </w:rPr>
              <w:t>5.1. Для осуществления целей и задач, предусмотренных настоящим Положением, Совет имеет право:</w:t>
              <w:br/>
              <w:t>- представлять и защищать интересы субъектов малого и среднего предпринимательства в органах исполнительной и законодательной власти;</w:t>
              <w:br/>
              <w:t>- запрашивать и получать необходимую информацию в установленном порядке в  муниципальных органах законодательной и исполнительной власти необходимую для работы Совета;</w:t>
              <w:br/>
              <w:t>- участвовать в работе  муниципального комитета Кировского городского поселения, депутатских комиссиях, совещаниях в администрации поселения по вопросам предпринимательства;</w:t>
              <w:br/>
              <w:t>- участвовать в разработке нормативно-правовых актов, регулирующих предпринимательскую деятельность, представлять свои рекомендации и предложения, аналитические и информационные материалы;</w:t>
              <w:br/>
              <w:t>- формировать при Совете постоянные и временные комиссии, рабочие группы по направлениям деятельности Совета;</w:t>
              <w:br/>
              <w:t>- проводить в рамках своей компетенции экспертизу проектов и программ, направленных на развитие и поддержку предпринимательства, и давать рекомендации по их реализации;</w:t>
              <w:br/>
              <w:br/>
              <w:t>- проводить исследования, анкетирование, изучение мнения предпринимательского сообщества по вопросам деятельности Совета, состояния предпринимательской среды Кировского городского поселения;</w:t>
              <w:br/>
              <w:t>- приглашать на заседания Совета руководителей и представителей структурных подразделений администрации поселения  для консультаций и участия в обсуждении вопросов, входящих в компетенцию Совета;</w:t>
              <w:br/>
              <w:t>- осуществлять взаимодействие и сотрудничество с общественными организациями, объединениями и союзами предпринимателей поселения, района, других территорий Приморского края и РФ.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6. Порядок прекращения деятельности Совет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Деятельность Совета прекращается постановлением администрации Кировского городского поселения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37"/>
              <w:gridCol w:w="4773"/>
            </w:tblGrid>
            <w:tr>
              <w:trPr>
                <w:trHeight w:val="322" w:hRule="atLeast"/>
              </w:trPr>
              <w:tc>
                <w:tcPr>
                  <w:tcW w:w="533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овского город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 «___»___________ 2015 г. №_______</w:t>
                    <w:b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bCs/>
                <w:sz w:val="20"/>
                <w:szCs w:val="20"/>
              </w:rPr>
              <w:t>Состав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ubmenutable"/>
                <w:b/>
                <w:bCs/>
                <w:sz w:val="20"/>
                <w:szCs w:val="20"/>
              </w:rPr>
              <w:t>общественного Совета предпринимателей Кировского городского поселения при главе поселения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Председатель Совета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  Лозовских Станислав Алексеевич - глава Кировского городского поселения</w:t>
              <w:br/>
              <w:br/>
              <w:t xml:space="preserve"> </w:t>
            </w:r>
            <w:r>
              <w:rPr>
                <w:bCs/>
                <w:i/>
                <w:sz w:val="20"/>
                <w:szCs w:val="20"/>
              </w:rPr>
              <w:t>Ответственный секретарь Совета</w:t>
            </w:r>
            <w:r>
              <w:rPr>
                <w:bCs/>
                <w:sz w:val="20"/>
                <w:szCs w:val="20"/>
              </w:rPr>
              <w:t xml:space="preserve"> - Гладышенко Алена Анатольевна- начальник общего отдела администрации Кировского городского поселения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Butback"/>
                <w:b/>
                <w:bCs/>
                <w:sz w:val="20"/>
                <w:szCs w:val="20"/>
              </w:rPr>
              <w:t xml:space="preserve">    </w:t>
            </w:r>
            <w:r>
              <w:rPr>
                <w:rStyle w:val="Submenutable"/>
                <w:b/>
                <w:bCs/>
                <w:sz w:val="20"/>
                <w:szCs w:val="20"/>
              </w:rPr>
              <w:t>Члены Сове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 xml:space="preserve">Асауленко Елена Николаевна –  ИП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>Барнева Виктория Геннадьевна – И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>Брухтей Василий Иванович – И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>Воронин Сергей Вячеславович – депутат МК КГП,  член  Всероссийского Совета местного самоуправления (по согласованию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>Калашников Алексей Владимирович – И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>Калиниченко Ирина Ивановна – председатель Совета Кировского Райпо (по согласованию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>Серобян Манвел Артаваздович – директор СХПК «Кировский», депутат думы Киров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>Попова Татьяна Николаевна – И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Style w:val="Submenutable"/>
                <w:bCs/>
                <w:sz w:val="20"/>
                <w:szCs w:val="20"/>
              </w:rPr>
              <w:t>Потапов Александр Викторович - И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bCs/>
                <w:sz w:val="20"/>
                <w:szCs w:val="20"/>
              </w:rPr>
            </w:pPr>
            <w:r>
              <w:rPr>
                <w:rStyle w:val="Submenutable"/>
                <w:bCs/>
                <w:sz w:val="20"/>
                <w:szCs w:val="20"/>
              </w:rPr>
              <w:t>Шишков Владимир Николаевич- директор МУП «Ярмарка».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1:00Z</dcterms:created>
  <dc:creator>Admin</dc:creator>
  <dc:description/>
  <cp:keywords/>
  <dc:language>en-US</dc:language>
  <cp:lastModifiedBy>User</cp:lastModifiedBy>
  <cp:lastPrinted>2015-05-26T14:43:00Z</cp:lastPrinted>
  <dcterms:modified xsi:type="dcterms:W3CDTF">2017-04-10T06:53:00Z</dcterms:modified>
  <cp:revision>19</cp:revision>
  <dc:subject/>
  <dc:title/>
</cp:coreProperties>
</file>