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Проект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 xml:space="preserve">пгт. Кировский                                   № 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Порядка принятия решений о разработке муниципальных программ Кировского городского поселени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х формирования и реализации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                   </w:t>
      </w:r>
      <w:r>
        <w:rPr>
          <w:color w:val="000000"/>
          <w:sz w:val="27"/>
          <w:szCs w:val="27"/>
        </w:rPr>
        <w:t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4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 социально-экономического развития Кировского городского поселения, повышения результативности расходов бюджета Кировского городского поселения, руководствуясь Уставом Кировского городского поселения, администрация Кировского городского поселения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рядок принятия решений о разработке муниципальных программ Кировского городского поселения, их формирования и реализации (прилагаетс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ировского городского поселения-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овского городского поселения                                          С.А. Лозовских 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Утвержден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Кировского городского поселения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от «     »__    ______ 2016 г. №   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ПОРЯДОК</w:t>
      </w:r>
      <w:r>
        <w:rPr>
          <w:bCs/>
          <w:color w:val="000000"/>
          <w:szCs w:val="27"/>
        </w:rPr>
        <w:br/>
      </w:r>
      <w:r>
        <w:rPr>
          <w:rStyle w:val="StrongEmphasis"/>
          <w:b w:val="false"/>
          <w:color w:val="000000"/>
          <w:szCs w:val="27"/>
        </w:rPr>
        <w:t>принятия решений о разработке муниципальных программ Кировского городского поселения, их формирования и реализ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      </w:t>
      </w:r>
      <w:r>
        <w:rPr>
          <w:color w:val="000000"/>
          <w:szCs w:val="27"/>
        </w:rPr>
        <w:t>Настоящий Порядок определяет правила принятия решений о разработке, формировании и сроках реализации муниципальных программ Кировского городского поселения (далее – Порядок)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Основные понятия и термины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1. В настоящем Порядке используются следующие понятия и терми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муниципальная программа Кировского городского поселения  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подпрограмма 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разработчик программы – администрация Кировского городского поселения  (далее 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целевые индикаторы — количественные показатели, отражающие степень достижения целей и задач, предусмотренных программ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эффективность программы — качественные показатели, характеризующие результаты ее реализации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2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          </w:t>
      </w:r>
      <w:r>
        <w:rPr>
          <w:color w:val="000000"/>
          <w:szCs w:val="27"/>
        </w:rPr>
        <w:t>2.1. К муниципальным программам относятся программы, полностью или частично финансируемые из бюджета Кировского городского поселения, направленные на решение основных социально-экономических вопросов поселения 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       </w:t>
      </w:r>
      <w:r>
        <w:rPr>
          <w:color w:val="000000"/>
          <w:szCs w:val="27"/>
        </w:rPr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       </w:t>
      </w:r>
      <w:r>
        <w:rPr>
          <w:color w:val="000000"/>
          <w:szCs w:val="27"/>
        </w:rPr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       </w:t>
      </w:r>
      <w:r>
        <w:rPr>
          <w:color w:val="000000"/>
          <w:szCs w:val="27"/>
        </w:rPr>
        <w:t>2.5. Программы утверждаются путем принятия соответствующего постановления Администрации (далее – постановление Администрации)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3. Основания для разработки програм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>Основаниями для разработки программ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наличие задач, определенных приоритетами и основными направлениями социально-экономического развития Кировского городского поселения на долгосрочный перио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наличие проблемных вопросов развития Кировского городского поселения. В случаях, когда инициатором разработки программы является муниципальный комитет Кировского городского поселения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4. Разработка програм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  </w:t>
      </w:r>
      <w:r>
        <w:rPr>
          <w:color w:val="000000"/>
          <w:szCs w:val="27"/>
        </w:rPr>
        <w:t>4.1. Инициаторами разработки проектов программ могут выступать глава Администрации, заместитель главы Администрации, муниципальный комитет Кировского город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   </w:t>
      </w:r>
      <w:r>
        <w:rPr>
          <w:color w:val="000000"/>
          <w:szCs w:val="27"/>
        </w:rPr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 </w:t>
      </w:r>
      <w:r>
        <w:rPr>
          <w:color w:val="000000"/>
          <w:szCs w:val="27"/>
        </w:rPr>
        <w:t>4.3. Разработку проекта программы осуществляет разработчик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 </w:t>
      </w:r>
      <w:r>
        <w:rPr>
          <w:color w:val="000000"/>
          <w:szCs w:val="27"/>
        </w:rPr>
        <w:t>4.4. Программа включает в себя: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5. Паспорт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аспорт содержит краткие сведения о программе, включая её основные параметры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именование программы должно максимально соответствовать цели программы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6. Основное содержа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1) Содержание проблемы (задачи) и обоснование необходимости ее решения программным метод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Кировского городского поселения, обоснование необходимости их решения в приоритетном порядке в данное врем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2) Основные цели, задачи, сроки и этапы реализации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Формируемые в данном разделе цели и задачи целевой программы должны соответствовать основным направлениям социально — экономического развития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3) Обоснование ресурсного обеспечения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Включение в программу иных источников финансирования помимо бюджета Кировского городского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) Описание ожидаемых результатов реализации программы и целевые индикато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5) Организация управления и контроль за ходом реализации Программ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) Механизм реализации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6. Разработчик представляет проект программы в администр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4.7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муниципальный комит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4.8. Муниципальный комитет Кировского городского поселения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4.9. В случае получения положительного заключения муниципального комитета, разработчик готовит проект постановления Администрации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10. При получении отрицательного заключения программа не принимается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5. Управление реализацией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муниципальный комитет Кировского город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5.2. Объем бюджетных ассигнований на реализацию программ утверждается решением муниципального комитета Кировского городского поселения о бюджете поселения в составе структуры расходов бюджета Кировского городского поселения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5.3. В целях достижения результатов программы разработчик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осуществляет текущий контроль за своевременностью и качеством выполнения мероприятий программ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готовит и представляет в финансовый отдел Администрации Кировского городского поселения отчеты о реализации программы в соответствии с разделом 7 настоящего Поряд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Исполнитель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Кировского город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подготавливает и направляет разработчику предложения о внесении изменений в програм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5.5. Оценка эффективности программы осуществляется финансовым отделом Администрации по итогам ее исполнения за отчетный финансовый год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6. Порядок внесения изменений, прекращения действия програм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>6.1. В программы могут быть внесены изменения в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7"/>
        </w:rPr>
        <w:t>снижения (увеличения) ожидаемых поступлений в бюджет Кировского городского посе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необходимости изменения сроков реализации программы или ее отдельны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целей и задач програм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6. Действие программы может быть прекращено в следующих случаях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досрочного выполнения целей программ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невозможности достижения целей программы, в том числе в силу форс-мажорных обстоятель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отсутствия бюджетного финансирования по программ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исполнения финансирования менее 30% от планируем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7. Контроль и отчетность при реализации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>7.1. Контроль за исполнением программ осуществляет заместитель Главы Администрации Кировского город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финансовый отдел администрации отчет, который содержи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— </w:t>
      </w:r>
      <w:r>
        <w:rPr>
          <w:color w:val="000000"/>
          <w:szCs w:val="27"/>
        </w:rPr>
        <w:t>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8. Ответственность за реализацию програм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2:00Z</dcterms:created>
  <dc:creator>User</dc:creator>
  <dc:description/>
  <cp:keywords/>
  <dc:language>en-US</dc:language>
  <cp:lastModifiedBy>User</cp:lastModifiedBy>
  <cp:lastPrinted>2017-04-19T11:45:00Z</cp:lastPrinted>
  <dcterms:modified xsi:type="dcterms:W3CDTF">2017-04-20T06:55:00Z</dcterms:modified>
  <cp:revision>17</cp:revision>
  <dc:subject/>
  <dc:title/>
</cp:coreProperties>
</file>