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38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ind w:right="124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орядке проведения мониторинга правоприменения муниципальных нормативных правовых актов администрации Кировского городского посе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5386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0.05.2011 № 657 «О мониторинге правоприменения в Российской Федерации», статьей 24 Устава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решения от 07.05.2015 года № 591), администрация Кировского городского поселения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spacing w:lineRule="auto" w:line="36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Утвердить прилагаемое Положение о порядке проведения мониторинга правоприменения муниципальных нормативных правовых актов администрации Киро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spacing w:lineRule="auto" w:line="360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а Кировского городского поселения-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  <w:t>Кировского городского поселения                                                  С.А. Лозовски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left="4678" w:right="-2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left="4678" w:right="-2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left="4678" w:right="-2" w:hanging="0"/>
        <w:jc w:val="right"/>
        <w:rPr>
          <w:sz w:val="26"/>
          <w:szCs w:val="28"/>
        </w:rPr>
      </w:pPr>
      <w:r>
        <w:rPr>
          <w:sz w:val="26"/>
          <w:szCs w:val="28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left="4678" w:right="-2"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от « »       2015 г. 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b/>
          <w:sz w:val="26"/>
          <w:szCs w:val="28"/>
        </w:rPr>
        <w:t>о порядке проведения мониторинга правоприменения муниципальных нормативных правовых актов администрации Кировского город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Настоящее Положение определяет порядок осуществления мониторинга правоприменения муниципальных нормативных правовых актов администрации Кировского городского поселения (далее мониторинг нормативных правовых ак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Мониторинг нормативных правовых актов предусматривает комплексную и плановую деятельность, осуществляемую администрацией Кировского городского поселения, ее  структурными подразделениями в пределах своих полномочий, по сбору, обобщению, анализу и оценке информации для обеспечения принятия, изменения или признания утратившим силу (отмены) муниципальных нормативных правовых актов администрации Кировского городского поселения (далее – нормативные правовые акты) в цел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их приведения в соответствие с вновь приняты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Губернатора Приморского края, администрации Приморского края, муниципальными нормативными правовыми акт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выполнения  решений Конституционного Суда Российской Федерации, европейского Суда по правам человека, Верховного суд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совершенствования правового регулирования общественных отношений в установленной сфере деятельности в случаях, предусмотренных ежегодными посланиями Президента Российской Федерации Федеральному Собранию Российской Федерации, поручениями Президента Российской Федерации и Правительства Российской Федерации, основными направлениями деятельности Правительства Российской Федерации, Администрации Приморского края, органов местного самоуправления Кировского городского поселения на соответствующи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транение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сновными задачами мониторинга нормативных правовых ак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выявление нормативных правовых актов, требующих приведения в соответствие с законодательством Российской Федерации и законодательством Приморского края, муниципальными нормативными правовыми актами Кировского городского поселения, правилами юридической техники. А также устранение выявленных в них внутренних противоре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выявление общественных отношений, правовое регулирование которых относится к компетенции администрации Кировского городского поселения, требующих урегулирования норматив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совершенствование процесса право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реализации нормативных правовых актов, выявление невостребованных или не применимых на практике положений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изучение мнения органов местного самоуправления, граждан, юридических лиц вопросам актуальности, реализации и применения правов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Формы проведения мониторинга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отраслевой – мониторинг, осуществляемый для получения информации о применении нормативных правовых актов в определенной сфере деятельности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точечный – мониторинг, осуществляемый для получения информации о применении конкретного нормативного правового акта или его части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оперативный – мониторинг, осуществляемый для получения информации о применении нормативных правовых актов в течении первого года их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проведении мониторинга осуществляются анализ, обобщение и оценка практики применения нормативных правовых актов, издающихся в соответствии с действующим законодательст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авовой мониторинг осуществления пут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роведения экспертизы нормативных правов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аналитического обобщения данных правоприменительной и судебной практики и действии нормативных правов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роведения опросов общественного мнения по поводу содержания и действия нормативных правов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аналитического обобщения обращений граждан и их объединений в администрации Кировского городского поселения, по вопросам, затрагивающим действие нормативных правов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обмена между органами местного самоуправления информацией (сведениями) о действии нормативных правов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анализ и ведения учета судебных актов по делам об оспаривании нормативных правовы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использования иных способов, не противоречащих федеральным законам и иным нормативным правовым актам Российской Федерации, законам и иным нормативным правовым актам Приморского края, нормативным правовым актам муниципа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 проведении мониторинга анализируется, обобщается и оценивается практика применения нормативного правового акта по следующим показателям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использование положений нормативных правовых актов в качестве оснований совершения юридически значимых действий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использование положений нормативных правовых актов для обеспечения участия граждан и институтов гражданского общества в обсуждении проектов актов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несоблюдение компетенции администрации Кировского городского поселения при издании нормативного правового акта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наличие (отсутствие) в нормативном правовом акте коррупциогенных факторов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коллизия норм права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искажение смысла положений закона на подзаконном уровне регулирования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неправомерные или необоснованные решения, действия (бездействие), а также неиспользование администрацией Кировского городского поселения права при применении нормативного правового акта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ошибки юридико-технического характера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количество и содержание удовлетворенных обращений (предложений, заявлений, жалоб), связанных с применением нормативного правового акта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количество и содержание заявлений по вопросам разъяснения нормативного парового акта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число и характер зафиксированных правонарушений в сфере действия нормативного парового акта, а также количество случаев привлечения виновных лиц к ответственности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социально-экономические последствия действия нормативного правового а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Мониторинг нормативных правовых актов проводится в соответствии с планом мониторинга нормативных правовых актов, ежегодно утверждаемым Распоряжением администрации Кировского городского поселения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Планом мониторинга нормативных правовых актов устанавливаются наименование нормативного правового акта, подлежащего мониторингу и сроки проведения монитор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ри наличии соответствующего поручения главы администрации Кировского городского поселения мониторинг нормативных правовых актов осуществляется без внесения изменений план мониторинга нормативных правов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роект плана мониторинга нормативных правовых актов ежегодно разрабатывается общим отделом администрации Кировского городского поселения на основании предложений следующих субъектов инициати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Главы администрации Кировского город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редседателя муниципального комитета Кировского городского поселения,  комиссий, депутатов представительного органа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структурных подразделений администрации Кировского городского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ри подготовке предложений в проект плана мониторинга нормативных правовых актов субъектами инициативы, указанными в пункте 10 настоящего Положения, учит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сновные направления деятельности Правительства Российской Федерации на соответствующи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Решение Конституционного суда Российской Федерации, европейского суда по правам человека, Верховного Суд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Основные направления развития законодательства Примор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ложения территориального органа Министерства юстиции Российской Федерации, прокуратуры Кировского района, органов местного самоуправления Кировского городского пос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редложения в проект плана мониторинга нормативных правовых актов предоставляются в письменном виде в общий отдел администрации Кировского городского поселения ежегодно, в срок до 01 октября текуще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редложения в проект плана мониторинга нормативных правовых актов должны содержать перечень муниципальных нормативных правовых актов администрации Кировского городского поселения, предлагаемых к включению в план мониторинга нормативных правовых актов, обоснование необходимости их включения в план мониторинга нормативных правовых актов, наименование ответственного исполнителя (соисполнителя), осуществляющего мониторинг соответствующего нормативного правового акта (далее по тексту – ответственный исполнитель) и срок проведения мониторинга нормативного правового а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Предложения, подготовленные с нарушением настоящего Положения, не рассматриваются и общим отделом администрации Кировского городского поселения возвращаются лицу, их предоставившему, в срок не позднее 25 октября текуще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Общий отдел администрации Кировского городского поселения анализирует предложения, поступившие от субъектов инициативы, указанных в пункте 10 настоящего Положения, формирует проект плана мониторинга нормативных правовоых актов и в срок до 10 ноября текущего года представляет его в форме проекта Распоряжения главе администрации Кировского городского поселения на рассмотрение и утвержд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План мониторинга нормативных правовых актов утверждается Распоряжением администрации Кировского городского поселения ежегодно до 31 декабря года, предшествующего году проведения мониторин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оведение мониторинга нормативного правового акта осуществляется ответственным исполнителем в срок, установленный планом мониторинга нормативных правовых ак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К участию в проведении мониторинга привлекаются на общественных началах без выплаты вознаграждения разработчики муниципальных правовых ак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/>
      </w:pPr>
      <w:r>
        <w:rPr>
          <w:sz w:val="26"/>
          <w:szCs w:val="28"/>
        </w:rPr>
        <w:t>Ответственными исполнителями мониторинга нормативных правовых актов являются структурные подразделения  администрации Кировского городского поселения, в чьей сфере деятельности находится сфера регулирования нормативного правового акта, рабочая группа, утверждаемая Распоряжением администрации Кировского город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о итогам проведенного мониторинга нормативного правового акта ответственный исполнитель в течении месяца после истечения срока, установленного планом мониторинга нормативных правовых актов, осуществляет подготовку и внесение в установленном порядке в администрацию Кировского городского поселения проекта нормативного правового акта о принятии нормативного акта, внесении изменений в нормативный акт, либо о признании утратившим силу нормативного акта или его отдельных по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лучае соответствия нормативного правового акта законодательству Российской Федерации и законодательства Приморского края, муниципальным нормативным правовым актам Кировского городского поселения, ответственный исполнитель направляет соответствующее заключение о результатах его мониторинга в общий отдел администрации Кировского город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Информация о результатах мониторинга нормативного правового акта направляется в месячный срок после истечения срока мониторинга нормативного а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Общий отдел администрации Кировского городского поселения по итогам календарного года осуществляется анализ реализации плана мониторинга нормативных правовых актов и в срок до 01 марта представляет главе администрации кировского городского поселения информацию о результатах мониторинга нормативных правовых актов за предыдущий год, в которой подводятся итоги выполнения плана мониторинга нормативных правовых актов за предыдущий год и при необходимости вносятся предложения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необходимости принятия, изменения или признания утратившим силу (отмены) нормативн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мерах по совершенствованию муниципальных нормативных правовых актов администрации Кировского город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По итогам рассмотрения информации о результатах мониторинга нормативных правовых актов главой администрации Кировского городского поселения даются поручения ответственным исполнителям о разработке соответствующих нормативных правовых актов администрации Кировского городского поселения и принятии иных мер по реализации предложений, содержащихся в информации о результатах мониторинга нормативных правов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поручений главы администрации Кировского городского поселения, данных по результатам мониторинга нормативных правовых актов и сроков их реализации, осуществляется  начальником общего отдела администрации Кировского город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  <w:tab w:val="left" w:pos="4111" w:leader="none"/>
          <w:tab w:val="left" w:pos="4253" w:leader="none"/>
          <w:tab w:val="left" w:pos="4678" w:leader="none"/>
        </w:tabs>
        <w:ind w:left="0" w:right="-2" w:firstLine="567"/>
        <w:jc w:val="both"/>
        <w:rPr/>
      </w:pPr>
      <w:r>
        <w:rPr>
          <w:sz w:val="26"/>
          <w:szCs w:val="28"/>
        </w:rPr>
        <w:t>Информация о результатах мониторинга, после рассмотрения ее главой администрации Кировского городского поселения, подлежат размещению на официальном сайте Кировского городского поселения в информационно-коммуникационной в сети Интернет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6"/>
      <w:vertAlign w:val="superscript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szCs w:val="20"/>
      <w:vertAlign w:val="superscript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6:00Z</dcterms:created>
  <dc:creator>ZPopova</dc:creator>
  <dc:description/>
  <cp:keywords/>
  <dc:language>en-US</dc:language>
  <cp:lastModifiedBy>User</cp:lastModifiedBy>
  <cp:lastPrinted>2015-07-27T15:15:00Z</cp:lastPrinted>
  <dcterms:modified xsi:type="dcterms:W3CDTF">2017-04-10T06:57:00Z</dcterms:modified>
  <cp:revision>9</cp:revision>
  <dc:subject/>
  <dc:title>Приложение</dc:title>
</cp:coreProperties>
</file>