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ПРИМОРСКИЙ 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06.2016 г.                                    пгт. Кировский                                            № 110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муниципального комитета Кировского городского поселения от 24.12.2014 года № 546 «О порядке оформления и выдачи разрешений на вырубку деревьев и кустарников, не входящих в лесной фонд, расположенных на территории Кировского город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протест прокуратуры Кировского района от 15.06.2016 года № 7-1-2016/534 на решение муниципального комитета Кировского городского поселения от 24.12.2014 года № 546 «О порядке оформления и выдачи разрешений на вырубку деревьев и кустарников, не входящих в лесной фонд, расположенных на территории Кировского городского поселения»,  руководствуясь Бюджетным кодексом РФ, Уставом Кировского городского поселения, принятым решением  муниципального комитета Кировского городского поселения 17 августа 2005 года № 5 (в редакции Устава от  11.03.2016 года № 69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тест прокуратуры Кировского района удовлетворить в полном объё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Внести в решение муниципального комитета Кировского городского поселения от 24.12.2014 года № 546 «О порядке оформления и выдачи разрешений на вырубку деревьев и кустарников, не входящих в лесной фонд, расположенных на территории Кировского городского поселения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пункт 3 изложить в 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 Направлять в бюджет Кировского город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    суммы назначенных штрафов за нарушение лесного законод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 разрешённую вырубку древесно-кустарниковой растительности при проведении хозяйственной и иной деятельности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в бюджет Кир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ммы по искам о возмещении вреда, причинённого окружающей среде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Настоящее решение вступает в силу со дня его принятия.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Кировского городского поселения                                        С.А.Лозовских.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9:00Z</dcterms:created>
  <dc:creator>Rangers</dc:creator>
  <dc:description/>
  <cp:keywords/>
  <dc:language>en-US</dc:language>
  <cp:lastModifiedBy>User</cp:lastModifiedBy>
  <cp:lastPrinted>2016-06-28T16:38:00Z</cp:lastPrinted>
  <dcterms:modified xsi:type="dcterms:W3CDTF">2016-06-28T12:39:00Z</dcterms:modified>
  <cp:revision>82</cp:revision>
  <dc:subject/>
  <dc:title>РОССИЙСКАЯ ФЕДЕРАЦИЯ  ПРИМОРСКИЙ  КРАЙ</dc:title>
</cp:coreProperties>
</file>