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О межведомственной комиссии по признанию помещения жилым</w:t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помещением, жилого помещения непригодным для проживания и</w:t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 xml:space="preserve">многоквартирного дома аварийным </w:t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b/>
          <w:bCs/>
          <w:sz w:val="26"/>
        </w:rPr>
        <w:t>и подлежащим сносу или реконструкции</w:t>
      </w:r>
      <w:r>
        <w:rPr>
          <w:rFonts w:cs="Arial"/>
          <w:sz w:val="26"/>
        </w:rPr>
        <w:t> </w:t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sz w:val="26"/>
          <w:szCs w:val="23"/>
        </w:rPr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На основании Жилищного кодекса Российской Федерации, в целях реализации на территории Кировского городского поселения Постановления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22.06.2015 г. № 613), администрация Кировского городского поселения</w:t>
      </w:r>
    </w:p>
    <w:p>
      <w:pPr>
        <w:pStyle w:val="Normal"/>
        <w:jc w:val="both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ОСТАНОВЛЯЕТ:</w:t>
      </w:r>
      <w:r>
        <w:rPr>
          <w:rFonts w:cs="Arial"/>
          <w:sz w:val="26"/>
        </w:rPr>
        <w:t> 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 Утвердить прилагаемые: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2. Порядок рассмотрения заявлен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3.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 Постановление главы Кировского городского поселения от 07.05.2007 года № 49 «О создании межведомственной комиссии Кировского городского поселения по признанию помещения жилым помещением, жилого помещения непригодным для проживания и многоквартирного дома ветхим или аварийным и подлежащим сносу» ( в редакции от 02.04.2009 г. № 47, от 24.09.2012 г. № 335, от21.03.2013 г. № 106, от 12.02.2014 г. № 49, от 29.04.2014 г. № 175, от 23.06.2014 г. № 259, от 30.07.2014 г. № 323, от 20.02.2015 г. № 69) считать утратившим силу.</w:t>
      </w:r>
    </w:p>
    <w:p>
      <w:pPr>
        <w:pStyle w:val="Normal"/>
        <w:ind w:firstLine="709"/>
        <w:jc w:val="both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  <w:t>3. Опубликовать настоящее постановление в средствах массовой информации и разместить на официальном сайте Кировского городского поселения в сети Интернет.</w:t>
      </w:r>
    </w:p>
    <w:p>
      <w:pPr>
        <w:pStyle w:val="Normal"/>
        <w:jc w:val="both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jc w:val="both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  <w:t>Глава администрации Кировского городского поселения                  С.А. Лозовских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</w:rPr>
        <w:t>Приложение 1</w:t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</w:rPr>
        <w:t>Кировского городского поселения</w:t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</w:rPr>
        <w:t>от «»___11________2015 №  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ПОЛОЖЕНИЕ</w:t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о межведомственной комиссии по признанию помещения жилым помещением, жилого помещения непригодным для проживания и многоквартирного дома аварийным и подлежащим сносу или реконструкции</w:t>
      </w:r>
      <w:r>
        <w:rPr>
          <w:rFonts w:cs="Arial"/>
          <w:sz w:val="26"/>
        </w:rPr>
        <w:t> 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3"/>
        </w:rPr>
      </w:pPr>
      <w:r>
        <w:rPr>
          <w:rFonts w:cs="Arial"/>
          <w:b/>
          <w:bCs/>
          <w:sz w:val="26"/>
          <w:szCs w:val="23"/>
        </w:rPr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I. Общие положения 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</w:t>
      </w:r>
      <w:r>
        <w:rPr>
          <w:rFonts w:cs="Arial"/>
          <w:sz w:val="26"/>
          <w:szCs w:val="20"/>
        </w:rPr>
        <w:t>Положение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Положение) устанавливает порядок формирования и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на территории Кировского городского поселения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Приморского края, актами Губернатора Приморского края, а также настоящим Положением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3. Действие Положения распространяется на находящиеся в эксплуатации жилые помещения независимо от формы собственности, расположенные на территории Кировского городского поселения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4. Положение и персональный состав Комиссии утверждаются главой администрации Кировского городского поселения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5. Заседания Комиссии проводятся по мере поступления заявлений о рассмотрении вопросов, входящих в ее компетенцию.</w:t>
      </w:r>
      <w:r>
        <w:rPr>
          <w:rFonts w:cs="Arial"/>
          <w:sz w:val="26"/>
        </w:rPr>
        <w:t> 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3"/>
        </w:rPr>
      </w:pPr>
      <w:r>
        <w:rPr>
          <w:rFonts w:cs="Arial"/>
          <w:b/>
          <w:bCs/>
          <w:sz w:val="26"/>
          <w:szCs w:val="23"/>
        </w:rPr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II. Состав Комиссии 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В состав Комиссии включаются должностные лица администрации Кировского городского поселения, по согласованию - представители  Государственной противопожарной службы, Роспотребнадзора по Приморскому краю, муниципальных казенных учреждений Кировского городского поселения, в случае необходимости - должностные лица иных органов местного самоуправления и организаций. Собственник жилого помещения (уполномоченное им лицо) может участвовать в работе Комиссии привлекается с правом совещательного голос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II. Права и обязанности Комиссии 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3"/>
        </w:rPr>
      </w:pPr>
      <w:r>
        <w:rPr>
          <w:rFonts w:cs="Arial"/>
          <w:b/>
          <w:bCs/>
          <w:sz w:val="26"/>
          <w:szCs w:val="23"/>
        </w:rPr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3.1. В обязанность Комиссии входит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требований, установленных действующим законодательством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3.2. Комиссия рассматривает вопрос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основании заявления собственника (уполномоченного им лица), нанимателя, а также по представлению Государственной противопожарной службы, Роспотребнадзора по Приморскому краю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3.3. Члены Комиссии обязаны: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ри невозможности присутствия на заседании заблаговременно извещать об этом секретаря Комиссии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3.4. Комиссия имеет право: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ринимать в пределах своей компетенции решения, необходимые для организации, координации и совершенствования взаимодействия органов исполнительной власти, органов местного самоуправления на территории Кировского городского поселения, осуществляющих деятельность в сфере обеспечения безопасной среды проживания граждан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домов (жилых помещений)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ривлекать должностных лиц и специалистов органов исполнительной власти, органов местного самоуправления, предприятий и организаций независимо от формы собственности для участия в совместной работе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ривлекать собственников и нанимателей жилых помещений к участию в работе Комиссии при обследовании жилых помещений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опрашивать жильцов и нанимателей (арендаторов) с целью уточнения вопросов, необходимых для принятия Комиссией окончательного решения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риглашать на заседания Комиссии заявителей, нанимателей и собственников жилых помещений, представителей организаций при рассмотрении их заявлений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осуществлять контроль за ходом исполнения решений Комиссии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3.5. Заседание Комиссии созывается председателем или его заместителем и правомочно при условии присутствия не менее 2/3 членов Комиссии.</w:t>
      </w:r>
      <w:r>
        <w:rPr>
          <w:rFonts w:cs="Arial"/>
          <w:sz w:val="2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IV. Руководство Комиссией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4.1. Председатель Комиссии: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 xml:space="preserve">назначает дату проведения заседаний Комиссии; 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роводит заседания Комиссии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утверждает принятые Комиссией решения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дает в пределах компетенции Комиссии поручения, обязательные к исполнению ее членами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4.2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4.3. Секретарь Комиссии: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обеспечивает ведение делопроизводства, учет и хранение документов Комиссии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обеспечивает членов Комиссии рабочими материалами по рассматриваемым вопросам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своевременно оповещает членов Комиссии о назначенной дате проведения заседания Комиссии.</w:t>
      </w:r>
      <w:r>
        <w:rPr>
          <w:rFonts w:cs="Arial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>Приложение 2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Кировского городского поселения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 xml:space="preserve">от «»___11____2015 №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ПОРЯДОК</w:t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рассмотрения заявлен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/>
          <w:sz w:val="26"/>
        </w:rPr>
        <w:t> 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3"/>
        </w:rPr>
      </w:pPr>
      <w:r>
        <w:rPr>
          <w:rFonts w:cs="Arial"/>
          <w:b/>
          <w:bCs/>
          <w:sz w:val="26"/>
          <w:szCs w:val="23"/>
        </w:rPr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I. Общие положения 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</w:t>
      </w:r>
      <w:r>
        <w:rPr>
          <w:rFonts w:cs="Arial"/>
          <w:sz w:val="26"/>
          <w:szCs w:val="20"/>
        </w:rPr>
        <w:t>Порядок рассмотрения заявлен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рядок) устанавливает процедуру рассмотрения заявлений обратившихся лиц и вынесения реше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1.2. Положения настоящего Порядка являются обязательными для всех органов власти, организаций, расположенных на территории Кировского городского поселения, и проживающих здесь граждан.</w:t>
      </w:r>
      <w:r>
        <w:rPr>
          <w:rFonts w:cs="Arial"/>
          <w:sz w:val="2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I. Порядок рассмотрения заявления и вынесение решения 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3"/>
        </w:rPr>
      </w:pPr>
      <w:r>
        <w:rPr>
          <w:rFonts w:cs="Arial"/>
          <w:b/>
          <w:bCs/>
          <w:sz w:val="26"/>
          <w:szCs w:val="23"/>
        </w:rPr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1. Комиссия рассматривает вопрос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(уполномоченного им лица), нанимателя, а также по представлению Государственной противопожарной службы, Роспотребнадзора по Приморскому краю, в течение 30 дней с даты регистрации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2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а) нотариально заверенные копии правоустанавливающих документов на жилое помещение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б)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в) 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г)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3. Заинтересованное лицо (заявитель) несет все расходы, связанные с представлением необходимых документов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4. В случае непредставления требуемых документов и материалов в уполномоченный орган заявление со всеми документами и материалами возвращается заявителю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5. По результатам работы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б) о необходимости и возможности проведения капитального ремонта, реконструкции или перепланировки (при необходимости -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- о продолжении процедуры оценки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в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г) о признании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д) о признании многоквартирного дома ветхим или аварийным и подлежащим реконструкции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6. 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7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В случае обследования помещения Комиссия составляет в 3 экземплярах акт обследования помещения по форме согласно приложению 2 к настоящему Порядку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 xml:space="preserve">2.8. На основании полученного заключения глава Кировского городского </w:t>
      </w:r>
      <w:bookmarkStart w:id="0" w:name="_GoBack"/>
      <w:bookmarkEnd w:id="0"/>
      <w:r>
        <w:rPr>
          <w:rFonts w:cs="Arial"/>
          <w:sz w:val="26"/>
          <w:szCs w:val="20"/>
        </w:rPr>
        <w:t>поселения принимает решение и издает распоряжение с указанием о дальнейшем использовании помещения, сроках отселения физических 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 xml:space="preserve">2.9. В случае признания многоквартирного дома аварийным и подлежащим сносу договоры найма и аренды жилых помещений расторгаю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 xml:space="preserve">Договоры на жилые помещения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10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заявителю не позднее рабочего дня, следующего за днем оформления решения. 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11. Решение главы Кировского городского поселения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2.12. В случае проведения капитального ремонта, реконструкции или перепланировки жилого помещения, Комиссия в месячный срок после уведомления собственником жилого помещения (уполномоченным им лицом)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  <w:r>
        <w:rPr>
          <w:rFonts w:cs="Arial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Приложение 3</w:t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 </w:t>
      </w:r>
      <w:r>
        <w:rPr>
          <w:rFonts w:cs="Arial"/>
          <w:sz w:val="26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Кировского городского поселения</w:t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 </w:t>
      </w:r>
      <w:r>
        <w:rPr>
          <w:rFonts w:cs="Arial"/>
          <w:sz w:val="26"/>
          <w:szCs w:val="20"/>
        </w:rPr>
        <w:t xml:space="preserve">от «»_____11______2015 № </w:t>
      </w:r>
    </w:p>
    <w:p>
      <w:pPr>
        <w:pStyle w:val="Normal"/>
        <w:jc w:val="right"/>
        <w:rPr>
          <w:rFonts w:cs="Arial"/>
          <w:sz w:val="26"/>
          <w:szCs w:val="23"/>
        </w:rPr>
      </w:pPr>
      <w:r>
        <w:rPr>
          <w:rFonts w:cs="Arial"/>
          <w:sz w:val="26"/>
          <w:szCs w:val="20"/>
        </w:rPr>
        <w:t> 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3"/>
        </w:rPr>
      </w:pPr>
      <w:r>
        <w:rPr>
          <w:rFonts w:cs="Arial"/>
          <w:b/>
          <w:bCs/>
          <w:sz w:val="26"/>
          <w:szCs w:val="23"/>
        </w:rPr>
      </w:r>
    </w:p>
    <w:p>
      <w:pPr>
        <w:pStyle w:val="Normal"/>
        <w:jc w:val="center"/>
        <w:rPr>
          <w:rFonts w:cs="Arial"/>
          <w:sz w:val="26"/>
          <w:szCs w:val="23"/>
        </w:rPr>
      </w:pPr>
      <w:r>
        <w:rPr>
          <w:rFonts w:cs="Arial"/>
          <w:b/>
          <w:bCs/>
          <w:sz w:val="26"/>
        </w:rPr>
        <w:t>СОСТАВ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271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 xml:space="preserve">Коляда С.В.     </w:t>
            </w:r>
          </w:p>
        </w:tc>
        <w:tc>
          <w:tcPr>
            <w:tcW w:w="7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>Старший специалист 2 разряда администрации Кировского городского поселения, председатель комиссии;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 xml:space="preserve">Плохотнюк  И.А.   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>Директор МКУ «ХОЗУ администрации Кировского городского поселения, заместитель председателя комиссии;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 xml:space="preserve">Бугаец Э.Е. 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>Старший специалист 2 разряда администрации Кировского городского поселения, секретарь комиссии;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Члены комиссии: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3"/>
              </w:rPr>
              <w:t>Кретова М.А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> </w:t>
            </w:r>
            <w:r>
              <w:rPr>
                <w:rFonts w:cs="Arial"/>
                <w:sz w:val="26"/>
                <w:szCs w:val="20"/>
              </w:rPr>
              <w:t>Старший специалист 2 разряда администрации Кировского городского поселения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 xml:space="preserve">Сивкова Е.Н.    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>заместитель начальника  территориального отдела Управления Федеральной службы по надзору в сфере защиты прав потребителей и благополучия человека по Приморскому краю (Роспотребнадзор) в г. Лесозаводске(по согласованию);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 xml:space="preserve">Анищенко П.А.    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 xml:space="preserve">Начальник ОНД Кировского муниципального района (по согласованию); 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 xml:space="preserve">Островерхая Е.А.  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3"/>
              </w:rPr>
            </w:pPr>
            <w:r>
              <w:rPr>
                <w:rFonts w:cs="Arial"/>
                <w:sz w:val="26"/>
                <w:szCs w:val="20"/>
              </w:rPr>
              <w:t>главный специалист отдела архитектуры и градостроительства администрации Кировского муниципального района;</w:t>
            </w:r>
          </w:p>
        </w:tc>
      </w:tr>
    </w:tbl>
    <w:p>
      <w:pPr>
        <w:pStyle w:val="Normal"/>
        <w:jc w:val="both"/>
        <w:rPr>
          <w:rFonts w:cs="Arial"/>
          <w:sz w:val="26"/>
          <w:szCs w:val="23"/>
        </w:rPr>
      </w:pPr>
      <w:r>
        <w:rPr>
          <w:rFonts w:cs="Arial"/>
          <w:sz w:val="2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>Приложение 1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к Порядку работы межведомственной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комиссии по признанию помещения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жилым помещением, жилого помещения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непригодным для проживания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и многоквартирного дома аварийным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>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</w:rPr>
        <w:t>ЗАКЛЮЧЕНИЕ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о признании жилого помещения пригодным (непригодным) </w:t>
      </w:r>
      <w:r>
        <w:rPr>
          <w:rFonts w:cs="Arial" w:ascii="Arial" w:hAnsi="Arial"/>
          <w:color w:val="000000"/>
          <w:sz w:val="20"/>
        </w:rPr>
        <w:t>для постоянного проживания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месторасположение помещения, в том числе наименования населенного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ункта и улицы, номера дома и квартиры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Межведомственная комиссия, назначенная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кем назначена, наименование органа местного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самоуправления, дата, номер решения об утверждении  комиссии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в составе председателя 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и членов комиссии 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ри участии приглашенных экспертов 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и приглашенного собственника помещения или уполномоченного им лица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рассмотренных документов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приводится перечень документов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приводится заключение, взятое из акта обследования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в случае проведения обследования), или указывается, что на основании решения межведомственной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комиссии обследование не проводилось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риняла заключение о 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приводится обоснование принятого межведомственной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комиссией заключения об оценке соответствия помещения требованиям,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редъявляемым к жилому помещению,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и о его пригодности (непригодности) для постоянного проживания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риложение к заключению: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а) перечень рассмотренных документов;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в) перечень других материалов, запрошенных межведомственной комиссией;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межведомственной комиссии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                                              (Ф.И.О.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Члены межведомственной комиссии: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                                              (Ф.И.О.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                                               (Ф.И.О.)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                                                (Ф.И.О.)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_____________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                                               (Ф.И.О.)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                                                (Ф.И.О.)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>Приложение 2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к Порядку работы межведомственной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комиссии по признанию помещения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жилым помещением, жилого помещения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непригодным для проживания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 xml:space="preserve">и многоквартирного дома аварийным </w:t>
      </w:r>
    </w:p>
    <w:p>
      <w:pPr>
        <w:pStyle w:val="Normal"/>
        <w:jc w:val="right"/>
        <w:rPr>
          <w:rFonts w:cs="Arial"/>
          <w:szCs w:val="23"/>
        </w:rPr>
      </w:pPr>
      <w:r>
        <w:rPr>
          <w:rFonts w:cs="Arial"/>
          <w:szCs w:val="20"/>
        </w:rPr>
        <w:t>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обследования помещ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дата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месторасположение помещения, в том числе наименования населенного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ункта и улицы, номера дома и квартиры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Межведомственная комиссия, назначенная 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кем назначена, наименование органа местного самоуправления,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дата, номер решения об утверждении Комиссии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в составе председателя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и членов комиссии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ри участии приглашенных экспертов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и приглашенного собственника помещения или уполномоченного им лица 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извела обследование помещения по заявлению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реквизиты заявителя):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Ф.И.О. и адрес - для физического лица, наименование организации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и занимаемая должность - для юридического лица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и составила настоящий акт обследования помещ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адрес, принадлежность помещения,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кадастровый номер, год ввода в эксплуатацию)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Краткое  описание состояния жилого помещения, инженерных систем здания, оборудования и механизмов и прилегающей к зданию территории 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Оценка результатов проведенного инструментального контроля и других видов контроля и исследований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кем проведен контроль (испытание)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(по каким показателям, какие фактические значения получены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Заключение межведомственной комиссии по результатам обследования помещения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риложение к акту: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а) результаты инструментального контроля;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б) результаты лабораторных испытаний;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в) результаты исследований;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г) заключения  экспертов  проектно-изыскательских  и специализированных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организаций;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межведомственной комиссии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_______________________                           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                                                (Ф.И.О.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Члены межведомственной комиссии: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_______________________                           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                                                (Ф.И.О.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cs="Arial" w:ascii="Arial" w:hAnsi="Arial"/>
          <w:color w:val="000000"/>
          <w:sz w:val="20"/>
          <w:szCs w:val="20"/>
        </w:rPr>
        <w:t>___________________________                                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                                                 (Ф.И.О.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cs="Arial" w:ascii="Arial" w:hAnsi="Arial"/>
          <w:color w:val="000000"/>
          <w:sz w:val="20"/>
          <w:szCs w:val="20"/>
        </w:rPr>
        <w:t>___________________________                                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                                                  (Ф.И.О.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___________________________                               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                                                        (Ф.И.О.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/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6:00Z</dcterms:created>
  <dc:creator>Admin</dc:creator>
  <dc:description/>
  <cp:keywords/>
  <dc:language>en-US</dc:language>
  <cp:lastModifiedBy>User</cp:lastModifiedBy>
  <cp:lastPrinted>2017-04-12T14:25:00Z</cp:lastPrinted>
  <dcterms:modified xsi:type="dcterms:W3CDTF">2017-04-12T10:26:00Z</dcterms:modified>
  <cp:revision>17</cp:revision>
  <dc:subject/>
  <dc:title/>
</cp:coreProperties>
</file>