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03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гт. Кировский                                       № </w:t>
      </w:r>
    </w:p>
    <w:p>
      <w:pPr>
        <w:pStyle w:val="Heading1"/>
        <w:tabs>
          <w:tab w:val="clear" w:pos="708"/>
          <w:tab w:val="left" w:pos="1701" w:leader="none"/>
        </w:tabs>
        <w:ind w:left="480"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Кировского городского поселения от 25.07.2014 г. №312 «Об утверждении административного регламента по предоставлению  муниципальной услуги «Признание граждан малоимущими в целях принятия их на учет в качестве нуждающихся в жилых помещения, предоставляемых по договорам социального найма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Федерального закона от 06.10.2003 N 131-ФЗ "Об об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федерального закона от 24.11.1995 г. № 181-ФЗ «О социальной защите инвалидов в Российской Федерации», в соответствии с постановлением Правительства Российской Федерации от 09.06.2016 г.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Кировского городского поселения,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, администрация Кир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иложение №1 к  постановлению  администрации Кировского городского поселения  от 25.07.2014г. №312 « 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  следующие изменени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ab/>
        <w:t>1.1  пункт 2.5 раздела 2 дополнить абзацем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- Постановлением Правительства Российской федерации от 09.06.2016 г. №  516 « Об    утверждении правил осуществления взаимодействия в электронной   форме граждан  (физических лиц) и организаций с органами государственной   власти, органами местного самоуправления, с организациями,     осуществляющими в соответствии с федеральными законами отдельные   публичные полномоч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 Пункт 2.12. изложить в следующей редакци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2.12.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1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ход в помещения, в которых предоставляется муниципальная услуга, (далее по тексту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ал ожидания укомплектовывается столами, стульями (кресельные секции, кресла, скамьи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мещения для приёма заявителей оборудуются информационными стендами или терминалами в визуальной, текстовой и (или) мультимедийной формах.    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ё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2. Требования к обеспечению доступности для инвалидов Объектов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озможность беспрепятственного входа в Объекты и выхода из них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й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сурдопереводика и тифлосурдопереводчика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собаки-проводника в здания, где предоставляется муниципальная услуга, при наличии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.06.2015 № 386н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я инвалидам помощи в предоставлении барьеров, мешающих получению ими муниципальной услуги наравне с другими лицам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залах ожидания должно быть предусмотрено не менее одного места для инвалида передвигающегося на кресле-коляске или пользующегося костылями (тростью), а также для его сопровождающего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 целю правильной и безопасной ориентации заявителей –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2.   Опубликовать настоящее постановление в средствах массовой информации и разместить  на официальном сайте  Кировского город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ировского  городского поселения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      С.А. Лозовских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1:00Z</dcterms:created>
  <dc:creator> </dc:creator>
  <dc:description/>
  <cp:keywords/>
  <dc:language>en-US</dc:language>
  <cp:lastModifiedBy>User</cp:lastModifiedBy>
  <cp:lastPrinted>2016-12-19T15:59:00Z</cp:lastPrinted>
  <dcterms:modified xsi:type="dcterms:W3CDTF">2017-04-20T07:02:00Z</dcterms:modified>
  <cp:revision>13</cp:revision>
  <dc:subject/>
  <dc:title/>
</cp:coreProperties>
</file>